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2 декабря 2005 г. N 72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сентября 2005 г. N 2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ССМОТРЕНИЯ ЗАЯВЛЕНИЙ ОБ ОСПАРИВАНИИ ОТКАЗА</w:t>
      </w:r>
    </w:p>
    <w:p>
      <w:pPr>
        <w:pStyle w:val="ConsPlusTitle"/>
        <w:widowControl/>
        <w:jc w:val="center"/>
        <w:rPr/>
      </w:pPr>
      <w:r>
        <w:rPr/>
        <w:t>В ПРЕДОСТАВЛЕНИИ ИНФОРМАЦИИ, ПРЕДУСМОТРЕННОЙ СТАНДАРТАМИ</w:t>
      </w:r>
    </w:p>
    <w:p>
      <w:pPr>
        <w:pStyle w:val="ConsPlusTitle"/>
        <w:widowControl/>
        <w:jc w:val="center"/>
        <w:rPr/>
      </w:pPr>
      <w:r>
        <w:rPr/>
        <w:t>РАСКРЫТИЯ ИНФОРМАЦИИ СУБЪЕКТАМИ ОПТОВОГО И РОЗНИЧНЫХ</w:t>
      </w:r>
    </w:p>
    <w:p>
      <w:pPr>
        <w:pStyle w:val="ConsPlusTitle"/>
        <w:widowControl/>
        <w:jc w:val="center"/>
        <w:rPr/>
      </w:pPr>
      <w:r>
        <w:rPr/>
        <w:t>РЫНКОВ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орм Постановления Правительства Российской Федерации "Об утверждении стандартов раскрытия информации субъектами оптового и розничных рынков электрической энергии" (Собрание законодательства Российской Федерации, 2004, N 4, ст. 28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субъекты рынков электрической энергии обязаны хранить раскрытую информацию в течение 3 лет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И.Ю.АРТЕМ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АС России</w:t>
      </w:r>
    </w:p>
    <w:p>
      <w:pPr>
        <w:pStyle w:val="Normal"/>
        <w:autoSpaceDE w:val="false"/>
        <w:jc w:val="right"/>
        <w:rPr/>
      </w:pPr>
      <w:r>
        <w:rPr/>
        <w:t>от 29.09.2005 N 2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СМОТРЕНИЯ ЗАЯВЛЕНИЙ ОБ ОСПАРИВАНИИ ОТКАЗА</w:t>
      </w:r>
    </w:p>
    <w:p>
      <w:pPr>
        <w:pStyle w:val="ConsPlusTitle"/>
        <w:widowControl/>
        <w:jc w:val="center"/>
        <w:rPr/>
      </w:pPr>
      <w:r>
        <w:rPr/>
        <w:t>В ПРЕДОСТАВЛЕНИИ ИНФОРМАЦИИ, ПРЕДУСМОТРЕННОЙ СТАНДАРТАМИ</w:t>
      </w:r>
    </w:p>
    <w:p>
      <w:pPr>
        <w:pStyle w:val="ConsPlusTitle"/>
        <w:widowControl/>
        <w:jc w:val="center"/>
        <w:rPr/>
      </w:pPr>
      <w:r>
        <w:rPr/>
        <w:t>РАСКРЫТИЯ ИНФОРМАЦИИ СУБЪЕКТАМИ ОПТОВОГО И РОЗНИЧНЫХ</w:t>
      </w:r>
    </w:p>
    <w:p>
      <w:pPr>
        <w:pStyle w:val="ConsPlusTitle"/>
        <w:widowControl/>
        <w:jc w:val="center"/>
        <w:rPr/>
      </w:pPr>
      <w:r>
        <w:rPr/>
        <w:t>РЫНКОВ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разработаны в соответствии с пунктом 3 Постановления Правительства Российской Федерации от 21.01.2004 N 24 "Об утверждении стандартов раскрытия информации субъектами оптового и розничных рынков электрической энергии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е Правила устанавливают организационные и правовые основы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 (далее - Стандарты раскрытия информации), Федеральной антимонопольной службой (далее - ФАС России) и ее территори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подается в ФАС России (территориальный орган) в письменной форме с приложением документов (в подлиннике или надлежащим образом заверенных копиях), свидетельствующих о фактах отказа в предоставлении информации, предусмотренной Стандартами раскрытия информации, субъектами оптового и розничных рынков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дписывается заявителем или его представителем. Документы на иностранных языках представляются с приложением заверенного перевода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содержаться сведения о заявителе и о лице, в отношении которого подано заявление, описание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существо требований, с которыми заявитель обращается, а также перечен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едставления документов, свидетельствующих о фактах отказа в предоставлении информации, предусмотренной Стандартами раскрытия информации субъектами оптового и розничных рынков электрической энергии, заявителю необходимо указать причину невозможности представления указанных документов, а также предполагаемое лицо или орган, у которого эти документы могут быть получен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9.07.2004 N 98-ФЗ "О коммерческой тайне" на документах, содержащих информацию, составляющую коммерческую тайну, должен быть нанесен гриф "Коммерческая тайна". Указанная информация не подлежит разглашению и передаче другим лицам, органам государственной власти, иным государственным органам, органам местного самоуправления, за исключением случаев, предусмотренных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требования, предъявляемые к содержанию заявления, содержатся в пункте 3 данного документа, а не в пункте 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Заявление, поданное с нарушением требований пункта 4 настоящих Правил, к рассмотрению не принимается, о чем ФАС России (территориальный орган) в письменной форме извещает заявителя в течение месяца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явления об оспаривании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рассматриваются соответствующим территориальным органом, на территории деятельности которого было совершено правонарушение, либо находится лицо, совершившее правонарушение, за исключением случаев, когда заявление принимает к своему рассмотрению ФА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обходимости ФАС России может затребовать к своему рассмотрению заявление, находящееся на рассмотрении территориального органа, путем направления территориальному органу письменного поручения. В этом случае территориальный орган, передав ФАС России заявление, обязан одновременно уведомить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рассмотрении заявления территориальный орган установит, что рассмотрение заявления относится к компетенции ФАС России или другого территориального органа, он обязан направить заявление со всеми материалами в антимонопольный орган, к компетенции которого относится рассмотрение данного заявления, одновременно уведомив об этом заявителя, в срок, не превышающий одного месяца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ФАС России территориальному органу поручения о рассмотрении заявления ФАС России уведомляет заявителя об указанном поручении с указанием наименования и адреса территориального органа, а также фамилии, имени, отчества его руководителя в срок, не превышающий одного месяца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ФАС России (территориальный орган) рассматривает заявление, поданное с соблюдением настоящих Правил, и изучает документы и материалы, представленные с заявлением, в течение месяца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заявления и изучении других документов и материалов ФАС России (территориальный орган)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, относится ли к компетенции федерального антимонопольного органа (территориального органа) дан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наличие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достаточности или отсутствия доказательств, позволяющих прийти к выводу о наличии либо отсутствии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ФАС России (территориальный орган) для сбора и анализа дополнительных доказательств вправе продлить срок рассмотрения заявления до двух месяцев с момента поступления заявления. О продлении срока ФАС России (территориальный орган) уведомляет в письменной фор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 В ходе рассмотрения заявления и материалов ФАС России (территориальный орган) вправе запрашивать у коммерческих и некоммерческих организаций (их должностных лиц), федеральных органов исполнительной власти, органов исполнительной власти субъектов Российской Федерации, органов местного самоуправления, иных наделенных функциями и правами указанных органов власти органов или организаций (их должностных лиц), физических лиц, в том числе индивидуальных предпринимателей, необходимые документы для ознакомления, получать письменные или устные объяснения по фактам, послужившим поводом для обращения с зая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рассмотрения заявления ФАС России (территориальный орган)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факт отказа в предоставлении информации, предусмотренной Стандартами раскрытия информации, субъектами оптового и розничных рынков электрической энергии и при наличии признаков нарушения антимонопольного законодательства или законодательства о естественных монополиях возбуждает дело по признакам нарушения антимонопольного законодательства (законодательства о естественных монополиях), о чем письменно уведомляет заявителя и организацию, совершившую право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факт отказа в предоставлении информации, предусмотренной Стандартами раскрытия информации, субъектами оптового и розничных рынков электрической энергии, о чем письменно уведомляет заявителя и организацию, совершившую право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яет заявителя об отсутствии правонарушения в действиях (бездействии) организации, в отношении которой было подан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6:00Z</dcterms:created>
  <dc:creator>y.usova</dc:creator>
  <dc:description/>
  <cp:keywords/>
  <dc:language>en-US</dc:language>
  <cp:lastModifiedBy>y.usova</cp:lastModifiedBy>
  <dcterms:modified xsi:type="dcterms:W3CDTF">2009-09-02T14:16:00Z</dcterms:modified>
  <cp:revision>1</cp:revision>
  <dc:subject/>
  <dc:title>Зарегистрировано в Минюсте РФ 2 декабря 2005 г</dc:title>
</cp:coreProperties>
</file>