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9 июня 2007 г. N 360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ЛЮЧЕНИЯ И ИСПОЛНЕНИЯ ПУБЛИЧНЫХ ДОГОВОР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ДКЛЮЧЕНИИ К СИСТЕМАМ КОММУНАЛЬНОЙ ИНФРАСТРУКТУР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исполнение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е Правила заключения и исполнения публичных договоров о подключении к системам коммуналь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июня 2007 г. N 360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ЛЮЧЕНИЯ И ИСПОЛНЕНИЯ ПУБЛИЧНЫХ ДОГОВОР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ДКЛЮЧЕНИИ К СИСТЕМАМ КОММУНАЛЬНОЙ ИНФРАСТРУКТУР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е Правила определяют порядок заключения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, включающим электро-, тепло-, газо-, водоснабжение, водоотведение и очистку сточных вод (далее соответственно - договор о подключении, объект капитального строительства, сети инженерно-технического обеспечения), в том числе особенности заключения договора о подключении к электрическим сет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РАВИЛА ЗАКЛЮЧЕНИЯ ДОГОВОРОВ О ПОДКЛЮЧЕН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Договор о подключении является публичным договором и заключается в порядке, установленном Гражданским кодексом Российской Федерации, с соблюдением особенностей, определенных настоящими Прави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Оферта (предложение заключить договор) не может быть направлена заказчиком исполнителю ранее получения заказчиком технических условий, если в соответствии с законодательством Российской Федерации требуется получение таких услов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Оферта должна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правовые основания владения и (или) пользования земельным участ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дата подключения объекта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Заказчик - физическое лицо, осуществляющее создание (реконструкцию) объекта индивидуального жилищного строительства, имеет право не указывать в оферте сведения, содержащиеся в подпунктах 5 и 7 пункта 8 настоящих Прави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К оферте прилагаются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копии правоустанавливающих документов на земельный участо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Исполнитель обязан в течение 30 дней с даты получения оферты и документов, указанных в пункте 10 настоящих Правил, направить заказчику подписанный со своей стороны проект договора о подключении (протокол разногласий по условиям оферты - при наличии разногласий) либо мотивированный отказ от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В договоре о подключении должно найти отражение соглашение сторон по следующим существенным услов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местоположение точек подключения на границах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размер платы за подключение и порядок ее внес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Заявляемый в оферт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Размер платы за подключение определяется следующим образ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 (за исключением случаев технологического присоединения к электрическим сетя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Основаниями для отказа от заключения договора о подключен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срок действия технических условий истек или истекает в течение 30 дней с даты получения исполнителем офер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заявленная в оферт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РАВИЛА ИСПОЛНЕНИЯ ДОГОВОРОВ О ПОДКЛЮЧЕНИ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. Исполнитель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. Исполнитель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. Заказчик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ОСОБЕННОСТИ ЗАКЛЮЧЕНИЯ ДОГОВОР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 ПОДКЛЮЧЕНИИ К ЭЛЕКТРИЧЕСКИМ СЕТЯ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. Подключение объектов капитального строительства к электрическим сетям производится в соответствии с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. N 861, на основании договора об осуществлении технологического присоединения к электрическим сет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6. В случае если в установленном законодательством Российской Федерации порядке утверждена инвестиционная программа исполнителя по развитию системы коммунальной инфраструктуры в сфере электроснабжения, наряду с договором, указанным в пункте 25 настоящих Правил, между заказчиком и исполнителем должен быть заключен договор о подключении к электрическим сетям. В иных случаях договор о подключении к электрическим сетям не заключ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7. В случае, указанном в пункте 26 настоящих Правил, по соглашению сторон может быть заключен один договор, который включает в себя условия договора о подключении к электрическим сетям и договора об осуществлении технологического присоединения к электрическим сет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. Договор о подключении к электрическим сетям заключается в порядке, установленном настоящими Прави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0</Words>
  <Characters>16521</Characters>
  <CharactersWithSpaces>14084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4:00Z</dcterms:created>
  <dc:creator>Admin</dc:creator>
  <dc:description/>
  <dc:language>en-US</dc:language>
  <cp:lastModifiedBy/>
  <dcterms:modified xsi:type="dcterms:W3CDTF">2007-09-26T14:46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