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арифах на услуги по передаче электрической энер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 состоянию на 01.01.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приказа Министерства энергетики и тарифной политики Республики Мордовия от 29 декабря 2016 г. № 158 "Об установлении тарифов на услуги по передаче электрической энергии (мощности) на 2017 год", опубликованного в газете "Известия Мордовии" от 31 декабря 2016 г. № 147(25.462)- 69,  приказа Министерства энергетики и тарифной политики Республики Мордовия от 30 декабря 2016 г. № 159 "О внесении изменений в приказ Министерства энергетики и тарифной политики Республики Мордовия от 29 декабря 2016 г. № 158 "Об установлении тарифов на услуги по передаче электрической энергии (мощности) на 2017 год", ООО «Электротеплосеть» раскрывает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Единые (котловые) тарифы на услуги по передаче электрической энергии по сетям Республики Мордовия, поставляемой прочим потребителям на 2017</w:t>
      </w:r>
      <w:r>
        <w:rPr/>
        <w:t xml:space="preserve"> год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6"/>
        <w:gridCol w:w="2635"/>
        <w:gridCol w:w="1417"/>
        <w:gridCol w:w="1276"/>
        <w:gridCol w:w="1418"/>
        <w:gridCol w:w="1371"/>
        <w:gridCol w:w="1371"/>
      </w:tblGrid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НДС)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-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CH-I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HH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.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очие потребители                                1 полугодие (с 01.01.2017 г. по 30.06.2017 г.)</w:t>
            </w:r>
          </w:p>
        </w:tc>
      </w:tr>
      <w:tr>
        <w:trPr>
          <w:trHeight w:val="434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4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38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616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27674</w:t>
            </w:r>
          </w:p>
        </w:tc>
      </w:tr>
      <w:tr>
        <w:trPr>
          <w:trHeight w:val="40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за содержание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0 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4 373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2 29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 581,29</w:t>
            </w:r>
          </w:p>
        </w:tc>
      </w:tr>
      <w:tr>
        <w:trPr>
          <w:trHeight w:val="97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2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7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5,56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.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очие потребители                                2 полугодие (с 01.07.2017 г. по 31.12.2017 г.) </w:t>
            </w:r>
          </w:p>
        </w:tc>
      </w:tr>
      <w:tr>
        <w:trPr>
          <w:trHeight w:val="434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6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556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799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50611</w:t>
            </w:r>
          </w:p>
        </w:tc>
      </w:tr>
      <w:tr>
        <w:trPr>
          <w:trHeight w:val="40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за содержание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9 29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6 982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019 044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057 670,67</w:t>
            </w:r>
          </w:p>
        </w:tc>
      </w:tr>
      <w:tr>
        <w:trPr>
          <w:trHeight w:val="97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2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7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ндивидуальные тарифы на услуги по передаче электрической энергии для взаиморасчетов между сетевыми организациями Республики Мордовия.</w:t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178"/>
        <w:gridCol w:w="685"/>
        <w:gridCol w:w="1016"/>
        <w:gridCol w:w="1843"/>
        <w:gridCol w:w="560"/>
        <w:gridCol w:w="128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НДС)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сетевых организа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дноста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ариф</w:t>
            </w:r>
          </w:p>
        </w:tc>
      </w:tr>
      <w:tr>
        <w:trPr>
          <w:trHeight w:val="9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вка на оплату технологического расходы (потерь)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</w:tr>
      <w:tr>
        <w:trPr>
          <w:trHeight w:val="277" w:hRule="atLeast"/>
        </w:trPr>
        <w:tc>
          <w:tcPr>
            <w:tcW w:w="10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 полугодие (с 01.01.2017 г. по 30.06.2017 г.)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Электротеплосеть" для расчетов с Филиалом ПАО "МРСК Волги" - "Мордовэнерг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 4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2147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ОО «Электротеплосеть" для расчетов с Филиалом ОАО «РЖД» Трансэнерго Куйбышевская дирекция по энергообеспечению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8 86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8,8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85202</w:t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Мордовская сетевая компания» для расчетов с ООО «Электротеплос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8 610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5,8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33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1701"/>
        <w:gridCol w:w="1843"/>
        <w:gridCol w:w="1840"/>
      </w:tblGrid>
      <w:tr>
        <w:trPr>
          <w:trHeight w:val="268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 полугодие (с 01.07.2017 г. по 31.12.2017 г.)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Электротеплосеть" для расчетов с Филиалом ПАО "МРСК Волги" - "Мордовэнерг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4 679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6421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ОО «Электротеплосеть" для расчетов с Филиалом ОАО «РЖД» Трансэнерго Куйбышевская дирекция по энергообеспеч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7 0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5,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07672</w:t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Мордовская сетевая компания» для расчетов с ООО «Электротеплос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2 22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7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76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6"/>
        <w:gridCol w:w="1260"/>
        <w:gridCol w:w="1500"/>
        <w:gridCol w:w="1560"/>
        <w:gridCol w:w="1540"/>
        <w:gridCol w:w="1519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Тарифы на услуги по передаче электрической энергии для населения и приравненным к нему категориям потребителей на период  1 января по 30 июня 2017 года</w:t>
      </w:r>
      <w:r>
        <w:rPr/>
        <w:t xml:space="preserve">  для расчетов  ПАО "Мордовская энергосбытовая компания" с сетевыми организациями:</w:t>
      </w:r>
    </w:p>
    <w:tbl>
      <w:tblPr>
        <w:tblW w:w="10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1295"/>
        <w:gridCol w:w="1534"/>
        <w:gridCol w:w="1592"/>
        <w:gridCol w:w="1573"/>
        <w:gridCol w:w="1412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ы напряж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-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 и приравненные к нему категории потребителей (тарифы указываются без учета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, за исключением указанного в пунктах 1.2 и 1.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215"/>
              <w:gridCol w:w="1425"/>
              <w:gridCol w:w="1701"/>
              <w:gridCol w:w="1559"/>
              <w:gridCol w:w="1910"/>
            </w:tblGrid>
            <w:tr>
              <w:trPr>
                <w:trHeight w:val="1650" w:hRule="atLeast"/>
              </w:trPr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ноставочный тариф (в том числе дифференцированны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 двум и по трем зонам суток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./кВт·ч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06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</w:tr>
      <w:tr>
        <w:trPr>
          <w:trHeight w:val="53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1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авненные к населению категории потребителей, за исключением указанных в пункте 71(1) Основ ценообразования (тарифы указываются без учета НДС):</w:t>
            </w:r>
          </w:p>
        </w:tc>
      </w:tr>
      <w:tr>
        <w:trPr>
          <w:trHeight w:val="24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 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</w:tr>
      <w:tr>
        <w:trPr>
          <w:trHeight w:val="14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</w:tr>
      <w:tr>
        <w:trPr>
          <w:trHeight w:val="2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4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 на услуги по передаче электрической энергии для населения и приравненным к нему категориям потребителей на период с 1 июля по 31 декабря 2017 года  для расчетов  ПАО "Мордовская энергосбытовая компания" с сетевыми организация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6"/>
        <w:gridCol w:w="1260"/>
        <w:gridCol w:w="1500"/>
        <w:gridCol w:w="1560"/>
        <w:gridCol w:w="1540"/>
        <w:gridCol w:w="1377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ные группы потребителей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ы напряж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 и приравненные к нему категории потребителей (тарифы указываются без учета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2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, за исключением указанного в пунктах 1.2 и 1.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 xml:space="preserve">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</w:tr>
      <w:tr>
        <w:trPr>
          <w:trHeight w:val="6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</w:tr>
      <w:tr>
        <w:trPr>
          <w:trHeight w:val="597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92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авненные к населению категории потребителей, за исключением указанных в пункте 71(1) Основ ценообразования (тарифы указываются без учета НДС):</w:t>
            </w:r>
          </w:p>
        </w:tc>
      </w:tr>
      <w:tr>
        <w:trPr>
          <w:trHeight w:val="17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 </w:t>
            </w:r>
          </w:p>
        </w:tc>
      </w:tr>
      <w:tr>
        <w:trPr>
          <w:trHeight w:val="1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</w:tr>
      <w:tr>
        <w:trPr>
          <w:trHeight w:val="16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2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</w:tr>
      <w:tr>
        <w:trPr>
          <w:trHeight w:val="11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32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</w:tr>
      <w:tr>
        <w:trPr>
          <w:trHeight w:val="2203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4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27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834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арантирующие поставщики, энергосбытовые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8:00Z</dcterms:created>
  <dc:creator>Вельмискин Владимир Владимирович</dc:creator>
  <dc:description/>
  <cp:keywords/>
  <dc:language>en-US</dc:language>
  <cp:lastModifiedBy>Elektroteploset</cp:lastModifiedBy>
  <cp:lastPrinted>2016-03-28T15:30:00Z</cp:lastPrinted>
  <dcterms:modified xsi:type="dcterms:W3CDTF">2017-03-01T08:50:00Z</dcterms:modified>
  <cp:revision>6</cp:revision>
  <dc:subject/>
  <dc:title/>
</cp:coreProperties>
</file>