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ОННОЕ ПИСЬМО</w:t>
      </w:r>
    </w:p>
    <w:p>
      <w:pPr>
        <w:pStyle w:val="ConsPlusTitle"/>
        <w:widowControl/>
        <w:jc w:val="center"/>
        <w:rPr/>
      </w:pPr>
      <w:r>
        <w:rPr/>
        <w:t>от 12 августа 2005 г. N ДС-4928/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ЪЯСНЕНИЯ К МЕТОДИЧЕСКИМ УКАЗАНИ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информационного письма ФСТ РФ от 31.08.2007 N СН-5083/12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многочисленными обращениями органов исполнительной власти субъектов Российской Федерации в области государственного регулирования тарифов, субъектов регулирования и потребителей по вопросам расчета тарифов на электрическую и тепловую энергию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 (далее - Методические указания), утвержденными Приказом Федеральной службы по тарифам от 06.08.2004 N 20-э/2, и их применения, ФСТ России разъясняет следующе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тдельные понятия,</w:t>
      </w:r>
    </w:p>
    <w:p>
      <w:pPr>
        <w:pStyle w:val="Normal"/>
        <w:autoSpaceDE w:val="false"/>
        <w:jc w:val="center"/>
        <w:rPr/>
      </w:pPr>
      <w:r>
        <w:rPr/>
        <w:t>используемые в Методических указа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д заявленной (договорной) мощностью в Методических указаниях ФСТ России рассматривает наибольшую получасовую электрическую мощность, которую потребитель обязуется ежедневно не превышать в часы максимальной нагрузки энергосистемы. Величина заявленной (договорной) мощности, как правило, устанавливается на год с помесячной разбивкой и отражается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Часы максимальной нагрузки для субъекта Российской Федерации устанавливает Системный оператор.</w:t>
      </w:r>
    </w:p>
    <w:p>
      <w:pPr>
        <w:pStyle w:val="Normal"/>
        <w:autoSpaceDE w:val="false"/>
        <w:ind w:firstLine="540"/>
        <w:jc w:val="both"/>
        <w:rPr/>
      </w:pPr>
      <w:r>
        <w:rPr/>
        <w:t>Под заявленной (расчетной) мощностью, используемой в таблице N П1.6, являющейся приложением к Методическим указаниям, ФСТ России рассматривает мощность, величина которой определяется расчетным путем. Данная величина используется для потребителей, которые рассчитываются по одноставочному тарифу, и в договоре энергоснабжения с этими потребителями "заявленная мощность"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од присоединенной мощностью потребителя ФСТ России рассматривает суммарную мощность присоединенных к электрической сети трансформаторов потребителя, преобразующих энергию на рабочее (непосредственно питающее токоприемники) напряжение, и электродвигателей напряжением выше 1000 В. В тех случаях, когда питание электроустановок потребителей производится от трансформаторов или низковольтных сетей энергоснабжающей организации, за "присоединенную мощность" потребителя принимается разрешенная к использованию мощность, размер которой устанавливается энергоснабжа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ум нагрузки энергоустановки (группы энергоустановок) или максимум нагрузки в Методических указаниях рассматривается в соответствии с ГОСТом 19431-84 как наибольшее значение нагрузки энергоустановки потребителя (группы энергоустановок) за установленный интервал времени (сутки, неделя, месяц, год)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ункта 28 Постановления Правительства Российской Федерации от 27.12.2004 N 854 "Об утверждении Правил оперативно-диспетчерского управления в электроэнергетике" контрольные измерения значений передаваемой мощности, нагрузок на объектах электроэнергетики производятся всеми субъектами электроэнергетики не реже 2 раз в год - в 3-ю среду июня и декабря.</w:t>
      </w:r>
    </w:p>
    <w:p>
      <w:pPr>
        <w:pStyle w:val="Normal"/>
        <w:autoSpaceDE w:val="false"/>
        <w:ind w:firstLine="540"/>
        <w:jc w:val="both"/>
        <w:rPr/>
      </w:pPr>
      <w:r>
        <w:rPr/>
        <w:t>Годовой совмещенный максимум графика электрической нагрузки ОЭС рассматривается как совокупность данных, полученных при замерах, произведенных в режимный день в декабре.</w:t>
      </w:r>
    </w:p>
    <w:p>
      <w:pPr>
        <w:pStyle w:val="Normal"/>
        <w:autoSpaceDE w:val="false"/>
        <w:ind w:firstLine="540"/>
        <w:jc w:val="both"/>
        <w:rPr/>
      </w:pPr>
      <w:r>
        <w:rPr/>
        <w:t>Число часов использования заявленной мощности при отнесении потребителей к тарифной группе "Базовые потребители" - отношение фактического годового объема потребления электроэнергии к фактической мощности в часы максимальных нагрузок, определенной в соответствии с замерами в зимний режимный день по данному потребите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вышение заявленной мощности</w:t>
      </w:r>
    </w:p>
    <w:p>
      <w:pPr>
        <w:pStyle w:val="Normal"/>
        <w:autoSpaceDE w:val="false"/>
        <w:jc w:val="center"/>
        <w:rPr/>
      </w:pPr>
      <w:r>
        <w:rPr/>
        <w:t>для базовых потреб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7 Методических указаний при обращении регионального регулирующего органа о повышении значения заявленной мощности потребителей в целях отнесения их к 1 группе "Базовые потребители" рекомендуется представлять обоснование по прилагаемой к письму таблице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таблице в графе "2004 год факт" указываются следующие да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графе N       - зафиксированная  мощность в зимний  режим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заявл.</w:t>
      </w:r>
    </w:p>
    <w:p>
      <w:pPr>
        <w:pStyle w:val="ConsPlusNonformat"/>
        <w:widowControl/>
        <w:rPr/>
      </w:pPr>
      <w:r>
        <w:rPr/>
        <w:t>день;</w:t>
      </w:r>
    </w:p>
    <w:p>
      <w:pPr>
        <w:pStyle w:val="Normal"/>
        <w:autoSpaceDE w:val="false"/>
        <w:ind w:firstLine="540"/>
        <w:jc w:val="both"/>
        <w:rPr/>
      </w:pPr>
      <w:r>
        <w:rPr/>
        <w:t>годовое число часов использования заявленной мощ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наличии учета - фактические данные по показаниям АСКУЭ или</w:t>
      </w:r>
    </w:p>
    <w:p>
      <w:pPr>
        <w:pStyle w:val="ConsPlusNonformat"/>
        <w:widowControl/>
        <w:rPr/>
      </w:pPr>
      <w:r>
        <w:rPr/>
        <w:t>иных  приборов,  при   их  отсутствии - как результат  от  деления</w:t>
      </w:r>
    </w:p>
    <w:p>
      <w:pPr>
        <w:pStyle w:val="ConsPlusNonformat"/>
        <w:widowControl/>
        <w:rPr/>
      </w:pPr>
      <w:r>
        <w:rPr/>
        <w:t>фактического годового потребления электроэнергии на N   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явл.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ные данные рекомендуется заверить в энергосбыте.</w:t>
      </w:r>
    </w:p>
    <w:p>
      <w:pPr>
        <w:pStyle w:val="Normal"/>
        <w:autoSpaceDE w:val="false"/>
        <w:ind w:firstLine="540"/>
        <w:jc w:val="both"/>
        <w:rPr/>
      </w:pPr>
      <w:r>
        <w:rPr/>
        <w:t>К таблице рекомендуется прикладывать пояснительную записку с обоснованием необходимости изменения заявленной мощ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 оплате электроэнергии</w:t>
      </w:r>
    </w:p>
    <w:p>
      <w:pPr>
        <w:pStyle w:val="Normal"/>
        <w:autoSpaceDE w:val="false"/>
        <w:jc w:val="center"/>
        <w:rPr/>
      </w:pPr>
      <w:r>
        <w:rPr/>
        <w:t>членами садоводческих обществ и содержании</w:t>
      </w:r>
    </w:p>
    <w:p>
      <w:pPr>
        <w:pStyle w:val="Normal"/>
        <w:autoSpaceDE w:val="false"/>
        <w:jc w:val="center"/>
        <w:rPr/>
      </w:pPr>
      <w:r>
        <w:rPr/>
        <w:t>принадлежащего им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плата потребленной электроэнергии членами садоводческих, огороднических и дачных некоммерческих объединений граждан производится по тарифам, установленным органами исполнительной власти субъектов Российской Федерации в области государственного регулирования тарифов, для городского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дпункта 9 пункта 2 статьи 35 Федерального закона от 15.04.98 N 66-ФЗ "О садоводческих, огороднических и дачных некоммерческих объединениях граждан" органы исполнительной власти субъекта Российской Федерации вправе устанавливать для садоводов, огородников, дачников и их садоводческих, огороднических и дачных некоммерческих объединений нормативы платы за электроэнергию, воду, газ, телефон, определенные для сельских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в соответствии с законодательством Российской Федерации окончательное решение об установлении тарифов принимает орган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энергоснабжающая организация производит поставку электроэнергии до каждого гражданина - члена садоводческого товарищества, то независимо от способа учета потребленной энергии (по общему счетчику или на основании показаний индивидуальных приборов учета) граница раздела с каждым потребителем (гражданином) проходит на изоляторе на входе в дом. Оплата потребленной электроэнергии производится по тарифу для населения. В этой связи, поскольку энергоснабжающая организация (ЭСО) до общего счетчика поставляет электроэнергию по своим сетям, а от общего счетчика до изолятора на входе в дом каждого гражданина по сетям садоводческого товарищества, то ЭСО должна возместить садоводческому товариществу расходы по передаче электроэнергии, поставляемой по их сетям, которые включаются в тариф для этой ЭСО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техническое обслуживание, текущие и капитальные ремонты, периодические испытания электроустановок и линий, обучение и аттестацию персонала, содержание персонала, обслуживающего электроустановки, оплачиваются за счет средств, взимаемых с членов садоводческих обществ, и в тариф сетевой организации (ЭСО) не включаются, так как согласно ст. 210 Гражданского кодекса Российской Федерации собственник несет бремя финансовых расходов по поддержанию принадлежащего ему имущества в надлежащем состоянии. Таким образом, вышеуказанные садоводческие объединения граждан, содержание и обслуживание принадлежащих им электрических сетей и трансформаторов, а также оплату в них потерь электроэнергии должны производить за счет членов такого садоводче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условия оплаты определяются сторонами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б оплате электроэнергии воинскими частями,</w:t>
      </w:r>
    </w:p>
    <w:p>
      <w:pPr>
        <w:pStyle w:val="Normal"/>
        <w:autoSpaceDE w:val="false"/>
        <w:jc w:val="center"/>
        <w:rPr/>
      </w:pPr>
      <w:r>
        <w:rPr/>
        <w:t>исправительно-трудовыми учреждениями и иными</w:t>
      </w:r>
    </w:p>
    <w:p>
      <w:pPr>
        <w:pStyle w:val="Normal"/>
        <w:autoSpaceDE w:val="false"/>
        <w:jc w:val="center"/>
        <w:rPr/>
      </w:pPr>
      <w:r>
        <w:rPr/>
        <w:t>бюджетными организациями с жилыми зон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27 Методических указаний для воинских частей, исправительно-трудовых учреждений и иных бюджетных организаций с жилыми зонами при них применяется тариф для бюджетных потребителей, входящих в группу "прочие потребители"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солдатские казармы, летние полевые лагеря, жилые помещения военно-учебных заведений, исправительно-трудовых учреждений, лагерей и других мест компактного временного и постоянного проживания контингента, входят в состав вышеуказанных организаций и финансируются за счет средств соответствующих бюджетов, то оплата потребляемой ими электроэнергии производится по тарифной группе "Прочие потребители"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для жилых зон при этих организациях (жилые дома, общежития, в которых проживает обслуживающий персонал, работники, их семьи и т.д.) может быть применен тариф, установленный для группы "Население", при условии установления раздельного учета на указанные объек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 применении коэффициента 0,7</w:t>
      </w:r>
    </w:p>
    <w:p>
      <w:pPr>
        <w:pStyle w:val="Normal"/>
        <w:autoSpaceDE w:val="false"/>
        <w:jc w:val="center"/>
        <w:rPr/>
      </w:pPr>
      <w:r>
        <w:rPr/>
        <w:t>к тарифу на электроэнерг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 Постановления Правительства Российской Федерации от 07.12.1998 N 1444 "Об основах ценообразования в отношении электрической энергии, потребляемой населением", понижающий коэффициент 0,7 применяется при установлении тарифа на электроэнергию для населения, проживающего в сельских населенных пунктах, в городских населенных пунктах в домах, оборудованных в установленном порядке или стационарными электроплитами, или электроотопительными установками, или обоими видами электроустройств в совокуп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многоквартирный дом газифицирован в соответствии с нормами проектирования, а квартира оборудована в индивидуальном порядке стационарной электроплитой или иными электроустановками для приготовления пищи, то решение об оплате гражданином, проживающим в данной квартире, использованной электроэнергии с понижающим коэффициентом 0,7 к тарифу должен принимать соответствующий орган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ая позиция ФСТ России относительно применения понижающего коэффициента 0,7 к тарифу на электроэнергию для населения изложена в информационном письме ФСТ России от 30.12.2004 N СН-2849/13, размещенного на электронном сайте ФСТ России www.fstrf.ru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Тарифы на услуги по наружному осве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слуги по наружному освещению (в т.ч. составляющая этих услуг по передаче электроэнергии по распределительным сетям наружного освещения) в соответствии с действующим законодательством не подлежат государственному регулированию. Расходы на содержание и эксплуатацию объектов наружного освещения (оплата электроэнергии, израсходованной на наружное освещение, амортизация объектов наружного освещения, оплата труда работников, занятых обслуживанием сетей наружного освещения и т.п.) должны возмещаться за счет средств, предусмотренных на эти цели в бюджете соответствующего уровня, вне зависимости от того, на чьем балансе находятся объекты улич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 нормативах потерь электроэнергии,</w:t>
      </w:r>
    </w:p>
    <w:p>
      <w:pPr>
        <w:pStyle w:val="Normal"/>
        <w:autoSpaceDE w:val="false"/>
        <w:jc w:val="center"/>
        <w:rPr/>
      </w:pPr>
      <w:r>
        <w:rPr/>
        <w:t>учитываемых при расчете тариф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вопросы нормативных (технологических) потерь электроэнергии в компетенцию ФСТ России не входя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Указом Президента РФ от 12.05.2008 N 724 Министерство промышленности и энергетики РФ преобразовано в Министерство промышленности и торговли РФ и Министерство энергетики РФ с соответствующим распределением функций между этими министерства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промэнерго России, утвержденным Постановлением Правительства Российской Федерации от 16 июня 2004 года N 284 "Об утверждении Положения о Министерстве промышленности и энергетики Российской Федерации", полномочия по утверждению нормативов технологических потерь электрической и тепловой энергии возложены на Минпромэнерго Росс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риказ Минпромэнерго РФ от 03.02.2005 N 21 утратил силу в связи с изданием Приказа Минпромэнерго РФ от 13.09.2005 N 25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промышленности и энергетики Российской Федерации во исполнение п. 2 Постановления Правительства Российской Федерации от 26 февраля 2004 года N 109 и п. 3 Постановления Правительства Российской Федерации от 27 декабря 2004 года N 861 разработана и Приказом от 3 февраля 2005 года N 21 утверждена Методика расчета нормативных (технологических) потерь электроэнергии в электрических сетях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вышеизложенного, по вопросам применения указанной Методики, расчету и утверждению нормативов потерь, учитываемых при расчете тарифов на услуги по передаче электрической энергии на 2006 год, необходимо обращаться в Министерство промышленности и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б оплате услуг по передаче электроэнергии</w:t>
      </w:r>
    </w:p>
    <w:p>
      <w:pPr>
        <w:pStyle w:val="Normal"/>
        <w:autoSpaceDE w:val="false"/>
        <w:jc w:val="center"/>
        <w:rPr/>
      </w:pPr>
      <w:r>
        <w:rPr/>
        <w:t>по внутридомовым сетям и затрат на их содержа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2 ст. 543 Гражданского кодекса Российской Федерации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 Таким образом, если границы раздела между общедомовыми и внутриквартирными сетями проходят по этажным щиткам, то энергоснабжающая организация должна обеспечивать содержание данных щитков и приборов учета электро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3 Основ ценообразования в сфере жилищно-коммунального хозяйства, утвержденных Постановлением Правительства Российской Федерации от 17.02.2004 N 89, расходы по содержанию общего имущества жилого дома и техническому обслуживанию общих коммуникаций, технических устройств и технических помещений жилого дома, расходы по ремонту общего имущества жилого дома, общих коммуникаций, технических устройств и технических помещений жилого дома должны учитываться в стоимости содержания и ремонта жилья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 о компенсации затрат по содержанию внутридомовых сетей должен решаться сторонами (владельцем сетей и энергоснабжающей организацией)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Об оплате услуг по передаче</w:t>
      </w:r>
    </w:p>
    <w:p>
      <w:pPr>
        <w:pStyle w:val="Normal"/>
        <w:autoSpaceDE w:val="false"/>
        <w:jc w:val="center"/>
        <w:rPr/>
      </w:pPr>
      <w:r>
        <w:rPr/>
        <w:t>электроэнергии потребителем, подключенным к шинам</w:t>
      </w:r>
    </w:p>
    <w:p>
      <w:pPr>
        <w:pStyle w:val="Normal"/>
        <w:autoSpaceDE w:val="false"/>
        <w:jc w:val="center"/>
        <w:rPr/>
      </w:pPr>
      <w:r>
        <w:rPr/>
        <w:t>генераторного напряжения электростанции (применение</w:t>
      </w:r>
    </w:p>
    <w:p>
      <w:pPr>
        <w:pStyle w:val="Normal"/>
        <w:autoSpaceDE w:val="false"/>
        <w:jc w:val="center"/>
        <w:rPr/>
      </w:pPr>
      <w:r>
        <w:rPr/>
        <w:t>пункта 55 Методических указаний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поставке по договору всего объема электроэнергии с оптового рынка к потребителю, подключенному к шинам распределительного устройства электростанции, пункт 55 Методических указаний не применяется. В этом случае потребитель должен оплачивать услуги по передач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авки указанному потребителю с оптового рынка только части объема электропотребления в отношении оставшейся части, получаемой им по договору энергоснабжения, заключенному на розничном рынке, распространяется действие вышеуказанного пункта Методики потребительского ры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организации расчетов за химочищенную воду, см. информационное письмо ФСТ РФ от 31.08.2007 N СН-5083/1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Оплата химочищенной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ратил силу. - Информационное письмо ФСТ РФ от 31.08.2007 N СН-5083/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1. Расчет расходов на оплату труда (таблица N 1.1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согласно таблице N 1.16 Методических указаний расходов на оплату труда, включаемых в необходимую валовую выручку, пунктом 3.1 указанной таблицы предусматривается включение в себестоимость расходов на льготный проезд к месту отдыха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оссийской Федерации от 26 февраля 2004 года "О ценообразовании в отношении электрической и тепловой энергии в Российской Федерации" и заключенным Общественным объединением "Всероссийский Электропрофсоюз" и Общероссийским отраслевым объединением работодателей электроэнергетики Отраслевым тарифным соглашением в электроэнергетике Российской Федерации на 2005 - 2006 годы (далее - ОТС), являющемся правовым актом (зарегистрировано Федеральной службой по труду и занятости 17 февраля 2005 года, регистрационный номер N 1/05-06), предоставление указанной льготы не пред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 согласно п. 6.5 указанного Отраслевого соглашения организации, исходя из финансовых возможностей, могут предусматривать дополнительно иные льготы, кроме перечисленных, в том числе и льготный проезд к месту отдыха. В случае принятия такого решения эта льгота выплачивается из прибыл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Д.А.САЛЬ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исьму ФСТ России</w:t>
      </w:r>
    </w:p>
    <w:p>
      <w:pPr>
        <w:pStyle w:val="Normal"/>
        <w:autoSpaceDE w:val="false"/>
        <w:jc w:val="right"/>
        <w:rPr/>
      </w:pPr>
      <w:r>
        <w:rPr/>
        <w:t>от 12 августа 2005 г. N ДС-4928/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</w:t>
      </w:r>
    </w:p>
    <w:p>
      <w:pPr>
        <w:pStyle w:val="Normal"/>
        <w:autoSpaceDE w:val="false"/>
        <w:jc w:val="center"/>
        <w:rPr/>
      </w:pPr>
      <w:r>
        <w:rPr/>
        <w:t>ПРЕДСТАВЛЕНИЯ ДАННЫХ ДЛЯ РЕШЕНИЯ ВОПРОСА</w:t>
      </w:r>
    </w:p>
    <w:p>
      <w:pPr>
        <w:pStyle w:val="Normal"/>
        <w:autoSpaceDE w:val="false"/>
        <w:jc w:val="center"/>
        <w:rPr/>
      </w:pPr>
      <w:r>
        <w:rPr/>
        <w:t>О ПОВЫШЕНИИ ЗАЯВЛЕННОЙ МОЩНОСТ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"/>
        <w:gridCol w:w="945"/>
        <w:gridCol w:w="810"/>
        <w:gridCol w:w="810"/>
        <w:gridCol w:w="810"/>
        <w:gridCol w:w="945"/>
        <w:gridCol w:w="810"/>
        <w:gridCol w:w="810"/>
        <w:gridCol w:w="810"/>
        <w:gridCol w:w="945"/>
        <w:gridCol w:w="810"/>
        <w:gridCol w:w="810"/>
        <w:gridCol w:w="810"/>
        <w:gridCol w:w="945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2004 г.    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на 2005 год </w:t>
              <w:br/>
              <w:t xml:space="preserve">&lt;*&gt; (по МУ .........) 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год (по МУ 20-э/2) 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год предлож. РЭК  </w:t>
              <w:br/>
              <w:t xml:space="preserve">(с учетом изменений)  </w:t>
            </w:r>
          </w:p>
        </w:tc>
      </w:tr>
      <w:tr>
        <w:trPr>
          <w:trHeight w:val="18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 xml:space="preserve">заяв. 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>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заявл.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 xml:space="preserve">э/э  </w:t>
              <w:br/>
              <w:t>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заявл.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 xml:space="preserve">э/э  </w:t>
              <w:br/>
              <w:t>кВт.ч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  <w:br/>
              <w:t>коп./</w:t>
              <w:br/>
              <w:t>кВт.ч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 </w:t>
              <w:br/>
              <w:t>заявл.</w:t>
              <w:br/>
              <w:t xml:space="preserve">(мощ- </w:t>
              <w:br/>
              <w:t xml:space="preserve">но-   </w:t>
              <w:br/>
              <w:t xml:space="preserve">сть)  </w:t>
              <w:br/>
              <w:t xml:space="preserve">кВ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-</w:t>
              <w:br/>
              <w:t xml:space="preserve">вое  </w:t>
              <w:br/>
              <w:t>число</w:t>
              <w:br/>
              <w:t>часов</w:t>
              <w:br/>
              <w:t xml:space="preserve">ис-  </w:t>
              <w:br/>
              <w:t>поль-</w:t>
              <w:br/>
              <w:t xml:space="preserve">зов. </w:t>
              <w:br/>
              <w:t>заяв-</w:t>
              <w:br/>
              <w:t xml:space="preserve">лен. </w:t>
              <w:br/>
              <w:t xml:space="preserve">мощ- </w:t>
              <w:br/>
              <w:t xml:space="preserve">но-  </w:t>
              <w:br/>
              <w:t xml:space="preserve">сти  </w:t>
              <w:br/>
              <w:t xml:space="preserve">час. </w:t>
              <w:br/>
              <w:t>в го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-  </w:t>
              <w:br/>
              <w:t xml:space="preserve">лез- </w:t>
              <w:br/>
              <w:t xml:space="preserve">ный  </w:t>
              <w:br/>
              <w:t xml:space="preserve">от-  </w:t>
              <w:br/>
              <w:t xml:space="preserve">пуск </w:t>
              <w:br/>
              <w:t xml:space="preserve">э/э  </w:t>
              <w:br/>
              <w:t>кВт.ч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 </w:t>
              <w:br/>
              <w:t xml:space="preserve">потребители </w:t>
              <w:br/>
              <w:t xml:space="preserve">- всего,    </w:t>
              <w:br/>
              <w:t xml:space="preserve">в т.ч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</w:t>
              <w:br/>
              <w:t>потребители,</w:t>
              <w:br/>
              <w:t xml:space="preserve">в т.ч.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-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-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-1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-11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Н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Указать по каким МУ проводился рас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анные для анализа ситуации по изменению группы базовых потребителей представляются по одноставочному тарифу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указать плановую N заявл. на 2004 год для определения базовых потребителей по субъекту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7:00Z</dcterms:created>
  <dc:creator>y.usova</dc:creator>
  <dc:description/>
  <cp:keywords/>
  <dc:language>en-US</dc:language>
  <cp:lastModifiedBy>y.usova</cp:lastModifiedBy>
  <dcterms:modified xsi:type="dcterms:W3CDTF">2009-09-02T12:37:00Z</dcterms:modified>
  <cp:revision>1</cp:revision>
  <dc:subject/>
  <dc:title>ФЕДЕРАЛЬНАЯ СЛУЖБА ПО ТАРИФАМ</dc:title>
</cp:coreProperties>
</file>