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января 2004 г. N 1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СОГЛАСОВАНИЯ ИНВЕСТИЦИОННЫХ ПРОГРАММ СУБЪЕКТОВ</w:t>
      </w:r>
    </w:p>
    <w:p>
      <w:pPr>
        <w:pStyle w:val="ConsPlusTitle"/>
        <w:widowControl/>
        <w:jc w:val="center"/>
        <w:rPr/>
      </w:pPr>
      <w:r>
        <w:rPr/>
        <w:t>ЕСТЕСТВЕННЫХ МОНОПОЛИЙ В ЭЛЕКТРОЭНЕРГЕТИК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и законами "Об электроэнергетике" и "О государственном регулировании тарифов на электрическую и тепловую энергию в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Правила согласования инвестиционных программ субъектов естественных монополий в электроэнергети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КАСЬЯ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9 января 2004 г. N 19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СОГЛАСОВАНИЯ ИНВЕСТИЦИОННЫХ ПРОГРАММ СУБЪЕКТОВ</w:t>
      </w:r>
    </w:p>
    <w:p>
      <w:pPr>
        <w:pStyle w:val="ConsPlusTitle"/>
        <w:widowControl/>
        <w:jc w:val="center"/>
        <w:rPr/>
      </w:pPr>
      <w:r>
        <w:rPr/>
        <w:t>ЕСТЕСТВЕННЫХ МОНОПОЛИЙ В ЭЛЕКТРОЭНЕРГЕТИК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, разработанные в соответствии с Федеральными законами "Об электроэнергетике" и "О государственном регулировании тарифов на электрическую и тепловую энергию в Российской Федерации", определяют порядок рассмотрения и согласования инвестиционных программ субъектов естественных монополий в электроэнергетике (далее - субъекты естественных монополий), а также контроля за выполнением эти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2. Под инвестиционной программой субъекта естественной монополии в электроэнергетике (далее - инвестиционная программа) в настоящих Правилах понимается совокупность всех намечаемых к реализации или реализуемых субъектом естественной монополии инвестицион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Иные понятия, используемые в настоящих Правилах, соответствуют определениям, данным в Федеральных законах "Об электроэнергетике", "О естественных монополиях", "Об инвестиционной деятельности в Российской Федерации, осуществляемой в форме капитальных вложений" и "О государственном регулировании тарифов на электрическую и тепловую энергию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3. Инвестиционные программы подлежат согласованию в части мероприятий, реализация которых намечена в предстоящем год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18.12.2006 N 232-ФЗ статья 14 Федерального закона от 25.02.1999 N 39-ФЗ с 1 января 2007 года изложена в новой редакции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о, что сметная стоимость инвестиционных проектов, финансируемых полностью или частично за счет средств федерального бюджета, бюджетов субъектов Российской Федерации и местных бюджетов, подлежит проверке на предмет эффективности, достоверности и оценки обоснованности использования средств соответствующих бюджетов, направляемых на капитальные вложения. Экспертиза таких проектов более не проводитс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Инвестиционные проекты, входящие в состав инвестиционных программ, составляются на срок реализации проектов до ввода объекта в эксплуатацию. Указанные проекты проходят в установленном порядке государственную экспертизу.</w:t>
      </w:r>
    </w:p>
    <w:p>
      <w:pPr>
        <w:pStyle w:val="Normal"/>
        <w:autoSpaceDE w:val="false"/>
        <w:ind w:firstLine="540"/>
        <w:jc w:val="both"/>
        <w:rPr/>
      </w:pPr>
      <w:r>
        <w:rPr/>
        <w:t>5. Инвестиционные программы уточняются с учетом их фактической реализации за прошедший год.</w:t>
      </w:r>
    </w:p>
    <w:p>
      <w:pPr>
        <w:pStyle w:val="Normal"/>
        <w:autoSpaceDE w:val="false"/>
        <w:ind w:firstLine="540"/>
        <w:jc w:val="both"/>
        <w:rPr/>
      </w:pPr>
      <w:r>
        <w:rPr/>
        <w:t>6. Представляемая на рассмотрение инвестиционная программа и обосновывающие ее материалы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список инвестиционных проектов, входящих в состав инвестицио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б источниках финансирования инвестицио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необходимости реализации указанных инвестиционных проектов, сроки их реализации и объемы необходимых финансов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 вывода из эксплуатации производственных мощностей на 3-летний период, составленный в соответствии с прогнозом спроса на продукцию (услуги) субъектов естественных монополий, с разбивкой по годам и распределением по регионам;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й план субъекта естественной монополии, составленный на 3-летний период с разделением по видам деятельности, а также в соответствии с программой реформирования субъекта естественной монополии (в случае его реформир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пояснительную записку с аналитической информацией, содержащей запланированные и фактические показатели реализации инвестиционной программы за предыдущий и текущий годы;</w:t>
      </w:r>
    </w:p>
    <w:p>
      <w:pPr>
        <w:pStyle w:val="Normal"/>
        <w:autoSpaceDE w:val="false"/>
        <w:ind w:firstLine="540"/>
        <w:jc w:val="both"/>
        <w:rPr/>
      </w:pPr>
      <w:r>
        <w:rPr/>
        <w:t>бухгалтерскую отчетность субъекта естественной монополии на последнюю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7. Субъекты естественных монополий представляют свои инвестиционные программы и обосновывающие материалы в Министерство энергетики Российской Федерации до 15 мая года, предшествующего планируемому периоду. Министерство энергетики Российской Федерации направляет в течение 5 рабочих дней представленные инвестиционные программы субъектов естественных монополий в Министерство экономического развития и торговли Российской Федерации и Федеральную энергетическую комиссию Российской Федерации, а инвестиционную программу организации по управлению единой национальной (общероссийской) электрической сетью - также в Министерство Российской Федерации по атомн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8. Министерство энергетики Российской Федерации, Министерство экономического развития и торговли Российской Федерации и Федеральная энергетическая комиссия Российской Федерации рассматривают в срок не более 30 календарных дней и согласовывают инвестиционные программы субъектов естественных монопол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Министерства Российской Федерации по атомной энергии по инвестиционной программе организации по управлению единой национальной (общероссийской) электрической сетью учитываются в процессе рассмотрения и согласования этой инвестиционной программы в Министерстве энергетики Российской Федерации в части:</w:t>
      </w:r>
    </w:p>
    <w:p>
      <w:pPr>
        <w:pStyle w:val="Normal"/>
        <w:autoSpaceDE w:val="false"/>
        <w:ind w:firstLine="540"/>
        <w:jc w:val="both"/>
        <w:rPr/>
      </w:pPr>
      <w:r>
        <w:rPr/>
        <w:t>сроков ввода в действие объектов (энергоблоков) атомных электростанций и готовности объектов, обеспечивающих передачу электрической энергии (мощности) по единой национальной (общероссийской) электрическ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устойчивости работы атомных электростанций совместно с единой национальной (общероссийской) электрической сетью.</w:t>
      </w:r>
    </w:p>
    <w:p>
      <w:pPr>
        <w:pStyle w:val="Normal"/>
        <w:autoSpaceDE w:val="false"/>
        <w:ind w:firstLine="540"/>
        <w:jc w:val="both"/>
        <w:rPr/>
      </w:pPr>
      <w:r>
        <w:rPr/>
        <w:t>9. Форма представляемых инвестиционных программ, а также формы документов, представляемых для согласования инвестиционных программ, устанавливаются Министерством энергетики Российской Федерации по согласованию с Министерством экономического развития и торговли Российской Федерации и Федеральной энергетической комиссие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Представленные в Министерство энергетики Российской Федерации, Министерство экономического развития и торговли Российской Федерации и Федеральную энергетическую комиссию Российской Федерации инвестиционные программы и приложенные к ним документы подлежат обязательной регистрации в установленном порядке в день их поступления с присвоением им регистрационного номера. При согласовании инвестиционных программ ссылка на регистрационный номер обязательна.</w:t>
      </w:r>
    </w:p>
    <w:p>
      <w:pPr>
        <w:pStyle w:val="Normal"/>
        <w:autoSpaceDE w:val="false"/>
        <w:ind w:firstLine="540"/>
        <w:jc w:val="both"/>
        <w:rPr/>
      </w:pPr>
      <w:r>
        <w:rPr/>
        <w:t>11. Инвестиционные программы и приложенные к ним документы в случае их несоответствия требованиям, предусмотренным пунктами 6 и 9 настоящих Правил, к рассмотрению не принимаются и возвращаются на доработку субъекту естественной монополии не позднее 5 рабочих дней со дня поступления их в Министерство энергетики Российской Федерации с указанием причин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12. В ходе подготовки к рассмотрению инвестиционных программ Министерство энергетики Российской Федерации, Министерство экономического развития и торговли Российской Федерации и Федеральная энергетическая комиссия Российской Федерац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ть дополнительные материалы, необходимые для уточнения представленных документов и согласования инвестицион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кать к рассмотрению инвестиционных программ иных лиц, участие которых необходимо при рассмотрении инвестиционных проектов, входящих в состав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13. По результатам рассмотрения инвестиционной программы Министерство энергетики Российской Федерации, Министерство экономического развития и торговли Российской Федерации и Федеральная энергетическая комиссия Российской Федерации принимают решение о согласовании либо об отказе в согласовании инвестиционной программы, включая перечень важнейших объектов электроэнергетики, финансирование которых в очередном году предусматривается с использованием средств, учитываемых при формировании регулируемых государством тарифов. Принятое решение оформляется Министерством энергетики Российской Федерации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14. Федеральная энергетическая комиссия Российской Федерации при формировании тарифов на электрическую энергию на очередной год, а также Министерство энергетики Российской Федерации и Министерство экономического развития и торговли Российской Федерации при формировании предложений для внесения в проект федеральной адресной инвестиционной программы, входящий в состав проекта федерального бюджета на очередной год, руководствуются согласованными инвестиционн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15. Министерство энергетики Российской Федерации представляет до 15 августа года, предшествующего планируемому периоду, в Правительство Российской Федерации согласованные этим Министерством с Министерством экономического развития и торговли Российской Федерации и Федеральной энергетической комиссией Российской Федерации инвестиционные программы, включая перечни важнейших объектов электроэнергетики, указанных в пункте 13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6. При реализации инвестиционных программ субъекты естественных монополий вправе вносить изменения в инвестиционные программы в рамках согласованных объемов и перечней объектов только после предварительного согласования с Министерством энергетики Российской Федерации, Министерством экономического развития и торговли Российской Федерации и Федеральной энергетической комиссие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7. Федеральная энергетическая комиссия Российской Федерации осуществляет контроль за целевым использованием инвестиционных ресурсов инвестиционных программ, учитываемых при формировании регулируемых государством тарифов.</w:t>
      </w:r>
    </w:p>
    <w:p>
      <w:pPr>
        <w:pStyle w:val="Normal"/>
        <w:autoSpaceDE w:val="false"/>
        <w:ind w:firstLine="540"/>
        <w:jc w:val="both"/>
        <w:rPr/>
      </w:pPr>
      <w:r>
        <w:rPr/>
        <w:t>18. Субъекты естественных монополий ежегодно, до 1 апреля, представляют в Федеральную энергетическую комиссию Российской Федерации, Министерство энергетики Российской Федерации и Министерство экономического развития и торговли Российской Федерации отчеты о выполнении инвестиционных программ за предыдущий год по форме, утверждаемой Федеральной энергетической комиссией Российской Федерации по согласованию с Министерством энергетики Российской Федерации и Министерством экономического развития и торговл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9. Для осуществления проверки целевого использования инвестиционных ресурсов Федеральная энергетическая комиссия Российской Федерации вправе создавать межведомственные рабочие группы с привлечением заинтересованных федеральных органов исполнительной в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03:00Z</dcterms:created>
  <dc:creator>y.usova</dc:creator>
  <dc:description/>
  <cp:keywords/>
  <dc:language>en-US</dc:language>
  <cp:lastModifiedBy>y.usova</cp:lastModifiedBy>
  <dcterms:modified xsi:type="dcterms:W3CDTF">2009-09-02T14:03:00Z</dcterms:modified>
  <cp:revision>1</cp:revision>
  <dc:subject/>
  <dc:title>ПРАВИТЕЛЬСТВО РОССИЙСКОЙ ФЕДЕРАЦИИ</dc:title>
</cp:coreProperties>
</file>