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октября 2003 г. N 643</w:t>
      </w:r>
    </w:p>
    <w:p>
      <w:pPr>
        <w:pStyle w:val="ConsPlusTitle"/>
        <w:widowControl/>
        <w:jc w:val="center"/>
        <w:rPr/>
      </w:pPr>
      <w:r>
        <w:rPr/>
      </w:r>
    </w:p>
    <w:p>
      <w:pPr>
        <w:pStyle w:val="ConsPlusTitle"/>
        <w:widowControl/>
        <w:jc w:val="center"/>
        <w:rPr/>
      </w:pPr>
      <w:r>
        <w:rPr/>
        <w:t>О ПРАВИЛАХ ОПТОВОГО РЫНКА</w:t>
      </w:r>
    </w:p>
    <w:p>
      <w:pPr>
        <w:pStyle w:val="ConsPlusTitle"/>
        <w:widowControl/>
        <w:jc w:val="center"/>
        <w:rPr/>
      </w:pPr>
      <w:r>
        <w:rPr/>
        <w:t>ЭЛЕКТРИЧЕСКОЙ ЭНЕРГИИ (МОЩНОСТИ) ПЕРЕХОДНОГО ПЕРИОДА</w:t>
      </w:r>
    </w:p>
    <w:p>
      <w:pPr>
        <w:pStyle w:val="Normal"/>
        <w:autoSpaceDE w:val="false"/>
        <w:jc w:val="center"/>
        <w:rPr/>
      </w:pPr>
      <w:r>
        <w:rPr/>
      </w:r>
    </w:p>
    <w:p>
      <w:pPr>
        <w:pStyle w:val="Normal"/>
        <w:autoSpaceDE w:val="false"/>
        <w:jc w:val="center"/>
        <w:rPr/>
      </w:pPr>
      <w:r>
        <w:rPr/>
        <w:t>(в ред. Постановлений Правительства РФ от 01.02.2005 N 49,</w:t>
      </w:r>
    </w:p>
    <w:p>
      <w:pPr>
        <w:pStyle w:val="Normal"/>
        <w:autoSpaceDE w:val="false"/>
        <w:jc w:val="center"/>
        <w:rPr/>
      </w:pPr>
      <w:r>
        <w:rPr/>
        <w:t>от 16.02.2005 N 81, от 15.04.2005 N 219, от 17.10.2005 N 620,</w:t>
      </w:r>
    </w:p>
    <w:p>
      <w:pPr>
        <w:pStyle w:val="Normal"/>
        <w:autoSpaceDE w:val="false"/>
        <w:jc w:val="center"/>
        <w:rPr/>
      </w:pPr>
      <w:r>
        <w:rPr/>
        <w:t>от 07.11.2005 N 661, от 11.11.2005 N 676, от 31.08.2006 N 529,</w:t>
      </w:r>
    </w:p>
    <w:p>
      <w:pPr>
        <w:pStyle w:val="Normal"/>
        <w:autoSpaceDE w:val="false"/>
        <w:jc w:val="center"/>
        <w:rPr/>
      </w:pPr>
      <w:r>
        <w:rPr/>
        <w:t>от 29.12.2006 N 830, от 07.04.2007 N 205, от 29.12.2007 N 951,</w:t>
      </w:r>
    </w:p>
    <w:p>
      <w:pPr>
        <w:pStyle w:val="Normal"/>
        <w:autoSpaceDE w:val="false"/>
        <w:jc w:val="center"/>
        <w:rPr/>
      </w:pPr>
      <w:r>
        <w:rPr/>
        <w:t>от 29.12.2007 N 996, от 28.06.2008 N 476, от 14.02.2009 N 114,</w:t>
      </w:r>
    </w:p>
    <w:p>
      <w:pPr>
        <w:pStyle w:val="Normal"/>
        <w:autoSpaceDE w:val="false"/>
        <w:jc w:val="center"/>
        <w:rPr/>
      </w:pPr>
      <w:r>
        <w:rPr/>
        <w:t>от 01.06.2009 N 462, от 30.07.2009 N 626)</w:t>
      </w:r>
    </w:p>
    <w:p>
      <w:pPr>
        <w:pStyle w:val="Normal"/>
        <w:autoSpaceDE w:val="false"/>
        <w:rPr/>
      </w:pPr>
      <w:r>
        <w:rPr/>
      </w:r>
    </w:p>
    <w:p>
      <w:pPr>
        <w:pStyle w:val="Normal"/>
        <w:autoSpaceDE w:val="false"/>
        <w:ind w:firstLine="540"/>
        <w:jc w:val="both"/>
        <w:rPr/>
      </w:pPr>
      <w:r>
        <w:rPr/>
        <w:t>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Собрание законодательства Российской Федерации, 2003, N 13, ст. 1178) Правительство Российской Федерации постановляет:</w:t>
      </w:r>
    </w:p>
    <w:p>
      <w:pPr>
        <w:pStyle w:val="Normal"/>
        <w:autoSpaceDE w:val="false"/>
        <w:ind w:firstLine="540"/>
        <w:jc w:val="both"/>
        <w:rPr/>
      </w:pPr>
      <w:r>
        <w:rPr/>
        <w:t>1. Утвердить прилагаемые Правила оптового рынка электрической энергии (мощности) переходного периода (далее именуются - Правила).</w:t>
      </w:r>
    </w:p>
    <w:p>
      <w:pPr>
        <w:pStyle w:val="Normal"/>
        <w:autoSpaceDE w:val="false"/>
        <w:ind w:firstLine="540"/>
        <w:jc w:val="both"/>
        <w:rPr/>
      </w:pPr>
      <w:r>
        <w:rPr/>
        <w:t>2. Определить ценовые зоны оптового рынка электрической энергии (мощности) переходного периода, объединяющие территории субъектов Российской Федерации согласно приложению, в границах которых субъектам электроэнергетики и потребителям электрической энергии (мощности) предоставляется право осуществления купли-продажи электрической энергии (мощности), производимой на генерирующих объектах и потребляемой энергопринимающими устройствами, находящимися на территориях указанных субъектов Российской Федерации или граничащих с ними, по свободным (нерегулируемым) ценам в порядке, установленном Правилами.</w:t>
      </w:r>
    </w:p>
    <w:p>
      <w:pPr>
        <w:pStyle w:val="Normal"/>
        <w:autoSpaceDE w:val="false"/>
        <w:ind w:firstLine="540"/>
        <w:jc w:val="both"/>
        <w:rPr/>
      </w:pPr>
      <w:r>
        <w:rPr/>
        <w:t>Абзац исключен с 1 января 2008 года. - Постановление Правительства РФ от 29.12.2007 N 951.</w:t>
      </w:r>
    </w:p>
    <w:p>
      <w:pPr>
        <w:pStyle w:val="Normal"/>
        <w:autoSpaceDE w:val="false"/>
        <w:jc w:val="both"/>
        <w:rPr/>
      </w:pPr>
      <w:r>
        <w:rPr/>
        <w:t>(п. 2 в ред. Постановления Правительства РФ от 31.08.2006 N 529)</w:t>
      </w:r>
    </w:p>
    <w:p>
      <w:pPr>
        <w:pStyle w:val="Normal"/>
        <w:autoSpaceDE w:val="false"/>
        <w:ind w:firstLine="540"/>
        <w:jc w:val="both"/>
        <w:rPr/>
      </w:pPr>
      <w:r>
        <w:rPr/>
        <w:t>3. Утратил силу. - Постановление Правительства РФ от 31.08.2006 N 529.</w:t>
      </w:r>
    </w:p>
    <w:p>
      <w:pPr>
        <w:pStyle w:val="Normal"/>
        <w:autoSpaceDE w:val="false"/>
        <w:ind w:firstLine="540"/>
        <w:jc w:val="both"/>
        <w:rPr/>
      </w:pPr>
      <w:r>
        <w:rPr/>
        <w:t>4. Министерству экономического развития и торговли Российской Федерации совместно с Министерством энергетики Российской Федерации, Федеральной энергетической комиссией Российской Федерации, Министерством Российской Федерации по атомной энергии, Министерством Российской Федерации по антимонопольной политике и поддержке предпринимательства и с участием Российского акционерного общества "ЕЭС России", федерального государственного унитарного предприятия "Российский государственный концерн по производству электрической и тепловой энергии на атомных станциях" и некоммерческого партнерства "Администратор торговой системы оптового рынка электроэнергии Единой энергетической системы" провести до 1 августа 2004 г. анализ эффективности функционирования оптового рынка электрической энергии (мощности) и представить в Правительство Российской Федерации его результаты, а также предложения о необходимости внесения изменений в Правила в целях дальнейшей либерализации оптового рынка электрической энергии (мощности), повышения конкуренции на оптовом рынке, увеличения числа ценовых зон оптового рынка электрической энергии (мощности) и уточнения их состава.</w:t>
      </w:r>
    </w:p>
    <w:p>
      <w:pPr>
        <w:pStyle w:val="Normal"/>
        <w:autoSpaceDE w:val="false"/>
        <w:ind w:firstLine="540"/>
        <w:jc w:val="both"/>
        <w:rPr/>
      </w:pPr>
      <w:r>
        <w:rPr/>
        <w:t>5. Установить, что до 1 января 2004 г. сохраняется действующий порядок расчетов за генерирующую мощность поставщиков электрической энергии (мощности). В указанный период в пунктах 18, 29 и 56 Правил в части порядка оплаты электрической энергии, генерирующей мощности, услуг по резервированию генерирующей мощности вместо тарифов на электрическую энергию с учетом мощности и цен на электрическую энергию и мощность в регулируемом секторе применяются действующие тарифы на электрическую энергию, утвержденные для участника регулируемого сектора оптового рынка, а пункт 74 не применяется.</w:t>
      </w:r>
    </w:p>
    <w:p>
      <w:pPr>
        <w:pStyle w:val="Normal"/>
        <w:autoSpaceDE w:val="false"/>
        <w:ind w:firstLine="540"/>
        <w:jc w:val="both"/>
        <w:rPr/>
      </w:pPr>
      <w:r>
        <w:rPr/>
        <w:t>6. Установить, что для подготовки субъектов оптового рынка электрической энергии (мощности) переходного периода к участию в секторе отклонений объемы отклонений фактического производства (потребления) электрической энергии участниками оптового рынка от объемов их планового почасового производства (потребления) определяются до 1 января 2004 г. суммарно за расчетный период, а предусмотренные разделом XI Правил коэффициенты для расчета стоимости отклонений применяются с 1 декабря 2003 г.</w:t>
      </w:r>
    </w:p>
    <w:p>
      <w:pPr>
        <w:pStyle w:val="Normal"/>
        <w:autoSpaceDE w:val="false"/>
        <w:ind w:firstLine="540"/>
        <w:jc w:val="both"/>
        <w:rPr/>
      </w:pPr>
      <w:r>
        <w:rPr/>
        <w:t>Установить, что для подготовки функционирующих в границах второй ценовой зоны субъектов оптового рынка, а также субъектов оптового рынка, расположенных на территории Томской области, для которых электрическая энергия поставляется с территории объединенной энергетической системы Урала, к участию в секторе отклонений:</w:t>
      </w:r>
    </w:p>
    <w:p>
      <w:pPr>
        <w:pStyle w:val="Normal"/>
        <w:autoSpaceDE w:val="false"/>
        <w:jc w:val="both"/>
        <w:rPr/>
      </w:pPr>
      <w:r>
        <w:rPr/>
        <w:t>(абзац введен Постановлением Правительства РФ от 15.04.2005 N 219)</w:t>
      </w:r>
    </w:p>
    <w:p>
      <w:pPr>
        <w:pStyle w:val="Normal"/>
        <w:autoSpaceDE w:val="false"/>
        <w:ind w:firstLine="540"/>
        <w:jc w:val="both"/>
        <w:rPr/>
      </w:pPr>
      <w:r>
        <w:rPr/>
        <w:t>объемы отклонений фактического производства электрической энергии этих участников оптового рынка от объемов их планового почасового производства определяются до 1 октября 2005 г. суммарно по группам точек поставки одного субъекта оптового рынка, используемым для определения обязательств по поставке электрической энергии с тепловых электростанций и относящимся к одному энергорайону, определяемому в соответствии с договором о присоединении к торговой системе оптового рынка;</w:t>
      </w:r>
    </w:p>
    <w:p>
      <w:pPr>
        <w:pStyle w:val="Normal"/>
        <w:autoSpaceDE w:val="false"/>
        <w:jc w:val="both"/>
        <w:rPr/>
      </w:pPr>
      <w:r>
        <w:rPr/>
        <w:t>(абзац введен Постановлением Правительства РФ от 15.04.2005 N 219)</w:t>
      </w:r>
    </w:p>
    <w:p>
      <w:pPr>
        <w:pStyle w:val="Normal"/>
        <w:autoSpaceDE w:val="false"/>
        <w:ind w:firstLine="540"/>
        <w:jc w:val="both"/>
        <w:rPr/>
      </w:pPr>
      <w:r>
        <w:rPr/>
        <w:t>объемы отклонений фактического потребления электрической энергии этих участников оптового рынка от объемов их планового почасового потребления определяются до 1 октября 2005 г. суммарно по группам точек поставки одного субъекта оптового рынка, используемым для определения обязательств по покупке электрической энергии и относящимся к одному энергорайону, определяемому в соответствии с договором о присоединении к торговой системе оптового рынка.</w:t>
      </w:r>
    </w:p>
    <w:p>
      <w:pPr>
        <w:pStyle w:val="Normal"/>
        <w:autoSpaceDE w:val="false"/>
        <w:jc w:val="both"/>
        <w:rPr/>
      </w:pPr>
      <w:r>
        <w:rPr/>
        <w:t>(абзац введен Постановлением Правительства РФ от 15.04.2005 N 219)</w:t>
      </w:r>
    </w:p>
    <w:p>
      <w:pPr>
        <w:pStyle w:val="Normal"/>
        <w:autoSpaceDE w:val="false"/>
        <w:ind w:firstLine="540"/>
        <w:jc w:val="both"/>
        <w:rPr/>
      </w:pPr>
      <w:r>
        <w:rPr/>
        <w:t>Указанные объемы до 1 июля 2005 г. определяются суммарно за расчетный период, а с 1 июля до 1 октября 2005 г. - ежечасно, при этом предусмотренные разделом XI Правил коэффициенты для расчета стоимости отклонений применяются с 1 июня 2005 г.</w:t>
      </w:r>
    </w:p>
    <w:p>
      <w:pPr>
        <w:pStyle w:val="Normal"/>
        <w:autoSpaceDE w:val="false"/>
        <w:jc w:val="both"/>
        <w:rPr/>
      </w:pPr>
      <w:r>
        <w:rPr/>
        <w:t>(абзац введен Постановлением Правительства РФ от 15.04.2005 N 219)</w:t>
      </w:r>
    </w:p>
    <w:p>
      <w:pPr>
        <w:pStyle w:val="Normal"/>
        <w:autoSpaceDE w:val="false"/>
        <w:ind w:firstLine="540"/>
        <w:jc w:val="both"/>
        <w:rPr/>
      </w:pPr>
      <w:r>
        <w:rPr/>
        <w:t>7. Настоящее Постановление вступает в силу с 1 ноября 2003 г.</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КАСЬЯН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4 октября 2003 г. N 643</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Правил в отношении территорий, не объединенных в ценовые зоны оптового рынка, см. пункты 2 - 4 Постановления Правительства РФ от 29.12.2007 N 95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вка электрической энергии (мощности) на условиях, предусмотренных Правилами, утвержденными данным документом (с учетом изменений, внесенных Постановлением Правительства РФ от 31.08.2006 N 529), осуществляется с 1 сентября 2006 года. В 2006 году договоры купли-продажи электрической энергии (мощности) по регулируемым ценам (тарифам), вступающие в силу после вступления в силу Постановления Правительства РФ от 31.08.2006 N 529, действуют до окончания текущего периода регулирования тарифов (Постановление Правительства РФ от 31.08.2006 N 529).</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ПРАВИЛА</w:t>
      </w:r>
    </w:p>
    <w:p>
      <w:pPr>
        <w:pStyle w:val="ConsPlusTitle"/>
        <w:widowControl/>
        <w:jc w:val="center"/>
        <w:rPr/>
      </w:pPr>
      <w:r>
        <w:rPr/>
        <w:t>ОПТОВОГО РЫНКА ЭЛЕКТРИЧЕСКОЙ ЭНЕРГИИ (МОЩНОСТИ)</w:t>
      </w:r>
    </w:p>
    <w:p>
      <w:pPr>
        <w:pStyle w:val="ConsPlusTitle"/>
        <w:widowControl/>
        <w:jc w:val="center"/>
        <w:rPr/>
      </w:pPr>
      <w:r>
        <w:rPr/>
        <w:t>ПЕРЕХОДНОГО ПЕРИОДА</w:t>
      </w:r>
    </w:p>
    <w:p>
      <w:pPr>
        <w:pStyle w:val="Normal"/>
        <w:autoSpaceDE w:val="false"/>
        <w:jc w:val="center"/>
        <w:rPr/>
      </w:pPr>
      <w:r>
        <w:rPr/>
      </w:r>
    </w:p>
    <w:p>
      <w:pPr>
        <w:pStyle w:val="Normal"/>
        <w:autoSpaceDE w:val="false"/>
        <w:jc w:val="center"/>
        <w:rPr/>
      </w:pPr>
      <w:r>
        <w:rPr/>
        <w:t>(в ред. Постановлений Правительства РФ от 31.08.2006 N 529,</w:t>
      </w:r>
    </w:p>
    <w:p>
      <w:pPr>
        <w:pStyle w:val="Normal"/>
        <w:autoSpaceDE w:val="false"/>
        <w:jc w:val="center"/>
        <w:rPr/>
      </w:pPr>
      <w:r>
        <w:rPr/>
        <w:t>от 07.04.2007 N 205, от 29.12.2007 N 951, от 29.12.2007 N 996,</w:t>
      </w:r>
    </w:p>
    <w:p>
      <w:pPr>
        <w:pStyle w:val="Normal"/>
        <w:autoSpaceDE w:val="false"/>
        <w:jc w:val="center"/>
        <w:rPr/>
      </w:pPr>
      <w:r>
        <w:rPr/>
        <w:t>от 28.06.2008 N 476, от 14.02.2009 N 114, от 01.06.2009 N 462,</w:t>
      </w:r>
    </w:p>
    <w:p>
      <w:pPr>
        <w:pStyle w:val="Normal"/>
        <w:autoSpaceDE w:val="false"/>
        <w:jc w:val="center"/>
        <w:rPr/>
      </w:pPr>
      <w:r>
        <w:rPr/>
        <w:t>от 30.07.2009 N 626)</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устанавливают правовые основы функционирования оптового рынка электрической энергии (мощности) (далее - оптовый рынок) в течение переходного периода реформирования электроэнергетики (далее - переходный период) в субъектах Российской Федерации, территории которых объединены в ценовые зоны оптового рынка, а также на территориях Калининградской области, Республики Коми, Архангельской области и Дальнего Востока (Амурская область, Приморский край, Хабаровский край, Южно-Якутский район Республики Саха (Якутия), Еврейская автономная область) (далее - территории, не объединенные в ценовые зоны оптового рынка).</w:t>
      </w:r>
    </w:p>
    <w:p>
      <w:pPr>
        <w:pStyle w:val="Normal"/>
        <w:autoSpaceDE w:val="false"/>
        <w:jc w:val="both"/>
        <w:rPr/>
      </w:pPr>
      <w:r>
        <w:rPr/>
        <w:t>(в ред. Постановлений Правительства РФ от 29.12.2007 N 951, от 28.06.2008 N 476)</w:t>
      </w:r>
    </w:p>
    <w:p>
      <w:pPr>
        <w:pStyle w:val="Normal"/>
        <w:autoSpaceDE w:val="false"/>
        <w:ind w:firstLine="540"/>
        <w:jc w:val="both"/>
        <w:rPr/>
      </w:pPr>
      <w:r>
        <w:rPr/>
        <w:t>2. В настоящих Правилах используются следующие основные понятия:</w:t>
      </w:r>
    </w:p>
    <w:p>
      <w:pPr>
        <w:pStyle w:val="Normal"/>
        <w:autoSpaceDE w:val="false"/>
        <w:ind w:firstLine="540"/>
        <w:jc w:val="both"/>
        <w:rPr/>
      </w:pPr>
      <w:r>
        <w:rPr/>
        <w:t>а) "участники оптового рынка" - поставщики электрической энергии и (или) мощности (генерирующие компании или организации, имеющие право продажи производимой на генерирующем оборудовании электрической энергии (мощности), организации, осуществляющие экспортно-импортные операции) и покупатели электрической энергии и мощности (энергосбытовые организации, крупные потребители электрической энергии (мощности), гарантирующие поставщики (энергоснабжающие организации), организации, осуществляющие экспортно-импортные операции), получившие статус субъектов оптового рынка и право на участие в торговле электрической энергией (мощностью) на оптовом рынк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б) "участник с регулируемым потреблением" - участник оптового рынка, который в силу режимов работы влияет на качество электрической энергии и надежность работы Единой энергетической системы России (далее - ЕЭС России) и имеет на оптовом рынке используемые для определения обязательств по покупке электрической энергии (мощности) точки поставки, к которым отнесены энергопринимающие устройства и (или) не представленные на оптовом рынке отдельными точками поставки генерирующие объекты, в отношении которых участник в соответствии с договором о присоединении к торговой системе оптового рынка имеет возможность принимать и в определенный указанным договором срок (не более 1 часа) исполнять диспетчерские команды об изменении объемов потребления (производства) электрической энергии;</w:t>
      </w:r>
    </w:p>
    <w:p>
      <w:pPr>
        <w:pStyle w:val="Normal"/>
        <w:autoSpaceDE w:val="false"/>
        <w:ind w:firstLine="540"/>
        <w:jc w:val="both"/>
        <w:rPr/>
      </w:pPr>
      <w:r>
        <w:rPr/>
        <w:t>в) "отклонения" - объемы электрической энергии, соответствующие изменениям почасовых объемов производства (потребления) электрической энергии участником оптового рынка между моментом их определения в результате конкурентного отбора ценовых заявок за сутки до начала поставки и моментом окончания часа их поставки (в ценовых зонах оптового рынка) либо между моментом определения объемов планового почасового производства (потребления) электрической энергии, установленным в соответствии с настоящими Правилами, и моментом окончания часа их поставки (на территориях, не объединенных в ценовые зоны оптового рынка);</w:t>
      </w:r>
    </w:p>
    <w:p>
      <w:pPr>
        <w:pStyle w:val="Normal"/>
        <w:autoSpaceDE w:val="false"/>
        <w:jc w:val="both"/>
        <w:rPr/>
      </w:pPr>
      <w:r>
        <w:rPr/>
        <w:t>(в ред. Постановления Правительства РФ от 29.12.2007 N 951)</w:t>
      </w:r>
    </w:p>
    <w:p>
      <w:pPr>
        <w:pStyle w:val="Normal"/>
        <w:autoSpaceDE w:val="false"/>
        <w:ind w:firstLine="540"/>
        <w:jc w:val="both"/>
        <w:rPr/>
      </w:pPr>
      <w:r>
        <w:rPr/>
        <w:t>г) "ценовая заявка" - документ, отражающий намерение участника оптового рынка купить или продать в определенной группе точек поставки электрическую энергию или продать мощность и устанавливающий планируемые участником к покупке (продаже) объемы электрической энергии на каждый час суток или объемы мощности на соответствующий период поставки мощности с указанием предлагаемых цен для каждого из планируемых объемов электрической энергии или мощности;</w:t>
      </w:r>
    </w:p>
    <w:p>
      <w:pPr>
        <w:pStyle w:val="Normal"/>
        <w:autoSpaceDE w:val="false"/>
        <w:jc w:val="both"/>
        <w:rPr/>
      </w:pPr>
      <w:r>
        <w:rPr/>
        <w:t>(пп. "г" в ред. Постановления Правительства РФ от 28.06.2008 N 476)</w:t>
      </w:r>
    </w:p>
    <w:p>
      <w:pPr>
        <w:pStyle w:val="Normal"/>
        <w:autoSpaceDE w:val="false"/>
        <w:ind w:firstLine="540"/>
        <w:jc w:val="both"/>
        <w:rPr/>
      </w:pPr>
      <w:r>
        <w:rPr/>
        <w:t>д) "ценопринимающая заявка" - ценовая заявка участника оптового рынка, отражающая намерение данного участника купить или продать указанный в заявке объем электрической энергии по сложившейся в результате конкурентного отбора ценовых заявок цене;</w:t>
      </w:r>
    </w:p>
    <w:p>
      <w:pPr>
        <w:pStyle w:val="Normal"/>
        <w:autoSpaceDE w:val="false"/>
        <w:ind w:firstLine="540"/>
        <w:jc w:val="both"/>
        <w:rPr/>
      </w:pPr>
      <w:r>
        <w:rPr/>
        <w:t>е) "конкурентный отбор" - процедура определения цен и объемов электрической энергии или мощности в результате отбора ценовых заявок по критерию минимальных цен;</w:t>
      </w:r>
    </w:p>
    <w:p>
      <w:pPr>
        <w:pStyle w:val="Normal"/>
        <w:autoSpaceDE w:val="false"/>
        <w:jc w:val="both"/>
        <w:rPr/>
      </w:pPr>
      <w:r>
        <w:rPr/>
        <w:t>(пп. "е" в ред. Постановления Правительства РФ от 28.06.2008 N 476)</w:t>
      </w:r>
    </w:p>
    <w:p>
      <w:pPr>
        <w:pStyle w:val="Normal"/>
        <w:autoSpaceDE w:val="false"/>
        <w:ind w:firstLine="540"/>
        <w:jc w:val="both"/>
        <w:rPr/>
      </w:pPr>
      <w:r>
        <w:rPr/>
        <w:t>ж) "расчетный период" - единый для всех участников оптового рынка период времени, установленный договором о присоединении к торговой системе оптового рынка для определения размеров обязательств (требований) по оплате электрической энергии (мощности);</w:t>
      </w:r>
    </w:p>
    <w:p>
      <w:pPr>
        <w:pStyle w:val="Normal"/>
        <w:autoSpaceDE w:val="false"/>
        <w:ind w:firstLine="540"/>
        <w:jc w:val="both"/>
        <w:rPr/>
      </w:pPr>
      <w:r>
        <w:rPr/>
        <w:t>з) "коммерческий учет" - процесс измерения объемов электрической энергии и значений электрической мощности, сбора и обработки результатов измерений, формирования расчетным путем на основании результатов измерений данных о количестве произведенной и потребленной электрической энергии (мощности) в соответствующих группах точек поставки, а также хранения и передачи указанных данных;</w:t>
      </w:r>
    </w:p>
    <w:p>
      <w:pPr>
        <w:pStyle w:val="Normal"/>
        <w:autoSpaceDE w:val="false"/>
        <w:ind w:firstLine="540"/>
        <w:jc w:val="both"/>
        <w:rPr/>
      </w:pPr>
      <w:r>
        <w:rPr/>
        <w:t>и) "точка поставки" - место в электрической сети, используемое для определения объемов произведенной (потребленной) участниками оптового рынка электрической энергии (мощности);</w:t>
      </w:r>
    </w:p>
    <w:p>
      <w:pPr>
        <w:pStyle w:val="Normal"/>
        <w:autoSpaceDE w:val="false"/>
        <w:ind w:firstLine="540"/>
        <w:jc w:val="both"/>
        <w:rPr/>
      </w:pPr>
      <w:r>
        <w:rPr/>
        <w:t>к) "системные ограничения" - предельно допустимые значения технологических параметров функционирования ЕЭС России;</w:t>
      </w:r>
    </w:p>
    <w:p>
      <w:pPr>
        <w:pStyle w:val="Normal"/>
        <w:autoSpaceDE w:val="false"/>
        <w:ind w:firstLine="540"/>
        <w:jc w:val="both"/>
        <w:rPr/>
      </w:pPr>
      <w:r>
        <w:rPr/>
        <w:t>л) "вынужденный режим" - технологические параметры работы генерирующих мощностей в теплофикационном режиме, системных генераторов, атомных электростанций, а также гидроэлектростанций в условиях технологического пропуска воды;</w:t>
      </w:r>
    </w:p>
    <w:p>
      <w:pPr>
        <w:pStyle w:val="Normal"/>
        <w:autoSpaceDE w:val="false"/>
        <w:ind w:firstLine="540"/>
        <w:jc w:val="both"/>
        <w:rPr/>
      </w:pPr>
      <w:r>
        <w:rPr/>
        <w:t>м) "расчетная модель" - описание электроэнергетической системы, предназначенное для построения математической модели процесса производства, передачи и потребления электрической энергии и мощности, с помощью которой рассчитываются реализуемые в этой электроэнергетической системе объемы производства и потребления электрической энергии и мощности и соответствующие им цены;</w:t>
      </w:r>
    </w:p>
    <w:p>
      <w:pPr>
        <w:pStyle w:val="Normal"/>
        <w:autoSpaceDE w:val="false"/>
        <w:jc w:val="both"/>
        <w:rPr/>
      </w:pPr>
      <w:r>
        <w:rPr/>
        <w:t>(пп. "м" в ред. Постановления Правительства РФ от 28.06.2008 N 476)</w:t>
      </w:r>
    </w:p>
    <w:p>
      <w:pPr>
        <w:pStyle w:val="Normal"/>
        <w:autoSpaceDE w:val="false"/>
        <w:ind w:firstLine="540"/>
        <w:jc w:val="both"/>
        <w:rPr/>
      </w:pPr>
      <w:r>
        <w:rPr/>
        <w:t>н) "узел расчетной модели" - составная часть расчетной модели, соответствующая соединениям описанных в расчетной модели электрических сетей и местам присоединения к ним потребляющих и (или) генерирующих объектов (при этом каждый генерирующий объект, присоединенный к сетям высокого напряжения, описывается в расчетной модели отдельно);</w:t>
      </w:r>
    </w:p>
    <w:p>
      <w:pPr>
        <w:pStyle w:val="Normal"/>
        <w:autoSpaceDE w:val="false"/>
        <w:ind w:firstLine="540"/>
        <w:jc w:val="both"/>
        <w:rPr/>
      </w:pPr>
      <w:r>
        <w:rPr/>
        <w:t>о) "организация коммерческой инфраструктуры" - в зависимости от предусмотренной настоящими Правилами функции совет рынка, коммерческий оператор оптового рынка или иная организация коммерческой инфраструктуры в соответствии с установленным Федеральным законом "Об электроэнергетике" и договором о присоединении к торговой системе оптового рынка распределением функций между советом рынка, коммерческим оператором оптового рынка и иными организациями коммерческой инфраструктуры.</w:t>
      </w:r>
    </w:p>
    <w:p>
      <w:pPr>
        <w:pStyle w:val="Normal"/>
        <w:autoSpaceDE w:val="false"/>
        <w:jc w:val="both"/>
        <w:rPr/>
      </w:pPr>
      <w:r>
        <w:rPr/>
        <w:t>(пп. "о" введен Постановлением Правительства РФ от 28.06.2008 N 476)</w:t>
      </w:r>
    </w:p>
    <w:p>
      <w:pPr>
        <w:pStyle w:val="Normal"/>
        <w:autoSpaceDE w:val="false"/>
        <w:ind w:firstLine="540"/>
        <w:jc w:val="both"/>
        <w:rPr/>
      </w:pPr>
      <w:r>
        <w:rPr/>
        <w:t>2.1. При определении сроков совершения действий, предусмотренных настоящими Правилами и договором о присоединении к торговой системе оптового рынка, на территориях субъектов Российской Федерации, объединенных в ценовые зоны оптового рынка, применяется единое время - московское.</w:t>
      </w:r>
    </w:p>
    <w:p>
      <w:pPr>
        <w:pStyle w:val="Normal"/>
        <w:autoSpaceDE w:val="false"/>
        <w:jc w:val="both"/>
        <w:rPr/>
      </w:pPr>
      <w:r>
        <w:rPr/>
        <w:t>(п. 2.1 введен Постановлением Правительства РФ от 28.06.2008 N 476)</w:t>
      </w:r>
    </w:p>
    <w:p>
      <w:pPr>
        <w:pStyle w:val="Normal"/>
        <w:autoSpaceDE w:val="false"/>
        <w:ind w:firstLine="540"/>
        <w:jc w:val="both"/>
        <w:rPr/>
      </w:pPr>
      <w:r>
        <w:rPr/>
        <w:t>3. В течение переходного периода на оптовом рынке торговля электрической энергией и мощностью осуществляется с использованием следующих механизм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дпункт "а" пункта 3 приведен в соответствии с изменениями, внесенными Постановлением Правительства РФ от 28.06.2008 N 47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торговля электрической энергией и (или) мощностью по регулируемым ценам (тарифам) на основании договоров купли-продажи электрической энергии (мощности), заключаемых на предусмотренных настоящими Правилами условиях (далее - регулируемые договоры). Регулируемые договоры заключаются на сроки, соответствующие определенным в установленном порядке категориям потребителей электрической энергии (мощности) (далее - потребители), в отношении которых дифференцируются сроки действия регулируемых договор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одажа и оплата электрической энергии и мощности может осуществляться как по единому регулируемому договору, предусматривающему куплю-продажу электрической энергии и мощности, так и по отдельным регулируемым договорам;</w:t>
      </w:r>
    </w:p>
    <w:p>
      <w:pPr>
        <w:pStyle w:val="Normal"/>
        <w:autoSpaceDE w:val="false"/>
        <w:ind w:firstLine="540"/>
        <w:jc w:val="both"/>
        <w:rPr/>
      </w:pPr>
      <w:r>
        <w:rPr/>
        <w:t>б) торговля электрической энергией и (или) мощностью по свободным (нерегулируемым) ценам на основании договоров купли-продажи электрической энергии или электрической энергии и мощности (далее - свободные договоры);</w:t>
      </w:r>
    </w:p>
    <w:p>
      <w:pPr>
        <w:pStyle w:val="Normal"/>
        <w:autoSpaceDE w:val="false"/>
        <w:jc w:val="both"/>
        <w:rPr/>
      </w:pPr>
      <w:r>
        <w:rPr/>
        <w:t>(пп. "б" в ред. Постановления Правительства РФ от 28.06.2008 N 476)</w:t>
      </w:r>
    </w:p>
    <w:p>
      <w:pPr>
        <w:pStyle w:val="Normal"/>
        <w:autoSpaceDE w:val="false"/>
        <w:ind w:firstLine="540"/>
        <w:jc w:val="both"/>
        <w:rPr/>
      </w:pPr>
      <w:r>
        <w:rPr/>
        <w:t>в) торговля электрической энергией по свободным (нерегулируемым) ценам, определяемым путем конкурентного отбора ценовых заявок покупателей и поставщиков, осуществляемого за сутки до начала поставки (далее - конкурентный отбор ценовых заявок на сутки вперед);</w:t>
      </w:r>
    </w:p>
    <w:p>
      <w:pPr>
        <w:pStyle w:val="Normal"/>
        <w:autoSpaceDE w:val="false"/>
        <w:ind w:firstLine="540"/>
        <w:jc w:val="both"/>
        <w:rPr/>
      </w:pPr>
      <w:r>
        <w:rPr/>
        <w:t>в.1) торговля мощностью по свободным (нерегулируемым) ценам, определяемым по результатам конкурентного отбора ценовых заявок на продажу мощности;</w:t>
      </w:r>
    </w:p>
    <w:p>
      <w:pPr>
        <w:pStyle w:val="Normal"/>
        <w:autoSpaceDE w:val="false"/>
        <w:jc w:val="both"/>
        <w:rPr/>
      </w:pPr>
      <w:r>
        <w:rPr/>
        <w:t>(пп. "в.1" введен Постановлением Правительства РФ от 28.06.2008 N 476)</w:t>
      </w:r>
    </w:p>
    <w:p>
      <w:pPr>
        <w:pStyle w:val="Normal"/>
        <w:autoSpaceDE w:val="false"/>
        <w:ind w:firstLine="540"/>
        <w:jc w:val="both"/>
        <w:rPr/>
      </w:pPr>
      <w:r>
        <w:rPr/>
        <w:t>в.2) торговля по свободным (нерегулируемым) ценам мощностью, которая поставляется участником оптового рынка в соответствии с обязательствами, принятыми по договору, заключенному с организацией, осуществляющей в соответствии с договором о присоединении к торговой системе оптового рынка функции по обеспечению коммерческой инфраструктуры, начать поставку мощности с использованием генерирующего оборудования на тепловых электростанциях, строительство которого осуществляется в соответствии с инвестиционной программой, одобренной (утвержденной) в установленном порядке, с ограничениями, предусмотренными настоящими Правилами;</w:t>
      </w:r>
    </w:p>
    <w:p>
      <w:pPr>
        <w:pStyle w:val="Normal"/>
        <w:autoSpaceDE w:val="false"/>
        <w:jc w:val="both"/>
        <w:rPr/>
      </w:pPr>
      <w:r>
        <w:rPr/>
        <w:t>(пп. "в.2" введен Постановлением Правительства РФ от 28.06.2008 N 476)</w:t>
      </w:r>
    </w:p>
    <w:p>
      <w:pPr>
        <w:pStyle w:val="Normal"/>
        <w:autoSpaceDE w:val="false"/>
        <w:ind w:firstLine="540"/>
        <w:jc w:val="both"/>
        <w:rPr/>
      </w:pPr>
      <w:r>
        <w:rPr/>
        <w:t>в.3) торговля мощностью по ценам, определяемым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в соответствии с параметрами, заявленными в отобранном по итогам конкурса инвестиционном проекте по формированию перспективного технологического резерва мощности, которая поставляется участником оптового рынка в соответствии с обязательствами, принятыми по договору, заключенному в соответствии с договором о присоединении к торговой системе оптового рынка с получившими статус субъектов оптового рынка покупателями электрической энергии и мощности;</w:t>
      </w:r>
    </w:p>
    <w:p>
      <w:pPr>
        <w:pStyle w:val="Normal"/>
        <w:autoSpaceDE w:val="false"/>
        <w:jc w:val="both"/>
        <w:rPr/>
      </w:pPr>
      <w:r>
        <w:rPr/>
        <w:t>(пп. "в.3" введен Постановлением Правительства РФ от 30.07.2009 N 626)</w:t>
      </w:r>
    </w:p>
    <w:p>
      <w:pPr>
        <w:pStyle w:val="Normal"/>
        <w:autoSpaceDE w:val="false"/>
        <w:ind w:firstLine="540"/>
        <w:jc w:val="both"/>
        <w:rPr/>
      </w:pPr>
      <w:r>
        <w:rPr/>
        <w:t>г) торговля электрической энергией в объемах, соответствующих отклонениям, по свободным (нерегулируемым) ценам, определяемым по соглашению сторон в двусторонних договорах (далее - свободные договоры купли-продажи отклонений);</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д) торговля электрической энергией по свободным (нерегулируемым) ценам, определяемым путем конкурентного отбора заявок поставщиков и участников с регулируемым потреблением, осуществляемого не позднее чем за час до поставки электрической энергии в целях формирования сбалансированного режима производства и потребления электрической энергии (далее - конкурентный отбор заявок для балансирования системы);</w:t>
      </w:r>
    </w:p>
    <w:p>
      <w:pPr>
        <w:pStyle w:val="Normal"/>
        <w:autoSpaceDE w:val="false"/>
        <w:ind w:firstLine="540"/>
        <w:jc w:val="both"/>
        <w:rPr/>
      </w:pPr>
      <w:r>
        <w:rPr/>
        <w:t>е) торговля электрической энергией и мощностью по регулируемым ценам (тарифам) на оптовом рынке на территориях, не объединенных в ценовые зоны оптового рынка;</w:t>
      </w:r>
    </w:p>
    <w:p>
      <w:pPr>
        <w:pStyle w:val="Normal"/>
        <w:autoSpaceDE w:val="false"/>
        <w:jc w:val="both"/>
        <w:rPr/>
      </w:pPr>
      <w:r>
        <w:rPr/>
        <w:t>(в ред. Постановлений Правительства РФ от 29.12.2007 N 951, от 28.06.2008 N 47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дпункт "ж" пункта 3 приведен в соответствии с изменениями, внесенными Постановлением Правительства РФ от 28.06.2008 N 47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ж) торговля электрической энергией и (или) мощностью по регулируемым ценам (тарифам) в целях компенсации потерь электрической энергии (мощности) (далее - потери), а также в целях обеспечения совместной работы ЕЭС России и энергетических систем иностранных государств в порядке, установленном настоящими Правилами.</w:t>
      </w:r>
    </w:p>
    <w:p>
      <w:pPr>
        <w:pStyle w:val="Normal"/>
        <w:autoSpaceDE w:val="false"/>
        <w:jc w:val="both"/>
        <w:rPr/>
      </w:pPr>
      <w:r>
        <w:rPr/>
        <w:t>(пп. "ж" введен Постановлением Правительства РФ от 29.12.2007 N 951, в ред. Постановления Правительства РФ от 28.06.2008 N 47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ункт 4 приведен в соответствии с изменениями, внесенными Постановлением Правительства РФ от 28.06.2008 N 47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Участники оптового рынка участвуют в отношениях купли-продажи электрической энергии и (или) мощности на оптовом рынке после получения в установленном порядке статуса субъекта оптового рынка и выполнения всех условий участия в торговле электрической энергией (мощностью) на оптовом рынке в соответствии с настоящими Правилами и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5. В целях минимизации стоимости электрической энергии при выборе системным оператором состава включенного генерирующего оборудования и генерирующего оборудования, находящегося в резерве (далее - состав оборудования), не позднее 24 часов до начала периода, на который осуществляется выбор состава оборудования, момент начала и продолжительность (не более 10 дней) которого определяются системным оператором и доводятся в соответствии с договором о присоединении к торговой системе оптового рынка до сведения участников оптового рынка, участники оптового рынка - поставщики электрической энергии предоставляют следующую информацию:</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а) параметры генерирующего оборудования;</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б) величина расходов на осуществление пуска и выключения этого оборудования;</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максимальные цены, указываемые ими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 на каждый час указанного период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Информация, предусмотренная подпунктом "а" настоящего пункта, предоставляется системному оператору, а информация, предусмотренная подпунктами "б" и "в" настоящего пункта, - организации коммерческой инфраструктуры, которая передает ее системному оператору. Сроки предоставления и передачи указанной информации определяются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До начала конкурентного отбора ценовых заявок на сутки вперед участники оптового рынка могут изменить заявленные ими для целей выбора состава оборудования на соответствующий период параметры генерирующего оборудования. Системный оператор актуализирует состав оборудования с учетом измененных параметров, при этом измененные параметры учитываются в соответствии с договором о присоединении к торговой системе оптового рынка при установлении выполнения участниками оптового рынка требований, определенных подпунктами "б", "в" и "д" пункта 41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Не позднее 24 часов до начала суток, в течение которых осуществляется поставка электрической энергии, покупатели электрической энергии сообщают системному оператору максимальные почасовые объемы потребления электрической энерги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Исходя из предоставленной участниками оптового рынка в соответствии с настоящим пунктом информации, из прогнозируемых системным оператором почасовых объемов потребления электрической энергии и выбранного состава оборудования, системный оператор устанавливает ограничения на плановое почасовое производство электрической энергии (максимальные и минимальные почасовые значения мощности генерирующего оборудования), обеспечивающие исполнение сформированного им прогноза работы энергосистемы с учетом системных ограничений, потерь электрической энергии в электрических сетях, требований по поддержанию резервов мощности (в том числе по их территориальному расположению в ЕЭС России), необходимости обеспечения надлежащего качества и минимизации стоимости электрической энерги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Указанные ограничения учитываются при проведении конкурентного отбора ценовых заявок на сутки вперед в соответствии с настоящими Правилами и договором о присоединении к торговой системе оптового рынка.</w:t>
      </w:r>
    </w:p>
    <w:p>
      <w:pPr>
        <w:pStyle w:val="Normal"/>
        <w:autoSpaceDE w:val="false"/>
        <w:ind w:firstLine="540"/>
        <w:jc w:val="both"/>
        <w:rPr/>
      </w:pPr>
      <w:r>
        <w:rPr/>
        <w:t>Объемы электрической энергии, указываемые покупателями в ценовых заявках, подаваемых для участия в конкурентном отборе на сутки вперед и (или) конкурентном отборе для балансирования системы, не должны превышать заявленные этими покупателями максимальные почасовые объемы потребления электрической энергии и должны определяться с учетом установленных системным оператором ограничений на плановое почасовое производство электрической энергии в порядке, предусмотренном договором о присоединении к торговой системе оптового рынка.</w:t>
      </w:r>
    </w:p>
    <w:p>
      <w:pPr>
        <w:pStyle w:val="Normal"/>
        <w:autoSpaceDE w:val="false"/>
        <w:ind w:firstLine="540"/>
        <w:jc w:val="both"/>
        <w:rPr/>
      </w:pPr>
      <w:r>
        <w:rPr/>
        <w:t>Цены, указываемые участниками оптового рынка в ценовых заявках на продажу электрической энергии, подаваемых для участия в конкурентном отборе ценовых заявок на сутки вперед и конкурентном отборе заявок для балансирования системы, не должны превышать заявленные ими в соответствии с настоящим пунктом максимальные цены.</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6. До начала суток, в течение которых осуществляется поставка электрической энергии, приобретаемой на оптовом рынке, организация коммерческой инфраструктуры проводит конкурентный отбор ценовых заявок на сутки вперед. По результатам конкурентного отбора ценовых заявок на сутки вперед на каждый час следующих суток в каждой ценовой зоне оптового рынка определяются:</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объемы планового почасового производства и потребления электрической энергии для каждой группы точек поставки участников оптового рынка (далее - плановое почасовое производство (потребление)), которые сообщаются организацией коммерческой инфраструктуры участнику оптового рынка и системному оператору не позднее дня, предшествующего дню поставки электрической энерги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цены на объемы электрической энергии, включаемые в плановое почасовое производство (потребление), уравновешивающие спрос и предложение электрической энергии (далее - равновесные цены на электрическую энергию).</w:t>
      </w:r>
    </w:p>
    <w:p>
      <w:pPr>
        <w:pStyle w:val="Normal"/>
        <w:autoSpaceDE w:val="false"/>
        <w:ind w:firstLine="540"/>
        <w:jc w:val="both"/>
        <w:rPr/>
      </w:pPr>
      <w:r>
        <w:rPr/>
        <w:t>7. Для участия в торговле электрической энергией по результатам конкурентного отбора ценовых заявок на сутки вперед и обеспечения исполнения обязательств по заключенным на оптовом рынке договорам, обеспечивающим куплю-продажу электрической энергии (мощности) на оптовом рынке, участники оптового рынка подают организации коммерческой инфраструктуры оформленные в соответствии с настоящими Правилами и договором о присоединении к торговой системе оптового рынка ценовые заявки на покупку (продажу) электрической энергии в каждом месте исполнения обязательств по поставке на каждый час следующих суток.</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и этом местом исполнения обязательств по поставке являются одна или несколько точек поставки, относящихся к одному узлу расчетной модели и (или) к единому технологически неделимому энергетическому объекту, ограничивающих территорию, в отношении которой купля-продажа электрической энергии (мощности) на оптовом рынке осуществляется только данным участником оптового рынка, и используемых им для определения и исполнения связанных с поставкой и оплатой электрической энергии (мощности) обязательств (далее - группа точек поставки).</w:t>
      </w:r>
    </w:p>
    <w:p>
      <w:pPr>
        <w:pStyle w:val="Normal"/>
        <w:autoSpaceDE w:val="false"/>
        <w:ind w:firstLine="540"/>
        <w:jc w:val="both"/>
        <w:rPr/>
      </w:pPr>
      <w:r>
        <w:rPr/>
        <w:t>Системный оператор на основании результатов конкурентного отбора ценовых заявок на сутки вперед и прогнозируемых им почасовых объемов потребления электрической энергии планирует электроэнергетические режимы и режимы работы генерирующих и энергопотребляющих объектов на каждый час суток, в течение которых осуществляется поставка электрической энергии.</w:t>
      </w:r>
    </w:p>
    <w:p>
      <w:pPr>
        <w:pStyle w:val="Normal"/>
        <w:autoSpaceDE w:val="false"/>
        <w:ind w:firstLine="540"/>
        <w:jc w:val="both"/>
        <w:rPr/>
      </w:pPr>
      <w:r>
        <w:rPr/>
        <w:t>8. В целях формирования сбалансированного режима производства и потребления электрической энергии и управления режимами работы объектов электроэнергетики не позднее чем за час до поставки электрической энергии системный оператор после определения планового почасового производства (потребления) осуществляет в каждой ценовой зоне конкурентный отбор заявок для балансирования системы.</w:t>
      </w:r>
    </w:p>
    <w:p>
      <w:pPr>
        <w:pStyle w:val="Normal"/>
        <w:autoSpaceDE w:val="false"/>
        <w:ind w:firstLine="540"/>
        <w:jc w:val="both"/>
        <w:rPr/>
      </w:pPr>
      <w:r>
        <w:rPr/>
        <w:t>На основании результатов конкурентного отбора заявок для балансирования системы в нормальных условиях работы ЕЭС России системный оператор управляет технологическими режимами работы объектов электроэнергетики в течение суток, когда осуществляется поставка электрической энергии. В случае угрозы возникновения аварийной ситуации системный оператор вправе в установленном порядке ограничить потребление электрической энергии (мощности). При этом расчет стоимости электрической энергии проводится на основе результатов конкурентного отбора заявок для балансирования системы.</w:t>
      </w:r>
    </w:p>
    <w:p>
      <w:pPr>
        <w:pStyle w:val="Normal"/>
        <w:autoSpaceDE w:val="false"/>
        <w:ind w:firstLine="540"/>
        <w:jc w:val="both"/>
        <w:rPr/>
      </w:pPr>
      <w:r>
        <w:rPr/>
        <w:t>В случае возникновения и развития аварийной ситуации расчет стоимости электрической энергии (мощности) на оптовом рынке осуществляется в порядке, утверждаемом федеральным органом исполнительной власти в области регулирования тарифов, с учетом результатов расследования аварии, в том числе причин ее возникновения. Настоящие Правила на указанный случай не распространяются.</w:t>
      </w:r>
    </w:p>
    <w:p>
      <w:pPr>
        <w:pStyle w:val="Normal"/>
        <w:autoSpaceDE w:val="false"/>
        <w:ind w:firstLine="540"/>
        <w:jc w:val="both"/>
        <w:rPr/>
      </w:pPr>
      <w:r>
        <w:rPr/>
        <w:t>9. Ограничения режима потребления электрической энергии на оптовом рынке вводятся по основаниям и в порядке, которые предусмотрены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для полного и (или) частичного ограничения режима потребления электрической энергии в случае нарушения своих обязательств потребителями, а также в случае необходимости принятия неотложных мер по предотвращению или ликвидации авар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ункт 10 приведен в соответствии с изменениями, внесенными Постановлением Правительства РФ от 28.06.2008 N 47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Участники оптового рынка, функционирующие на территориях, не объединенных в ценовые зоны оптового рынка, участвуют в соответствии с настоящими Правилами в торговле электрической энергией и (или) мощностью по регулируемым договорам, по результатам конкурентного отбора ценовых заявок на сутки вперед и конкурентного отбора заявок для балансирования системы в объеме, соответствующем перетоку электрической энергии (мощности) по границе с ценовой зоной (ценовыми зонами) оптового рынка, на основании договора о присоединении к торговой системе оптового рынка.</w:t>
      </w:r>
    </w:p>
    <w:p>
      <w:pPr>
        <w:pStyle w:val="Normal"/>
        <w:autoSpaceDE w:val="false"/>
        <w:jc w:val="both"/>
        <w:rPr/>
      </w:pPr>
      <w:r>
        <w:rPr/>
        <w:t>(в ред. Постановлений Правительства РФ от 29.12.2007 N 951, от 28.06.2008 N 476)</w:t>
      </w:r>
    </w:p>
    <w:p>
      <w:pPr>
        <w:pStyle w:val="Normal"/>
        <w:autoSpaceDE w:val="false"/>
        <w:ind w:firstLine="540"/>
        <w:jc w:val="both"/>
        <w:rPr/>
      </w:pPr>
      <w:r>
        <w:rPr/>
        <w:t>11. Договоры, заключенные участниками оптового рынка в соответствии с настоящими Правилами и договором о присоединении к торговой системе оптового рынка, учитываются организацией коммерческой инфраструктуры при определении финансовых обязательств (требований) данных участников в порядке, установленном настоящими Правилами и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Стоимость и объем электрической энергии и (или) мощности, купленной (проданной) участником оптового рынка за расчетный период, определяются с учетом обязательств (требований) данного участника по всем заключенным им на оптовом рынке договорам, на основании которых осуществляется купля-продажа электрической энергии и (или) мощност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и определении обязательств (требований) участников оптового рынка по заключенным на оптовом рынке договорам учитываются дополнительные обязательства (требования), возникшие у участника оптового рынка в текущем расчетном периоде в результате нарушения порядка расчета объемов и стоимости купленной (проданной) электрической энергии и (или) мощности в предыдущих периодах в соответствии с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2. В целях определения предельного уровня цен на электрическую энергию (мощность), реализуемую на розничном рынке по нерегулируемым ценам, организация коммерческой инфраструктуры в соответствии с Правилами розничных рынков рассчитывает средневзвешенную за расчетный период свободную (нерегулируемую) цену электрической энергии (мощности) для отдельных участников оптового рынка. Результаты расчета, а также объемы электрической энергии (мощности), приобретаемые соответствующими участниками оптового рынка по регулируемым ценам (тарифам) и свободным (нерегулируемым) ценам, и прогнозные значения средневзвешенных свободных (нерегулируемых) цен электрической энергии (мощности) на следующий расчетный период публикуются на официальном сайте организации коммерческой инфраструктуры в сети Интернет.</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3. С целью снижения финансовых рисков участникам оптового рынка предоставляется в соответствии с договором о присоединении к торговой системе оптового рынка возможность заключения контрактов на будущие поставки электрической энергии и мощности и на покупку или продажу фиксированного объема электрической энергии и мощности для поставки в оговоренную дату в будущем по согласованной сторонами цене (форвардных и фьючерсных контрактов).</w:t>
      </w:r>
    </w:p>
    <w:p>
      <w:pPr>
        <w:pStyle w:val="Normal"/>
        <w:autoSpaceDE w:val="false"/>
        <w:jc w:val="both"/>
        <w:rPr/>
      </w:pPr>
      <w:r>
        <w:rPr/>
        <w:t>(п. 13 в ред. Постановления Правительства РФ от 28.06.2008 N 476)</w:t>
      </w:r>
    </w:p>
    <w:p>
      <w:pPr>
        <w:pStyle w:val="Normal"/>
        <w:autoSpaceDE w:val="false"/>
        <w:ind w:firstLine="540"/>
        <w:jc w:val="both"/>
        <w:rPr/>
      </w:pPr>
      <w:r>
        <w:rPr/>
        <w:t>14. В целях своевременного обеспечения требований поставщиков по оплате электрической энергии и (или) мощности, поставленной покупателям, на оптовом рынке действует система гарантий исполнения обязательств, функционирующая в соответствии с договором о присоединении к торговой системе оптового рынка. Контроль за формированием системы гарантий исполнения обязательств на оптовом рынке осуществляется федеральным антимонопольным органом.</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5. На оптовом рынке действует система установления случаев манипулирования ценами на электрическую энергию с учетом дифференцированных по типам электрических станций уровней максимальных экономически обоснованных расходов на производство электрической энергии (без учета мощности). Определение размера указанных уровней осуществляется федеральным органом исполнительной власти в области регулирования тарифов.</w:t>
      </w:r>
    </w:p>
    <w:p>
      <w:pPr>
        <w:pStyle w:val="Normal"/>
        <w:autoSpaceDE w:val="false"/>
        <w:ind w:firstLine="540"/>
        <w:jc w:val="both"/>
        <w:rPr/>
      </w:pPr>
      <w:r>
        <w:rPr/>
        <w:t>В целях обеспечения формирования конкурентных цен на электрическую энергию и мощность на оптовом рынке не допускается одновременный учет одних и тех же расходов на производство электрической энергии или мощности при формировании цен, указываемых участниками в ценовых заявках, подаваемых для участия в конкурентных отборах.</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Контроль за установлением случаев манипулирования ценами на электрическую энергию на оптовом рынке осуществляется федеральным антимонопольным органом.</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Контроль за размерами ежемесячной платы за единицу мощности в целях выявления действий,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 манипулирования ценами на генерирующую мощность на оптовом рынке, осуществляется в соответствии с антимонопольным законодательством.</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r>
    </w:p>
    <w:p>
      <w:pPr>
        <w:pStyle w:val="Normal"/>
        <w:numPr>
          <w:ilvl w:val="0"/>
          <w:numId w:val="0"/>
        </w:numPr>
        <w:autoSpaceDE w:val="false"/>
        <w:jc w:val="center"/>
        <w:outlineLvl w:val="1"/>
        <w:rPr/>
      </w:pPr>
      <w:r>
        <w:rPr/>
        <w:t>II. Порядок получения и лишения статуса</w:t>
      </w:r>
    </w:p>
    <w:p>
      <w:pPr>
        <w:pStyle w:val="Normal"/>
        <w:autoSpaceDE w:val="false"/>
        <w:jc w:val="center"/>
        <w:rPr/>
      </w:pPr>
      <w:r>
        <w:rPr/>
        <w:t>субъекта оптового рынка, а также получения права</w:t>
      </w:r>
    </w:p>
    <w:p>
      <w:pPr>
        <w:pStyle w:val="Normal"/>
        <w:autoSpaceDE w:val="false"/>
        <w:jc w:val="center"/>
        <w:rPr/>
      </w:pPr>
      <w:r>
        <w:rPr/>
        <w:t>на участие в торговле электрической энергией</w:t>
      </w:r>
    </w:p>
    <w:p>
      <w:pPr>
        <w:pStyle w:val="Normal"/>
        <w:autoSpaceDE w:val="false"/>
        <w:jc w:val="center"/>
        <w:rPr/>
      </w:pPr>
      <w:r>
        <w:rPr/>
        <w:t>(мощностью) на оптовом рынке</w:t>
      </w:r>
    </w:p>
    <w:p>
      <w:pPr>
        <w:pStyle w:val="Normal"/>
        <w:autoSpaceDE w:val="false"/>
        <w:ind w:firstLine="540"/>
        <w:jc w:val="both"/>
        <w:rPr/>
      </w:pPr>
      <w:r>
        <w:rPr/>
      </w:r>
    </w:p>
    <w:p>
      <w:pPr>
        <w:pStyle w:val="Normal"/>
        <w:autoSpaceDE w:val="false"/>
        <w:ind w:firstLine="540"/>
        <w:jc w:val="both"/>
        <w:rPr/>
      </w:pPr>
      <w:r>
        <w:rPr/>
        <w:t>16. Для получения статуса субъекта оптового рынка и права на участие в торговле электрической энергией (мощностью) на оптовом рынке в соответствующих группах точек поставки предъявляются следующие требования:</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а) соответствие количественным характеристикам, применяемым в группах точек поставки, с использованием которых заявитель планирует участие в торговле на оптовом рынке:</w:t>
      </w:r>
    </w:p>
    <w:p>
      <w:pPr>
        <w:pStyle w:val="Normal"/>
        <w:autoSpaceDE w:val="false"/>
        <w:ind w:firstLine="540"/>
        <w:jc w:val="both"/>
        <w:rPr/>
      </w:pPr>
      <w:r>
        <w:rPr/>
        <w:t>поставщик электрической энергии владеет на праве собственности или на ином законном основании генерирующим оборудованием, установленная генерирующая мощность которого в каждой предполагаемой группе точек поставки составляет не менее 5 МВт, и (или) обладает правом продажи электрической энергии (мощности), производимой на указанном генерирующем оборудовани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отребитель электрической энергии владеет на праве собственности или на ином законном основании энергопринимающим оборудованием, суммарная присоединенная мощность которого равна или превышает 20 МВ·А и в каждой группе точек поставки составляет не менее 2 МВ·А;</w:t>
      </w:r>
    </w:p>
    <w:p>
      <w:pPr>
        <w:pStyle w:val="Normal"/>
        <w:autoSpaceDE w:val="false"/>
        <w:ind w:firstLine="540"/>
        <w:jc w:val="both"/>
        <w:rPr/>
      </w:pPr>
      <w:r>
        <w:rPr/>
        <w:t>энергосбытовая организация или энергоснабжающая организация имеет по совокупности заключенных с потребителями (покупателями) на розничном рынке договоров суммарную присоединенную мощность энергопринимающего оборудования не менее 20 МВ·А при условии, что в каждой группе точек поставки она равна или превышает 2 МВ·А.</w:t>
      </w:r>
    </w:p>
    <w:p>
      <w:pPr>
        <w:pStyle w:val="Normal"/>
        <w:autoSpaceDE w:val="false"/>
        <w:ind w:firstLine="540"/>
        <w:jc w:val="both"/>
        <w:rPr/>
      </w:pPr>
      <w:r>
        <w:rPr/>
        <w:t>При этом при определении соответствия потребителя электрической энергии, энергосбытовой или энергоснабжающей организации установленным настоящим подпунктом количественным характеристикам в каждой группе точек поставки с 1 сентября 2007 г. применяется величина присоединенной мощности энергопринимающего оборудования, равная 1 МВ·А, а с 1 марта 2008 г. - 750 кВ·А.</w:t>
      </w:r>
    </w:p>
    <w:p>
      <w:pPr>
        <w:pStyle w:val="Normal"/>
        <w:autoSpaceDE w:val="false"/>
        <w:ind w:firstLine="540"/>
        <w:jc w:val="both"/>
        <w:rPr/>
      </w:pPr>
      <w:r>
        <w:rPr/>
        <w:t>Указанные в настоящем подпункте количественные характеристики не применяются к гарантирующим поставщикам электрической энергии.</w:t>
      </w:r>
    </w:p>
    <w:p>
      <w:pPr>
        <w:pStyle w:val="Normal"/>
        <w:autoSpaceDE w:val="false"/>
        <w:ind w:firstLine="540"/>
        <w:jc w:val="both"/>
        <w:rPr/>
      </w:pPr>
      <w:r>
        <w:rPr/>
        <w:t>В отношении организаций, осуществляющих экспортно-импортные операции, указанные количественные характеристики используются применительно к мощности, передаваемой в группах точек поставки, используемых на оптовом рынке в целях осуществления экспортно-импортных операций в соответствии с заключенными этими организациями договорами.</w:t>
      </w:r>
    </w:p>
    <w:p>
      <w:pPr>
        <w:pStyle w:val="Normal"/>
        <w:autoSpaceDE w:val="false"/>
        <w:ind w:firstLine="540"/>
        <w:jc w:val="both"/>
        <w:rPr/>
      </w:pPr>
      <w:r>
        <w:rPr/>
        <w:t>Каждая группа точек поставки, энергопринимающее оборудование, генерирующий объект, объект электросетевого хозяйства, иной объект, связанный с процессом производства, передачи, потребления электрической энергии (мощности) (за исключением случаев, указанных в пункте 20 настоящих Правил), могут быть представлены на оптовом рынке только одним субъектом оптового рынка;</w:t>
      </w:r>
    </w:p>
    <w:p>
      <w:pPr>
        <w:pStyle w:val="Normal"/>
        <w:autoSpaceDE w:val="false"/>
        <w:ind w:firstLine="540"/>
        <w:jc w:val="both"/>
        <w:rPr/>
      </w:pPr>
      <w:r>
        <w:rPr/>
        <w:t>б) выполнение требований технического характера, установленных нормативными правовыми актами и договором о присоединении к торговой системе оптового рынка:</w:t>
      </w:r>
    </w:p>
    <w:p>
      <w:pPr>
        <w:pStyle w:val="Normal"/>
        <w:autoSpaceDE w:val="false"/>
        <w:ind w:firstLine="540"/>
        <w:jc w:val="both"/>
        <w:rPr/>
      </w:pPr>
      <w:r>
        <w:rPr/>
        <w:t>обеспечение сбора, обработки и передачи участниками оптового рынка организации коммерческой инфраструктуры данных коммерческого учета, полученных с помощью средств измерений (в том числе принадлежащих на праве собственности или на ином законном основании третьим лицам), соответствующих определенным настоящими Правилами требованиям и обеспечивающих коммерческий учет произведенной (потребленной) электрической энергии (мощности) в каждой точке (группе точек) поставки, с использованием которой заявитель планирует участвовать в торговле на оптовом рынк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обеспечение выполнения предусмотренных подпунктом "а" пункта 35 настоящих Правил технических требований к системе связи, обеспечивающей передачу данных системному оператору, с соблюдением предусмотренных договором о присоединении к торговой системе оптового рынка сроков введения в действие этих требований;</w:t>
      </w:r>
    </w:p>
    <w:p>
      <w:pPr>
        <w:pStyle w:val="Normal"/>
        <w:autoSpaceDE w:val="false"/>
        <w:ind w:firstLine="540"/>
        <w:jc w:val="both"/>
        <w:rPr/>
      </w:pPr>
      <w:r>
        <w:rPr/>
        <w:t>в) - г) утратили силу. - Постановление Правительства РФ от 14.02.2009 N 114;</w:t>
      </w:r>
    </w:p>
    <w:p>
      <w:pPr>
        <w:pStyle w:val="Normal"/>
        <w:autoSpaceDE w:val="false"/>
        <w:ind w:firstLine="540"/>
        <w:jc w:val="both"/>
        <w:rPr/>
      </w:pPr>
      <w:r>
        <w:rPr/>
        <w:t>д) наличие заключенного покупателем электрической энергии в установленном порядке договора об оказании услуг по организации функционирования и развитию ЕЭС России (в случае если покупатель в соответствии с законодательством Российской Федерации обязан оплачивать такие услуги).</w:t>
      </w:r>
    </w:p>
    <w:p>
      <w:pPr>
        <w:pStyle w:val="Normal"/>
        <w:autoSpaceDE w:val="false"/>
        <w:ind w:firstLine="540"/>
        <w:jc w:val="both"/>
        <w:rPr/>
      </w:pPr>
      <w:r>
        <w:rPr/>
        <w:t>Указанные в настоящем пункте договоры могут содержать отлагательные (отменительные) условия вступления их в силу, но не позднее вступления в силу балансовых решений, предусмотренных пунктом 18 настоящих Правил, а для участников, в отношении которых принятие балансового решения для получения права на участие в торговле электрической энергией (мощностью) не требуется, - не позднее даты, с которой организация получает право на участие в торговле электрической энергией (мощностью) на оптовом рынк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7. Организации, предоставившие организации коммерческой инфраструктуры документы, подтверждающие выполнение требований, установленных пунктом 16 настоящих Правил, и согласовавшие с системным оператором и организацией коммерческой инфраструктуры группы точек поставки, становятся субъектами оптового рынка с даты включения их в реестр субъектов оптового рынка при условии заключения договора о присоединении к торговой системе оптового рынка.</w:t>
      </w:r>
    </w:p>
    <w:p>
      <w:pPr>
        <w:pStyle w:val="Normal"/>
        <w:autoSpaceDE w:val="false"/>
        <w:ind w:firstLine="540"/>
        <w:jc w:val="both"/>
        <w:rPr/>
      </w:pPr>
      <w:r>
        <w:rPr/>
        <w:t>Организации, принявшие на себя обязательство по регистрации группы точек поставки, в которой выполняются требования, установленные пунктом 16 настоящих Правил в отношении генерирующего оборудования, в определенный момент в будущем и на этом основании согласовавшие с системным оператором и организацией коммерческой инфраструктуры соответствующую условную группу точек поставки, становятся субъектами оптового рынка с даты включения их в реестр субъектов оптового рынка при условии заключения договора о присоединении к торговой системе оптового рынка.</w:t>
      </w:r>
    </w:p>
    <w:p>
      <w:pPr>
        <w:pStyle w:val="Normal"/>
        <w:autoSpaceDE w:val="false"/>
        <w:ind w:firstLine="540"/>
        <w:jc w:val="both"/>
        <w:rPr/>
      </w:pPr>
      <w:r>
        <w:rPr/>
        <w:t>Согласованные с системным оператором и организацией коммерческой инфраструктуры группы точек поставки, в том числе условные, регистрируются за субъектом оптового рынка в соответствии с порядком, устанавливаемым настоящими Правилами, на основании договора о присоединении к торговой системе оптового рынка.</w:t>
      </w:r>
    </w:p>
    <w:p>
      <w:pPr>
        <w:pStyle w:val="Normal"/>
        <w:autoSpaceDE w:val="false"/>
        <w:ind w:firstLine="540"/>
        <w:jc w:val="both"/>
        <w:rPr/>
      </w:pPr>
      <w:r>
        <w:rPr/>
        <w:t>Организация коммерческой инфраструктуры уведомляет федеральный орган исполнительной власти в области регулирования тарифов о включении указанных организаций в реестр субъектов оптового рынка в течение 10 дней.</w:t>
      </w:r>
    </w:p>
    <w:p>
      <w:pPr>
        <w:pStyle w:val="Normal"/>
        <w:autoSpaceDE w:val="false"/>
        <w:ind w:firstLine="540"/>
        <w:jc w:val="both"/>
        <w:rPr/>
      </w:pPr>
      <w:r>
        <w:rPr/>
        <w:t>Группы точек поставки участников оптового рынка, обслуживающих потребителей (покупателей) электрической энергии на розничном рынке, располагаются на границе балансовой принадлежности (эксплуатационной ответственности) субъектов электроэнергетики и потребителей (покупателей) электрической энергии, в интересах которых такие участники осуществляют куплю-продажу электрической энергии и мощности на оптовом рынке.</w:t>
      </w:r>
    </w:p>
    <w:p>
      <w:pPr>
        <w:pStyle w:val="Normal"/>
        <w:autoSpaceDE w:val="false"/>
        <w:ind w:firstLine="540"/>
        <w:jc w:val="both"/>
        <w:rPr/>
      </w:pPr>
      <w:r>
        <w:rPr/>
        <w:t>Группы точек поставки гарантирующих поставщиков определяются исходя из границ зоны (зон) их деятельности. Если зона (зоны) деятельности гарантирующего поставщика расположена на территории более чем одного субъекта Российской Федерации или относится более чем к одному энергорайону, то на территории каждого из субъектов Российской Федерации, в которых располагается его зона (зоны) деятельности, или в каждом энергорайоне, к которому эта зона (зоны) относится, регистрируется отдельная группа (группы) точек поставки. Это требование не применяется до проведения в соответствии с Правилами розничных рынков первых очередных конкурсов на право осуществления деятельности гарантирующего поставщика по соответствующим зонам деятельности.</w:t>
      </w:r>
    </w:p>
    <w:p>
      <w:pPr>
        <w:pStyle w:val="Normal"/>
        <w:autoSpaceDE w:val="false"/>
        <w:ind w:firstLine="540"/>
        <w:jc w:val="both"/>
        <w:rPr/>
      </w:pPr>
      <w:r>
        <w:rPr/>
        <w:t>Группы точек поставки потребителей - участников оптового рынка располагаются на границе балансовой принадлежности их электрических сетей.</w:t>
      </w:r>
    </w:p>
    <w:p>
      <w:pPr>
        <w:pStyle w:val="Normal"/>
        <w:autoSpaceDE w:val="false"/>
        <w:ind w:firstLine="540"/>
        <w:jc w:val="both"/>
        <w:rPr/>
      </w:pPr>
      <w:r>
        <w:rPr/>
        <w:t>Группы точек поставки поставщиков электрической энергии и (или) мощности - участников оптового рынка располагаются на границе балансовой принадлежности их электрических сетей и в местах непосредственного соединения представляемого ими на оптовом рынке генерирующего оборудования с электрической сетью.</w:t>
      </w:r>
    </w:p>
    <w:p>
      <w:pPr>
        <w:pStyle w:val="Normal"/>
        <w:autoSpaceDE w:val="false"/>
        <w:ind w:firstLine="540"/>
        <w:jc w:val="both"/>
        <w:rPr/>
      </w:pPr>
      <w:r>
        <w:rPr/>
        <w:t>Группы точек поставки организаций, осуществляющих экспортно-импортные операции, располагаются на линиях электропередачи, пересекающих государственную границу Российской Федерации, на границе ЕЭС России и зарубежных энергосистем.</w:t>
      </w:r>
    </w:p>
    <w:p>
      <w:pPr>
        <w:pStyle w:val="Normal"/>
        <w:autoSpaceDE w:val="false"/>
        <w:jc w:val="both"/>
        <w:rPr/>
      </w:pPr>
      <w:r>
        <w:rPr/>
        <w:t>(п. 17 в ред. Постановления Правительства РФ от 28.06.2008 N 476)</w:t>
      </w:r>
    </w:p>
    <w:p>
      <w:pPr>
        <w:pStyle w:val="Normal"/>
        <w:autoSpaceDE w:val="false"/>
        <w:ind w:firstLine="540"/>
        <w:jc w:val="both"/>
        <w:rPr/>
      </w:pPr>
      <w:r>
        <w:rPr/>
        <w:t>18. Федеральный орган исполнительной власти в области регулирования тарифов принимает решения об определении объемов производства (потребления) электрической энергии и (или) мощности в согласованных в соответствии с пунктом 17 настоящих Правил группах точек поставки (в том числе условных) в сводном прогнозном балансе производства и поставок электрической энергии (мощности) (далее - прогнозный баланс), а также об установлении тарифов на электрическую энергию и тарифов на мощность для поставщиков в отношении генерирующего оборудования, учтенного в прогнозном балансе на 2007 год по состоянию на 1 января 2007 г., и об определении для покупателей в соответствии с пунктом 58 настоящих Правил индикативных цен на электрическую энергию и мощность (далее - балансовые решения).</w:t>
      </w:r>
    </w:p>
    <w:p>
      <w:pPr>
        <w:pStyle w:val="Normal"/>
        <w:autoSpaceDE w:val="false"/>
        <w:jc w:val="both"/>
        <w:rPr/>
      </w:pPr>
      <w:r>
        <w:rPr/>
        <w:t>(п. 18 в ред. Постановления Правительства РФ от 28.06.2008 N 476)</w:t>
      </w:r>
    </w:p>
    <w:p>
      <w:pPr>
        <w:pStyle w:val="Normal"/>
        <w:autoSpaceDE w:val="false"/>
        <w:ind w:firstLine="540"/>
        <w:jc w:val="both"/>
        <w:rPr/>
      </w:pPr>
      <w:r>
        <w:rPr/>
        <w:t>19. Субъект оптового рынка участвует в торговле электрической энергией и (или) мощностью на оптовом рынке с использованием зарегистрированных за ним групп точек поставки (в том числе условных) после заключения им договора оказания услуг по оперативно-диспетчерскому управлению в электроэнергетике (если он относится к кругу лиц, подлежащих обязательному обслуживанию при оказании услуг по оперативно-диспетчерскому управлению в электроэнергети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обязан оплачивать такие услуги), содержащего в случае заключения указанного договора покупателем электрической энергии или представляющим его лицом положения, предусматривающие оплату услуг всех сетевых организаций, стоимость которых в установленном порядке включена в тариф на электрическую энергию (мощность) для данного покупателя на розничном рынке, а также всех договоров и соглашений, предусмотренных подпунктом "в" пункта 34 и подпунктом "е" пункта 35 настоящих Правил, заключение которых в соответствии с договором о присоединении к торговой системе оптового рынка необходимо для участия в отношениях по купле-продаже электрической энергии и (или) мощности на оптовом рынке.</w:t>
      </w:r>
    </w:p>
    <w:p>
      <w:pPr>
        <w:pStyle w:val="Normal"/>
        <w:autoSpaceDE w:val="false"/>
        <w:jc w:val="both"/>
        <w:rPr/>
      </w:pPr>
      <w:r>
        <w:rPr/>
        <w:t>(в ред. Постановления Правительства РФ от 14.02.2009 N 114)</w:t>
      </w:r>
    </w:p>
    <w:p>
      <w:pPr>
        <w:pStyle w:val="Normal"/>
        <w:autoSpaceDE w:val="false"/>
        <w:ind w:firstLine="540"/>
        <w:jc w:val="both"/>
        <w:rPr/>
      </w:pPr>
      <w:r>
        <w:rPr/>
        <w:t>Участники оптового рынка (за исключением участников оптового рынка, в отношении которых принятие балансового решения не требуется для участия в торговле электрической энергией и (или) мощностью на оптовом рынке по соответствующим группам точек поставки) осуществляют покупку (поставку) электрической энергии и (или) мощности не ранее даты вступления в силу принятых в отношении них по соответствующим группам точек поставки (в том числе условным) балансовых решений.</w:t>
      </w:r>
    </w:p>
    <w:p>
      <w:pPr>
        <w:pStyle w:val="Normal"/>
        <w:autoSpaceDE w:val="false"/>
        <w:ind w:firstLine="540"/>
        <w:jc w:val="both"/>
        <w:rPr/>
      </w:pPr>
      <w:r>
        <w:rPr/>
        <w:t>С использованием условных групп точек поставки участники оптового рынка могут участвовать только в торговле мощностью. Для участия в торговле электрической энергией и мощностью участники оптового рынка должны в сроки, определенные принятым в соответствии с пунктом 17 настоящих Правил обязательством, зарегистрировать группу точек поставки в отношении генерирующего оборудования, которое было отнесено к условной группе точек поставки, и выполнить иные предусмотренные настоящими Правилами и договором о присоединении к торговой системе оптового рынка условия, необходимые для участия в отношениях по купле-продаже электрической энергии и мощности на оптовом рынке.</w:t>
      </w:r>
    </w:p>
    <w:p>
      <w:pPr>
        <w:pStyle w:val="Normal"/>
        <w:autoSpaceDE w:val="false"/>
        <w:ind w:firstLine="540"/>
        <w:jc w:val="both"/>
        <w:rPr/>
      </w:pPr>
      <w:r>
        <w:rPr/>
        <w:t>Совершение субъектом оптового рынка, получившим оферту о заключении необходимого для участия в отношениях по купле-продаже электрической энергии и (или) мощности на оптовом рынке договора или соглашения, фактических действий по выполнению определенных в ней условий в срок, установленный для ее акцепта, считается ее акцептом.</w:t>
      </w:r>
    </w:p>
    <w:p>
      <w:pPr>
        <w:pStyle w:val="Normal"/>
        <w:autoSpaceDE w:val="false"/>
        <w:jc w:val="both"/>
        <w:rPr/>
      </w:pPr>
      <w:r>
        <w:rPr/>
        <w:t>(п. 19 в ред. Постановления Правительства РФ от 28.06.2008 N 476)</w:t>
      </w:r>
    </w:p>
    <w:p>
      <w:pPr>
        <w:pStyle w:val="Normal"/>
        <w:autoSpaceDE w:val="false"/>
        <w:ind w:firstLine="540"/>
        <w:jc w:val="both"/>
        <w:rPr/>
      </w:pPr>
      <w:r>
        <w:rPr/>
        <w:t>20. Покупатели розничного рынка, приобретающие электрическую энергию (мощность) на розничном рынке в субъектах Российской Федерации, территории которых объединены в ценовые зоны оптового рынка, в объеме, соответствующем требованиям настоящего пункта, участвуют в торговле электрической энергией (мощностью) на оптовом рынке на предусмотренных настоящим пунктом условиях.</w:t>
      </w:r>
    </w:p>
    <w:p>
      <w:pPr>
        <w:pStyle w:val="Normal"/>
        <w:autoSpaceDE w:val="false"/>
        <w:jc w:val="both"/>
        <w:rPr/>
      </w:pPr>
      <w:r>
        <w:rPr/>
        <w:t>(в ред. Постановления Правительства РФ от 29.12.2007 N 951)</w:t>
      </w:r>
    </w:p>
    <w:p>
      <w:pPr>
        <w:pStyle w:val="Normal"/>
        <w:autoSpaceDE w:val="false"/>
        <w:ind w:firstLine="540"/>
        <w:jc w:val="both"/>
        <w:rPr/>
      </w:pPr>
      <w:r>
        <w:rPr/>
        <w:t>Покупатели, приобретающие на розничном рынке не менее 85 процентов объема электрической энергии (мощности), определенного в заключенном до получения таким покупателем права на участие в торговле электрической энергией (мощностью) на оптовом рынке договоре энергоснабжения (договоре купли-продажи (поставки) электрической энергии (мощности)) на 2007 год, и оплачивающие его по двухставочному тарифу, участвуют в торговле электрической энергией (мощностью) на оптовом рынке с учетом предусмотренных настоящими Правилами особенностей.</w:t>
      </w:r>
    </w:p>
    <w:p>
      <w:pPr>
        <w:pStyle w:val="Normal"/>
        <w:autoSpaceDE w:val="false"/>
        <w:jc w:val="both"/>
        <w:rPr/>
      </w:pPr>
      <w:r>
        <w:rPr/>
        <w:t>(в ред. Постановления Правительства РФ от 29.12.2007 N 951)</w:t>
      </w:r>
    </w:p>
    <w:p>
      <w:pPr>
        <w:pStyle w:val="Normal"/>
        <w:autoSpaceDE w:val="false"/>
        <w:ind w:firstLine="540"/>
        <w:jc w:val="both"/>
        <w:rPr/>
      </w:pPr>
      <w:r>
        <w:rPr/>
        <w:t>Указанные в настоящем пункте покупатели в случае получения ими права на участие в торговле электрической энергией (мощностью) на оптовом рынке до 1 января 2007 г. приобретают на розничном рынке не менее 70 процентов объема электрической энергии (мощности), определенного в заключенных до получения такими покупателями права на участие в торговле электрической энергией (мощностью) на оптовом рынке договорах энергоснабжения (договорах купли-продажи (поставки) электрической энергии (мощности)) на 2006 год и оплачиваемого с 1 января 2007 г. по двухставочному тарифу, и участвуют в торговле электрической энергией (мощностью) на оптовом рынке с использованием зарегистрированных за ними при получении такого права групп точек поставки с учетом предусмотренных настоящими Правилами особенностей.</w:t>
      </w:r>
    </w:p>
    <w:p>
      <w:pPr>
        <w:pStyle w:val="Normal"/>
        <w:autoSpaceDE w:val="false"/>
        <w:jc w:val="both"/>
        <w:rPr/>
      </w:pPr>
      <w:r>
        <w:rPr/>
        <w:t>(в ред. Постановлений Правительства РФ от 29.12.2007 N 951, от 28.06.2008 N 476)</w:t>
      </w:r>
    </w:p>
    <w:p>
      <w:pPr>
        <w:pStyle w:val="Normal"/>
        <w:autoSpaceDE w:val="false"/>
        <w:ind w:firstLine="540"/>
        <w:jc w:val="both"/>
        <w:rPr/>
      </w:pPr>
      <w:r>
        <w:rPr/>
        <w:t>Указанные в настоящем пункте покупатели участвуют в торговле электрической энергией (мощностью) на оптовом рынке без принятия в отношении них балансовых решений после заключения ими всех предусмотренных пунктом 19 настоящих Правил договоров и соглашений и подтверждения заключения договоров, обеспечивающих поставку электрической энергии (мощности) на розничном рынке в указанных объемах и определяющих:</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а) объемы электрической энергии (мощности) на 2006 и 2007 годы, исходя из которых рассчитываются объемы электрической энергии (мощности), приобретаемые такими покупателями в соответствии с настоящим пунктом на розничном рынке, а также совокупные объемы потребления электрической энергии, которые были запланированы на 2007 год, и совокупные объемы потребления мощности, которые были запланированы на 2008 год, исходя из которых определяются базовые прогнозные объемы электрической энергии и мощности, с разбивкой объемов электрической энергии по часам суток;</w:t>
      </w:r>
    </w:p>
    <w:p>
      <w:pPr>
        <w:pStyle w:val="Normal"/>
        <w:autoSpaceDE w:val="false"/>
        <w:jc w:val="both"/>
        <w:rPr/>
      </w:pPr>
      <w:r>
        <w:rPr/>
        <w:t>(пп. "а" в ред. Постановления Правительства РФ от 28.06.2008 N 476)</w:t>
      </w:r>
    </w:p>
    <w:p>
      <w:pPr>
        <w:pStyle w:val="Normal"/>
        <w:autoSpaceDE w:val="false"/>
        <w:ind w:firstLine="540"/>
        <w:jc w:val="both"/>
        <w:rPr/>
      </w:pPr>
      <w:r>
        <w:rPr/>
        <w:t>б) объемы электрической энергии (мощности), покупаемые ими на розничном рынке с учетом предусмотренных настоящим пунктом требований;</w:t>
      </w:r>
    </w:p>
    <w:p>
      <w:pPr>
        <w:pStyle w:val="Normal"/>
        <w:autoSpaceDE w:val="false"/>
        <w:ind w:firstLine="540"/>
        <w:jc w:val="both"/>
        <w:rPr/>
      </w:pPr>
      <w:r>
        <w:rPr/>
        <w:t>в) стоимость электрической энергии (мощности) с учетом всех расходов (экономии расходов) снабжающих электрической энергией таких покупателей на розничном рынке организаций, связанных с тем, что плановый и (или) фактический почасовой объем потребления ими электрической энергии и (или) фактический объем потребления ими мощности оказался ниже договорного объема.</w:t>
      </w:r>
    </w:p>
    <w:p>
      <w:pPr>
        <w:pStyle w:val="Normal"/>
        <w:autoSpaceDE w:val="false"/>
        <w:ind w:firstLine="540"/>
        <w:jc w:val="both"/>
        <w:rPr/>
      </w:pPr>
      <w:r>
        <w:rPr/>
        <w:t>Указанные покупатели приобретают на оптовом рынке электрическую энергию и мощность сверх объемов, покупаемых ими на розничном рынке. При этом такие покупатели приобретают электрическую энергию и мощность на оптовом рынке по регулируемым ценам (тарифам) в пределах объемов, определяемых в соответствии с пунктами 50 - 52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случае если на предусмотренных настоящим пунктом условиях в торговле электрической энергией (мощностью) на оптовом рынке участвует энергосбытовая организация для целей продажи соответствующих объемов электрической энергии (мощности) указанным покупателям на розничном рынке, такая энергосбытовая организация подтверждает наличие договоров, обеспечивающих поставку на розничном рынке электрической энергии (мощности), у обслуживаемых ею таким образом покупателей.</w:t>
      </w:r>
    </w:p>
    <w:p>
      <w:pPr>
        <w:pStyle w:val="Normal"/>
        <w:autoSpaceDE w:val="false"/>
        <w:ind w:firstLine="540"/>
        <w:jc w:val="both"/>
        <w:rPr/>
      </w:pPr>
      <w:r>
        <w:rPr/>
        <w:t>21. Организации, ставшие участниками регулируемого сектора оптового рынка до 1 сентября 2006 г., являются субъектами оптового рынка и участвуют в обращении электрической энергии (мощности) на оптовом рынке с использованием зарегистрированных за ними на указанную дату групп точек поставки.</w:t>
      </w:r>
    </w:p>
    <w:p>
      <w:pPr>
        <w:pStyle w:val="Normal"/>
        <w:autoSpaceDE w:val="false"/>
        <w:ind w:firstLine="540"/>
        <w:jc w:val="both"/>
        <w:rPr/>
      </w:pPr>
      <w:r>
        <w:rPr/>
        <w:t>Такие организации, участвующие в торговле электрической энергией (мощностью) на оптовом рынке на указанную дату, вправе использовать имеющиеся у них на эту дату системы коммерческого учета при осуществлении купли-продажи электрической энергии (мощности) в указанных группах точек поставк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Организации, приобретающие, в том числе в порядке правопреемства, энергопринимающие устройства (генерирующее оборудование), ранее принадлежавшие участнику оптового рынка,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 ранее принадлежавшее участнику оптового рынка, также вправе использовать при осуществлении купли-продажи электрической энергии (мощности) в группах точек поставки, в отношении которых такие организации приобретают право на участие в торговле электрической энергией (мощностью) на оптовом рынке в случаях, предусмотренных абзацем вторым пункта 23 настоящих Правил, системы коммерческого учета, имеющиеся в этих группах точек поставки на дату приобретения в их отношении права на участие в торговле электрической энергией (мощностью) на оптовом рынке с использованием указанных энергопринимающих устройств (генерирующего оборудования).</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и этом указанные организации обязаны привести системы коммерческого учета, используемые для определения обязательств на оптовом рынке, в соответствие с требованиями договора о присоединении к торговой системе оптового рынка в сроки, установленные настоящими Правилами. При неисполнении этого требования участники оптового рынка несут ответственность, предусмотренную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случае если указанные в настоящем пункте организации не получили право на участие в торговле электрической энергией (мощностью) на оптовом рынке и (или) не участвуют в торговле электрической энергией (мощностью) в регулируемом секторе оптового рынка, электрическая энергия (мощность) в объемах, определенных для таких организаций в прогнозном балансе на 2006 год, приобретается в указанном году по регулируемым ценам (тарифам) на предусмотренных настоящими Правилами условиях гарантирующими поставщиками (энергосбытовыми организациями), с которыми у них (обслуживаемых ими на розничных рынках потребителей) заключены договоры энергоснабжения (договоры купли-продажи (поставки) электрической энергии (мощности)) на розничных рынках, в соответствии с принятыми в отношении таких гарантирующих поставщиков (энергосбытовых организаций) балансовыми решениями.</w:t>
      </w:r>
    </w:p>
    <w:p>
      <w:pPr>
        <w:pStyle w:val="Normal"/>
        <w:autoSpaceDE w:val="false"/>
        <w:ind w:firstLine="540"/>
        <w:jc w:val="both"/>
        <w:rPr/>
      </w:pPr>
      <w:r>
        <w:rPr/>
        <w:t>22. Организации, получившие статус субъектов оптового рынка до 1 сентября 2006 г., в порядке, предусмотренном для включения покупателей в реестр субъектов оптового рынка в качестве участников сектора свободной торговли, являются субъектами оптового рынка и участвуют в обращении электрической энергии (мощности) на оптовом рынке на условиях, установленных пунктом 20 настоящих Правил, с использованием зарегистрированных за ними в соответствии с договором о присоединении к торговой системе оптового рынка групп точек поставки.</w:t>
      </w:r>
    </w:p>
    <w:p>
      <w:pPr>
        <w:pStyle w:val="Normal"/>
        <w:autoSpaceDE w:val="false"/>
        <w:ind w:firstLine="540"/>
        <w:jc w:val="both"/>
        <w:rPr/>
      </w:pPr>
      <w:r>
        <w:rPr/>
        <w:t>23. Организации, создаваемые в результате реорганизации указанных в пункте 21 настоящих Правил организаций или приобретшие права и обязанности этих организаций на оптовом рынке по иным основаниям, с даты их государственной регистрации или приобретения соответствующих прав и обязанностей становятся субъектами оптового рынка и в порядке, установленном договором о присоединении к торговой системе оптового рынка, приобретают право на участие в торговле электрической энергией (мощностью).</w:t>
      </w:r>
    </w:p>
    <w:p>
      <w:pPr>
        <w:pStyle w:val="Normal"/>
        <w:autoSpaceDE w:val="false"/>
        <w:ind w:firstLine="540"/>
        <w:jc w:val="both"/>
        <w:rPr/>
      </w:pPr>
      <w:r>
        <w:rPr/>
        <w:t>Организация, которая приобрела, в том числе в порядке правопреемства, энергопринимающие устройства (генерирующее оборудование), ранее принадлежавшие участнику оптового рынка и отнесенные к отдельной группе (группам) точек поставки, становится субъектом оптового рынка в текущем периоде регулирования и в порядке, установленном договором о присоединении к торговой системе оптового рынка, приобретает право на участие в торговле электрической энергией (мощностью) на оптовом рынке с использованием соответствующей группы (групп) точек поставки и с применением к ней установленных в отношении такого участника оптового рынка тарифа (определяемой в соответствии с пунктом 58 настоящих Правил индикативной цены) на электрическую энергию (мощность) и объема производства (потребления) электрической энергии и мощности в порядке, установленном федеральным органом исполнительной власти в области регулирования тарифов. Когда указанным участником оптового рынка является покупатель, предусмотренный пунктом 20 настоящих Правил, к такой организации применяются индикативная цена и объем, определенные для этого покупателя в соответствии с настоящими Правилами. Указанные положения применяются, если соответствующая группа (группы) точек поставки не является группой (группами) точек поставки гарантирующего поставщика, относящейся к зоне деятельности этого гарантирующего поставщика, и состав энергопринимающих устройств (генерирующего оборудования), отнесенных к такой группе (группам) точек поставки, остается неизменным после передачи прав на эти устройства (оборудование), а также распространяются на организации, приобретающие в отношении энергопринимающих устройств (генерирующего оборудования) право покупки электрической энергии и мощности (право продажи производимой электрической энергии и мощности), ранее принадлежавшее участнику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24. Организация, которой статус гарантирующего поставщика присвоен в установленном порядке в текущем периоде регулирования, становится субъектом оптового рынка и приобретает в порядке, установленном договором о присоединении к торговой системе оптового рынка, право на участие в торговле электрической энергией (мощностью) в текущем периоде регулирования, в том числе с использованием зарегистрированных групп точек поставки (их части) предыдущего гарантирующего поставщика с применением принятых в отношении него в порядке, установленном федеральным органом исполнительной власти в области регулирования тарифов, индикативных цен на электрическую энергию и мощность, если иное не установлено пунктом 28 настоящих Правил.</w:t>
      </w:r>
    </w:p>
    <w:p>
      <w:pPr>
        <w:pStyle w:val="Normal"/>
        <w:autoSpaceDE w:val="false"/>
        <w:jc w:val="both"/>
        <w:rPr/>
      </w:pPr>
      <w:r>
        <w:rPr/>
        <w:t>(в ред. Постановлений Правительства РФ от 29.12.2007 N 996, от 28.06.2008 N 476)</w:t>
      </w:r>
    </w:p>
    <w:p>
      <w:pPr>
        <w:pStyle w:val="Normal"/>
        <w:autoSpaceDE w:val="false"/>
        <w:ind w:firstLine="540"/>
        <w:jc w:val="both"/>
        <w:rPr/>
      </w:pPr>
      <w:r>
        <w:rPr/>
        <w:t>25. Генерирующее оборудование, количественные характеристики которого до 1 сентября 2006 г. рассматривались при определении соответствия поставщика электрической энергии (мощности) требованиям, предъявляемым к субъектам оптового рынка в отдельной группе точек поставки, считается отнесенным к отдельной группе точек поставки независимо от того, кому принадлежит это оборудование и право распоряжения производимой на нем электрической энергией (мощностью).</w:t>
      </w:r>
    </w:p>
    <w:p>
      <w:pPr>
        <w:pStyle w:val="Normal"/>
        <w:autoSpaceDE w:val="false"/>
        <w:ind w:firstLine="540"/>
        <w:jc w:val="both"/>
        <w:rPr/>
      </w:pPr>
      <w:r>
        <w:rPr/>
        <w:t>26. В случае если организация владеет на праве собственности или ином законном основании генерирующим объектом, соответствующим указанным в подпункте "а" пункта 16 настоящих Правил количественным характеристикам, соединенным с энергопринимающими устройствами непосредственно или с использованием принадлежащих указанной организации объектов электросетевого хозяйства и полностью или частично обеспечивающим потребление электрической энергии (мощности) такими энергопринимающими устройствами, если при этом такие энергопринимающие устройства не отнесены к группе точек поставки иного участника оптового рынка, или обладает правом распоряжения производимой на этом объекте электрической энергией (мощностью), такая организация или участник оптового рынка, приобретающий в ее интересах электрическую энергию (мощность) на оптовом рынке, участвуют в торговле электрической энергией (мощностью) на оптовом рынке с учетом предусмотренных настоящим пунктом особенностей.</w:t>
      </w:r>
    </w:p>
    <w:p>
      <w:pPr>
        <w:pStyle w:val="Normal"/>
        <w:autoSpaceDE w:val="false"/>
        <w:ind w:firstLine="540"/>
        <w:jc w:val="both"/>
        <w:rPr/>
      </w:pPr>
      <w:r>
        <w:rPr/>
        <w:t>В целях осуществления системным оператором управления технологическими режимами работы объектов электроэнергетики в течение суток, в которые осуществляется поставка электрической энергии, указанная в настоящем пункте организация регистрирует в установленном порядке на оптовом рынке группу точек поставки в отношении указанных энергопринимающих устройств независимо от их соответствия количественным характеристикам, предусмотренным подпунктом "а" пункта 16 настоящих Правил, и группу точек поставки в отношении генерирующего объекта. При этом такая организация выполняет все необходимые условия для принятия балансового решения в отношении указанных групп точек поставки.</w:t>
      </w:r>
    </w:p>
    <w:p>
      <w:pPr>
        <w:pStyle w:val="Normal"/>
        <w:autoSpaceDE w:val="false"/>
        <w:ind w:firstLine="540"/>
        <w:jc w:val="both"/>
        <w:rPr/>
      </w:pPr>
      <w:r>
        <w:rPr/>
        <w:t>В случае если соответствующие предусмотренным настоящим пунктом критериям генерирующий объект и энергопринимающие устройства принадлежат одному участнику оптового рынка (одной организации, в интересах которой электрическую энергию (мощность) на оптовом рынке приобретает участник оптового рынка), такой участник может оформить в установленном договором о присоединении к торговой системе оптового рынка порядке статус участника с регулируемым потреблением, не регистрируя отдельные группы точек поставки в отношении указанного генерирующего объекта. Отказ такому участнику в оформлении статуса участника с регулируемым потреблением по причинам, не связанным с технической (технологической) невозможностью его участия в торговле электрической энергией (мощностью) на оптовом рынке в качестве участника с регулируемым потреблением, не допускается.</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Особенности формирования планового почасового производства, выбора системным оператором состава генерирующего оборудования, а также определения финансовых требований (обязательств) в указанных случаях устанавливаются настоящими Правилами и договором о присоединении к торговой системе оптового рынка с учетом технологических объемов производства электрической энергии (мощности) указанных генерирующих объектов, определяемых режимами работы соответствующих энергопринимающих устройств.</w:t>
      </w:r>
    </w:p>
    <w:p>
      <w:pPr>
        <w:pStyle w:val="Normal"/>
        <w:autoSpaceDE w:val="false"/>
        <w:ind w:firstLine="540"/>
        <w:jc w:val="both"/>
        <w:rPr/>
      </w:pPr>
      <w:r>
        <w:rPr/>
        <w:t>В случае если гарантирующий поставщик (энергосбытовая организация) покупает на розничном рынке электрическую энергию (мощность) у поставщика электрической энергии (мощности) в объеме, который в какой-либо час соответствует мощности генерирующего оборудования, равной или превышающей 25 МВт, гарантирующий поставщик (энергосбытовая организация) обязан зарегистрировать на оптовом рынке отдельную группу (группы) точек поставки в отношении указанного генерирующего оборудования.</w:t>
      </w:r>
    </w:p>
    <w:p>
      <w:pPr>
        <w:pStyle w:val="Normal"/>
        <w:autoSpaceDE w:val="false"/>
        <w:ind w:firstLine="540"/>
        <w:jc w:val="both"/>
        <w:rPr/>
      </w:pPr>
      <w:r>
        <w:rPr/>
        <w:t>27. Балансовые решения в отношении покупателей электрической энергии (мощности), включенных в реестр субъектов оптового рынка, принимаются федеральным органом исполнительной власти в области регулирования тарифов при соблюдении следующих условий:</w:t>
      </w:r>
    </w:p>
    <w:p>
      <w:pPr>
        <w:pStyle w:val="Normal"/>
        <w:autoSpaceDE w:val="false"/>
        <w:ind w:firstLine="540"/>
        <w:jc w:val="both"/>
        <w:rPr/>
      </w:pPr>
      <w:r>
        <w:rPr/>
        <w:t>а) утратил силу. - Постановление Правительства РФ от 28.06.2008 N 476;</w:t>
      </w:r>
    </w:p>
    <w:p>
      <w:pPr>
        <w:pStyle w:val="Normal"/>
        <w:autoSpaceDE w:val="false"/>
        <w:ind w:firstLine="540"/>
        <w:jc w:val="both"/>
        <w:rPr/>
      </w:pPr>
      <w:r>
        <w:rPr/>
        <w:t>б) обеспечение соответствия тарифов, устанавливаемых на розничном рынке органом исполнительной власти соответствующего субъекта Российской Федерации в области государственного регулирования тарифов, предельным уровням тарифов, подтверждаемого обоснованными расчетами указанного органа исполнительной власти, учитывающими в том числе величину компенсации в текущем периоде регулирования возможных убытков (с учетом снижения затрат) гарантирующих поставщиков и иных энергосбытовых (энергоснабжающих) организаций, с которыми покупателем (потребителем, переходящим на обслуживание к данному покупателю) заключены договоры энергоснабжения или купли-продажи электрической энергии (мощности), а также оценку возможных социально-экономических последствий для соответствующего субъекта Российской Федерации, за исключением случаев, предусмотренных абзацем вторым пункта 23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и этом для субъектов оптового рынка в целях их участия в торговле электрической энергией и мощностью на оптовом рынке с использованием энергопринимающих устройств, введенных в эксплуатацию после 1 января 2008 г. и не учтенных в прогнозном балансе на 2008 год по состоянию на 1 января 2008 г., а также для участия в торговле электрической энергией с использованием генерирующих объектов, введенных в эксплуатацию после 1 января 2007 г. и не учтенных в прогнозном балансе на 2007 год по состоянию на 1 января 2007 г., требуется принятие балансового решения в части определения в прогнозном балансе объемов производства (потребления) электрической энергии и (или) мощности. При этом указанные субъекты представляют в федеральный орган исполнительной власти в области регулирования тарифов в установленном им порядке информацию о планируемых ими объемах производства (потребления) электрической энергии и (или) мощности, необходимую для формирования прогнозного баланса на соответствующий календарный год.</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28. Балансовые решения принимаются в установленном порядке федеральным органом исполнительной власти в области регулирования тарифов. Балансовые решения в части определения в прогнозном балансе объемов производства (потребления) электрической энергии и (или) мощности принимаются не позднее чем за 2 месяца до начала соответствующего периода регулирования.</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Балансовые решения в отношении указанных в пункте 23 настоящих Правил организаций для текущего периода регулирования принимаются не позднее 30 дней с даты поступления всех необходимых документов и вступают в силу с первого числа месяца, следующего за месяцем, в котором они были приняты.</w:t>
      </w:r>
    </w:p>
    <w:p>
      <w:pPr>
        <w:pStyle w:val="Normal"/>
        <w:autoSpaceDE w:val="false"/>
        <w:jc w:val="both"/>
        <w:rPr/>
      </w:pPr>
      <w:r>
        <w:rPr/>
        <w:t>(в ред. Постановления Правительства РФ от 29.12.2007 N 996)</w:t>
      </w:r>
    </w:p>
    <w:p>
      <w:pPr>
        <w:pStyle w:val="Normal"/>
        <w:autoSpaceDE w:val="false"/>
        <w:ind w:firstLine="540"/>
        <w:jc w:val="both"/>
        <w:rPr/>
      </w:pPr>
      <w:r>
        <w:rPr/>
        <w:t>Срок принятия балансовых решений может быть продлен федеральным органом исполнительной власти в области регулирования тарифов, но не более чем на 30 дней.</w:t>
      </w:r>
    </w:p>
    <w:p>
      <w:pPr>
        <w:pStyle w:val="Normal"/>
        <w:autoSpaceDE w:val="false"/>
        <w:ind w:firstLine="540"/>
        <w:jc w:val="both"/>
        <w:rPr/>
      </w:pPr>
      <w:r>
        <w:rPr/>
        <w:t>В случае если покупатель электрической энергии не представил документы, подтверждающие соблюдение установленных пунктом 27 настоящих Правил условий, в связи с уклонением соответствующих организаций от их выдачи (подписания) в течение 30 дней с даты поступления письменного запроса покупателя, федеральный орган исполнительной власти в области регулирования тарифов направляет в данные организации письменный запрос о представлении указанных документов. В случае если данными организациями указанные документы не представлены в течение 5 дней с даты поступления запроса, федеральный орган исполнительной власти в области регулирования тарифов принимает балансовые решения на основании имеющихся у него данных.</w:t>
      </w:r>
    </w:p>
    <w:p>
      <w:pPr>
        <w:pStyle w:val="Normal"/>
        <w:autoSpaceDE w:val="false"/>
        <w:ind w:firstLine="540"/>
        <w:jc w:val="both"/>
        <w:rPr/>
      </w:pPr>
      <w:r>
        <w:rPr/>
        <w:t>Балансовые решения в отношении организаций, которым в установленном порядке присваивается статус гарантирующих поставщиков по итогам внеочередного конкурса, территориальных сетевых организаций, на которые в установленном порядке может быть возложено осуществление функций гарантирующего поставщика, а также покупателей электрической энергии, которые в 2006 году были включены Правительством Российской Федерации в перечень покупателей, способных в силу технологических условий функционирования заключать и исполнять договоры купли-продажи электрической энергии (мощности) по регулируемым ценам (тарифам) на условиях долгосрочных договоров с 2006 года (далее - определенный Правительством Российской Федерации перечень покупателей), принимаются в течение 30 дней с даты поступления необходимых документов.</w:t>
      </w:r>
    </w:p>
    <w:p>
      <w:pPr>
        <w:pStyle w:val="Normal"/>
        <w:autoSpaceDE w:val="false"/>
        <w:jc w:val="both"/>
        <w:rPr/>
      </w:pPr>
      <w:r>
        <w:rPr/>
        <w:t>(в ред. Постановлений Правительства РФ от 29.12.2007 N 996, от 28.06.2008 N 476)</w:t>
      </w:r>
    </w:p>
    <w:p>
      <w:pPr>
        <w:pStyle w:val="Normal"/>
        <w:autoSpaceDE w:val="false"/>
        <w:ind w:firstLine="540"/>
        <w:jc w:val="both"/>
        <w:rPr/>
      </w:pPr>
      <w:r>
        <w:rPr/>
        <w:t>Балансовые решения на текущий период регулирования в отношении поставщиков, закрепляющие объемы производства электрической энергии и (или) мощности, поставляемых на оптовом рынке, в отношении генерирующего оборудования, объемы производства электрической энергии и (или) мощности которого учтены в прогнозном балансе на 2007 год по состоянию на 1 января 2007 г., в том числе в составе объемов производства на розничном рынке, принимаются в текущем периоде регулирования в течение 30 дней с даты поступления необходимых документов.</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Балансовые решения в отношении организаций, которым в установленном порядке присвоен статус гарантирующего поставщика по итогам очередного конкурса, а также организаций, которым статус гарантирующего поставщика присвоен с даты вступления в силу Правил розничных рынков и которые на указанную дату не являлись субъектами оптового рынка и не обладали правом на участие в торговле электрической энергией (мощностью) на оптовом рынке (или организаций, сменивших их в качестве гарантирующих поставщиков до получения права на участие в торговле электрической энергией (мощностью) на оптовом рынке), вступают в силу с начала очередного периода регулирования. Балансовые решения в отношении организаций, получающих статус гарантирующего поставщика по итогам внеочередного конкурса, а также покупателей электрической энергии, включенных в 2006 году в определенный Правительством Российской Федерации перечень покупателей, вступают в силу не позднее чем через 5 дней с даты принятия указанных решений. Балансовые решения в отношении территориальной сетевой организации, на которую в установленном порядке может быть возложено осуществление функций гарантирующего поставщика, принимаются с отлагательным условием вступления в силу с момента присвоения такой сетевой организации статуса гарантирующего поставщика.</w:t>
      </w:r>
    </w:p>
    <w:p>
      <w:pPr>
        <w:pStyle w:val="Normal"/>
        <w:autoSpaceDE w:val="false"/>
        <w:jc w:val="both"/>
        <w:rPr/>
      </w:pPr>
      <w:r>
        <w:rPr/>
        <w:t>(в ред. Постановлений Правительства РФ от 29.12.2007 N 996, от 28.06.2008 N 476)</w:t>
      </w:r>
    </w:p>
    <w:p>
      <w:pPr>
        <w:pStyle w:val="Normal"/>
        <w:autoSpaceDE w:val="false"/>
        <w:ind w:firstLine="540"/>
        <w:jc w:val="both"/>
        <w:rPr/>
      </w:pPr>
      <w:r>
        <w:rPr/>
        <w:t>При принятии балансовых решений в отношении поставщиков электрической энергии и (или) мощности федеральным органом исполнительной власти в области регулирования тарифов учитываются технические параметры генерирующего оборудования, перечень и значения которых определяются при участии системного оператора. В этом случае системный оператор по результатам согласования перечня учитываемых параметров и их значений с федеральным органом исполнительной власти в области регулирования тарифов до проведения конкурентного отбора ценовых заявок на продажу мощности на соответствующий год доводит до сведения участников оптового рынка и организации коммерческой инфраструктуры перечень учитываемых параметров и их значения.</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Перечни учитываемых параметров могут формироваться отдельно для генерирующего оборудования, введенного в эксплуатацию до 31 декабря 2007 г., и генерирующего оборудования, вводимого в эксплуатацию после 31 декабря 2007 г.</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Значения учитываемых параметров определяются в соответствии с правовыми актами, устанавливающими правила технической эксплуатации электрических станций, техническими регламентами и стандартами, в том числе для атомных электростанций - техническими регламентами, устанавливающими нормы безопасной эксплуатации генерирующего оборудования атомных электростанций, а до вступления технических регламентов в силу - утвержденными в установленном порядке обязательными требованиями к эксплуатации генерирующего оборудования атомных электростанций.</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29. Участник оптового рынка приобретает право на участие в торговле электрической энергией (мощностью) с использованием новых групп точек поставки (в том числе условных) только при условии выполнения им требований, указанных в пунктах 16 - 19 настоящих Правил (с учетом пунктов 20, 21 и 26 настоящих Правил). Новые точки (группы точек) поставки в отношении энергопринимающих устройств используются на оптовом рынке с начала следующего периода регулирования, за исключением случаев их использования в текущем периоде регулирования по основаниям, предусмотренным пунктами 20, 23, 24 и 26 настоящих Правил, а также покупателями электрической энергии, включенными в 2006 году в определенный Правительством Российской Федерации перечень покупателей.</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Группа точек поставки подлежит исключению в соответствии с договором о присоединении к торговой системе оптового рынка из состава групп точек поставки участника оптового рынка в случае, если участник в данной группе точек поставки перестал соответствовать требованиям, установленным пунктом 16 настоящих Правил, если иное не предусмотрено настоящими Правилами (с учетом пунктов 21 и 26 настоящих Правил). В этом случае участник лишается права на участие в торговле электрической энергией (мощностью) на оптовом рынке с использованием указанной группы точек поставки.</w:t>
      </w:r>
    </w:p>
    <w:p>
      <w:pPr>
        <w:pStyle w:val="Normal"/>
        <w:autoSpaceDE w:val="false"/>
        <w:ind w:firstLine="540"/>
        <w:jc w:val="both"/>
        <w:rPr/>
      </w:pPr>
      <w:r>
        <w:rPr/>
        <w:t>Организация, осуществлявшая функции гарантирующего поставщика до даты присвоения в соответствии с Правилами розничных рынков статуса гарантирующего поставщика иной организации, утрачивает право использовать для определения обязательств на оптовом рынке точки (группы точек) поставки, к которым отнесено энергооборудование, расположенное на территории зоны деятельности нового гарантирующего поставщика, с даты получения последним права на участие в торговле электрической энергией (мощностью) на оптовом рынке в соответствующих группах точек поставки.</w:t>
      </w:r>
    </w:p>
    <w:p>
      <w:pPr>
        <w:pStyle w:val="Normal"/>
        <w:autoSpaceDE w:val="false"/>
        <w:ind w:firstLine="540"/>
        <w:jc w:val="both"/>
        <w:rPr/>
      </w:pPr>
      <w:r>
        <w:rPr/>
        <w:t>30. В случае выявления нарушения участником оптового рынка требований пункта 16 настоящих Правил (с учетом пунктов 21 и 26 настоящих Правил) организация коммерческой инфраструктуры предупреждает его о необходимости устранения такого нарушения.</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случае прекращения по основаниям, предусмотренным гражданским законодательством Российской Федерации, договоров и соглашений с участником оптового рынка, заключение которых в соответствии с пунктом 19 настоящих Правил является условием для участия в торговле электрической энергией (мощностью) на оптовом рынке, такой участник лишается права на участие в торговле электрической энергией (мощностью) на оптовом рынке.</w:t>
      </w:r>
    </w:p>
    <w:p>
      <w:pPr>
        <w:pStyle w:val="Normal"/>
        <w:autoSpaceDE w:val="false"/>
        <w:ind w:firstLine="540"/>
        <w:jc w:val="both"/>
        <w:rPr/>
      </w:pPr>
      <w:r>
        <w:rPr/>
        <w:t>Организация не может быть лишена права на участие в торговле электрической энергией (мощностью) на оптовом рынке по предусмотренным настоящим пунктом основаниям, если они вызваны уклонением от заключения необходимых в соответствии с настоящими Правилами договоров, обеспечивающих обращение электрической энергии (мощности) на оптовом рынке, со стороны организаций, оказывающих на оптовом рынке соответствующие услуги, или наличием связанных с этим неурегулированных и переданных в суд разногласий по условиям данных договоров.</w:t>
      </w:r>
    </w:p>
    <w:p>
      <w:pPr>
        <w:pStyle w:val="Normal"/>
        <w:autoSpaceDE w:val="false"/>
        <w:ind w:firstLine="540"/>
        <w:jc w:val="both"/>
        <w:rPr/>
      </w:pPr>
      <w:r>
        <w:rPr/>
        <w:t>Прекращение участия субъекта оптового рынка в торговле электрической энергией и (или) мощностью на оптовом рынке не влечет прекращения договора об оказании услуг по оперативно-диспетчерскому управлению и договоров об оказании иных услуг, заключенных на оптовом рынке, если иное не предусмотрено соответствующим договором и если этот соответствующий договор не прекращается в связи с невозможностью исполнения предусмотренных им обязательств, вызванной прекращением участия в торговле электрической энергией и (или) мощностью на оптовом рынке.</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31. Организация подлежит исключению из реестра субъектов оптового рынка организацией коммерческой инфраструктуры в случаях:</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а) неоднократного нарушения данной организацией настоящих Правил, в том числе в виде неисполнения или ненадлежащего исполнения обязательств по оплате электрической энергии и (или) мощности за два периода оплаты по соответствующим договорам, или нарушения требования о предоставлении обеспечения исполнения обязательств по оплате электрической энергии и (или) мощности в размере, предусмотренном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б) уклонения организации, получившей право на участие в торговле электрической энергией и (или) мощностью на оптовом рынке, от участия в отношениях купли-продажи электрической энергии и (или) мощности на оптовом рынке более 6 месяцев;</w:t>
      </w:r>
    </w:p>
    <w:p>
      <w:pPr>
        <w:pStyle w:val="Normal"/>
        <w:autoSpaceDE w:val="false"/>
        <w:jc w:val="both"/>
        <w:rPr/>
      </w:pPr>
      <w:r>
        <w:rPr/>
        <w:t>(пп. "б" в ред. Постановления Правительства РФ от 28.06.2008 N 476)</w:t>
      </w:r>
    </w:p>
    <w:p>
      <w:pPr>
        <w:pStyle w:val="Normal"/>
        <w:autoSpaceDE w:val="false"/>
        <w:ind w:firstLine="540"/>
        <w:jc w:val="both"/>
        <w:rPr/>
      </w:pPr>
      <w:r>
        <w:rPr/>
        <w:t>в) прекращения обязательств по заключенному данной организацией договору о присоединении к торговой системе оптового рынка;</w:t>
      </w:r>
    </w:p>
    <w:p>
      <w:pPr>
        <w:pStyle w:val="Normal"/>
        <w:autoSpaceDE w:val="false"/>
        <w:ind w:firstLine="540"/>
        <w:jc w:val="both"/>
        <w:rPr/>
      </w:pPr>
      <w:r>
        <w:rPr/>
        <w:t>г) отсутствия зарегистрированных за данным участником групп точек поставки на оптовом рынке;</w:t>
      </w:r>
    </w:p>
    <w:p>
      <w:pPr>
        <w:pStyle w:val="Normal"/>
        <w:autoSpaceDE w:val="false"/>
        <w:ind w:firstLine="540"/>
        <w:jc w:val="both"/>
        <w:rPr/>
      </w:pPr>
      <w:r>
        <w:rPr/>
        <w:t>д) прекращения у организации статуса гарантирующего поставщика, если она перестает соответствовать требованиям, предъявляемым к субъектам оптового рынка;</w:t>
      </w:r>
    </w:p>
    <w:p>
      <w:pPr>
        <w:pStyle w:val="Normal"/>
        <w:autoSpaceDE w:val="false"/>
        <w:ind w:firstLine="540"/>
        <w:jc w:val="both"/>
        <w:rPr/>
      </w:pPr>
      <w:r>
        <w:rPr/>
        <w:t>е) реорганизации данной организации, если это влечет невозможность осуществления ею деятельности по купле-продаже электрической энергии (мощности) на оптовом рынке;</w:t>
      </w:r>
    </w:p>
    <w:p>
      <w:pPr>
        <w:pStyle w:val="Normal"/>
        <w:autoSpaceDE w:val="false"/>
        <w:ind w:firstLine="540"/>
        <w:jc w:val="both"/>
        <w:rPr/>
      </w:pPr>
      <w:r>
        <w:rPr/>
        <w:t>ж) ликвидации данной организации в соответствии с законодательством Российской Федерации;</w:t>
      </w:r>
    </w:p>
    <w:p>
      <w:pPr>
        <w:pStyle w:val="Normal"/>
        <w:autoSpaceDE w:val="false"/>
        <w:ind w:firstLine="540"/>
        <w:jc w:val="both"/>
        <w:rPr/>
      </w:pPr>
      <w:r>
        <w:rPr/>
        <w:t>з) поступления от субъекта оптового рынка заявления об исключении его из реестра субъектов оптового рынка и лишении его статуса субъекта оптового рынка электрической энергии (мощности).</w:t>
      </w:r>
    </w:p>
    <w:p>
      <w:pPr>
        <w:pStyle w:val="Normal"/>
        <w:autoSpaceDE w:val="false"/>
        <w:ind w:firstLine="540"/>
        <w:jc w:val="both"/>
        <w:rPr/>
      </w:pPr>
      <w:r>
        <w:rPr/>
        <w:t>32. В течение 3 дней с момента возникновения оснований для исключения покупателя из реестра субъектов оптового рынка и (или) лишения его права на участие в торговле электрической энергией (мощностью) на оптовом рынке организация коммерческой инфраструктуры уведомляет об этом:</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федеральный орган исполнительной власти в области регулирования тарифов;</w:t>
      </w:r>
    </w:p>
    <w:p>
      <w:pPr>
        <w:pStyle w:val="Normal"/>
        <w:autoSpaceDE w:val="false"/>
        <w:ind w:firstLine="540"/>
        <w:jc w:val="both"/>
        <w:rPr/>
      </w:pPr>
      <w:r>
        <w:rPr/>
        <w:t>орган исполнительной власти соответствующего субъекта Российской Федерации в области государственного регулирования тарифов, который в установленном законодательством порядке предпринимает меры, необходимые для перехода потребителей, обслуживаемых на розничном рынке организацией, подлежащей лишению статуса субъекта оптового рынка и (или) права на участие в торговле электрической энергией (мощностью) на оптовом рынке, на обслуживание к гарантирующему поставщику в случае, если покупатель является гарантирующим поставщиком, энергоснабжающей или энергосбытовой организацией.</w:t>
      </w:r>
    </w:p>
    <w:p>
      <w:pPr>
        <w:pStyle w:val="Normal"/>
        <w:autoSpaceDE w:val="false"/>
        <w:ind w:firstLine="540"/>
        <w:jc w:val="both"/>
        <w:rPr/>
      </w:pPr>
      <w:r>
        <w:rPr/>
        <w:t>С даты вступления в силу решения об исключении организации - покупателя электрической энергии (мощности) из реестра субъектов оптового рынка и (или) лишении ее права на участие в торговле электрической энергией (мощностью) на оптовом рынке до конца текущего периода регулирования электрическая энергия (мощность), необходимая для обслуживания на розничном рынке потребителей такой организации, приобретается на предусмотренных настоящими Правилами условиях регулируемых договоров гарантирующим поставщиком, который принимает на обслуживание потребителей, обслуживавшихся на розничном рынке указанной организацией, или иной энергосбытовой (энергоснабжающей) организацией, с которой указанными потребителями заключен договор энергоснабжения (договор купли-продажи (поставки) электрической энергии (мощности)) на розничном рынке, если группа точек поставки, с использованием которой осуществляется поставка электрической энергии (мощности) для таких потребителей, соответствует требованиям настоящих Правил, в соответствии с балансовыми решениями, принятыми в отношении групп точек поставки покупателя, указанного в настоящем пункте.</w:t>
      </w:r>
    </w:p>
    <w:p>
      <w:pPr>
        <w:pStyle w:val="Normal"/>
        <w:autoSpaceDE w:val="false"/>
        <w:ind w:firstLine="540"/>
        <w:jc w:val="both"/>
        <w:rPr/>
      </w:pPr>
      <w:r>
        <w:rPr/>
        <w:t>Федеральный орган исполнительной власти в области регулирования тарифов в течение 20 дней с даты получения уведомления о возникновении оснований для исключения организации из реестра субъектов оптового рынка и (или) лишения ее права на участие в торговле электрической энергией (мощностью) на оптовом рынке с предоставлением обосновывающих такое решение документов по группе точек поставки, исключаемой в установленном порядке из состава групп точек поставки участника оптового рынка, принимает соответствующее балансовое решение. Такое балансовое решение вступает в силу с первого числа месяца, следующего за месяцем, в котором оно было принято, но не ранее предусмотренного пунктом 33 настоящих Правил срока.</w:t>
      </w:r>
    </w:p>
    <w:p>
      <w:pPr>
        <w:pStyle w:val="Normal"/>
        <w:autoSpaceDE w:val="false"/>
        <w:ind w:firstLine="540"/>
        <w:jc w:val="both"/>
        <w:rPr/>
      </w:pPr>
      <w:r>
        <w:rPr/>
        <w:t>33. Решение об исключении организации - покупателя электрической энергии (мощности) из реестра субъектов оптового рынка и (или) о лишении ее права на участие в торговле электрической энергией (мощностью)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мощности)) на розничном рынке в установленном законодательством Российской Федерации порядк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r>
    </w:p>
    <w:p>
      <w:pPr>
        <w:pStyle w:val="Normal"/>
        <w:numPr>
          <w:ilvl w:val="0"/>
          <w:numId w:val="0"/>
        </w:numPr>
        <w:autoSpaceDE w:val="false"/>
        <w:jc w:val="center"/>
        <w:outlineLvl w:val="1"/>
        <w:rPr/>
      </w:pPr>
      <w:r>
        <w:rPr/>
        <w:t>III. Договор о присоединении</w:t>
      </w:r>
    </w:p>
    <w:p>
      <w:pPr>
        <w:pStyle w:val="Normal"/>
        <w:autoSpaceDE w:val="false"/>
        <w:jc w:val="center"/>
        <w:rPr/>
      </w:pPr>
      <w:r>
        <w:rPr/>
        <w:t>к торговой системе оптового рынка</w:t>
      </w:r>
    </w:p>
    <w:p>
      <w:pPr>
        <w:pStyle w:val="Normal"/>
        <w:autoSpaceDE w:val="false"/>
        <w:ind w:firstLine="540"/>
        <w:jc w:val="both"/>
        <w:rPr/>
      </w:pPr>
      <w:r>
        <w:rPr/>
      </w:r>
    </w:p>
    <w:p>
      <w:pPr>
        <w:pStyle w:val="Normal"/>
        <w:autoSpaceDE w:val="false"/>
        <w:ind w:firstLine="540"/>
        <w:jc w:val="both"/>
        <w:rPr/>
      </w:pPr>
      <w:r>
        <w:rPr/>
        <w:t>34. Договор о присоединении к торговой системе оптового рынка должен включать следующие существенные условия:</w:t>
      </w:r>
    </w:p>
    <w:p>
      <w:pPr>
        <w:pStyle w:val="Normal"/>
        <w:autoSpaceDE w:val="false"/>
        <w:ind w:firstLine="540"/>
        <w:jc w:val="both"/>
        <w:rPr/>
      </w:pPr>
      <w:r>
        <w:rPr/>
        <w:t>а) права и обязанности сторон и порядок их взаимодействия;</w:t>
      </w:r>
    </w:p>
    <w:p>
      <w:pPr>
        <w:pStyle w:val="Normal"/>
        <w:autoSpaceDE w:val="false"/>
        <w:ind w:firstLine="540"/>
        <w:jc w:val="both"/>
        <w:rPr/>
      </w:pPr>
      <w:r>
        <w:rPr/>
        <w:t>б) содержание и порядок оплаты услуг, предоставляемых организацией коммерческой инфраструктуры участникам оптового рынка, с учетом требований нормативных правовых актов, регулирующих доступ к услугам организации коммерческой инфраструктуры;</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виды договоров, заключение которых необходимо для обеспечения купли-продажи электрической энергии и (или) мощности на оптовом рынке, к числу которых могут быть отнесены договоры оказания услуг, связанных с организацией торговли и расчетов на оптовом рынк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г) взаимная ответственность сторон по принятым на себя обязательствам;</w:t>
      </w:r>
    </w:p>
    <w:p>
      <w:pPr>
        <w:pStyle w:val="Normal"/>
        <w:autoSpaceDE w:val="false"/>
        <w:ind w:firstLine="540"/>
        <w:jc w:val="both"/>
        <w:rPr/>
      </w:pPr>
      <w:r>
        <w:rPr/>
        <w:t>д) основания, условия и порядок внесения в договор изменений и (или) дополнений, включая процедуру рассмотрения соответствующих изменений организацией коммерческой инфраструктуры.</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35. В договор о присоединении к торговой системе оптового рынка включаются также:</w:t>
      </w:r>
    </w:p>
    <w:p>
      <w:pPr>
        <w:pStyle w:val="Normal"/>
        <w:autoSpaceDE w:val="false"/>
        <w:ind w:firstLine="540"/>
        <w:jc w:val="both"/>
        <w:rPr/>
      </w:pPr>
      <w:r>
        <w:rPr/>
        <w:t>а) требования к участникам оптового рынка для допуска к торговой системе оптового рынка, включающие в том числе технические требования к системе связи, обеспечивающей передачу данных системному оператору, сроки введения в действие этих требований, начиная с минимально допустимых (наличие телефонной (голосовой) связи и возможности немедленной передачи системному оператору данных об активной (реактивной) мощности объектов по производству электрической энергии (энергопринимающих устройств участников с регулируемым потреблением)), спецификацию оборудования, по которому должна передаваться информация, число каналов связи, их пропускную способность, а также состав передаваемой информации;</w:t>
      </w:r>
    </w:p>
    <w:p>
      <w:pPr>
        <w:pStyle w:val="Normal"/>
        <w:autoSpaceDE w:val="false"/>
        <w:ind w:firstLine="540"/>
        <w:jc w:val="both"/>
        <w:rPr/>
      </w:pPr>
      <w:r>
        <w:rPr/>
        <w:t>б) порядок допуска участника оптового рынка к торговой системе оптового рынка, включающий:</w:t>
      </w:r>
    </w:p>
    <w:p>
      <w:pPr>
        <w:pStyle w:val="Normal"/>
        <w:autoSpaceDE w:val="false"/>
        <w:ind w:firstLine="540"/>
        <w:jc w:val="both"/>
        <w:rPr/>
      </w:pPr>
      <w:r>
        <w:rPr/>
        <w:t>процедуру оформления документов для подтверждения соответствия заявителя требованиям, предъявляемым к участникам оптового рынка, с учетом требований нормативных правовых актов, регулирующих доступ к услугам организации коммерческой инфраструктуры;</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оцедуру проверки представленных документов;</w:t>
      </w:r>
    </w:p>
    <w:p>
      <w:pPr>
        <w:pStyle w:val="Normal"/>
        <w:autoSpaceDE w:val="false"/>
        <w:ind w:firstLine="540"/>
        <w:jc w:val="both"/>
        <w:rPr/>
      </w:pPr>
      <w:r>
        <w:rPr/>
        <w:t>порядок заключения договора;</w:t>
      </w:r>
    </w:p>
    <w:p>
      <w:pPr>
        <w:pStyle w:val="Normal"/>
        <w:autoSpaceDE w:val="false"/>
        <w:ind w:firstLine="540"/>
        <w:jc w:val="both"/>
        <w:rPr/>
      </w:pPr>
      <w:r>
        <w:rPr/>
        <w:t>в) порядок согласования и регистрации групп точек поставки (в том числе условных) и их отнесения к узлам расчетной модели;</w:t>
      </w:r>
    </w:p>
    <w:p>
      <w:pPr>
        <w:pStyle w:val="Normal"/>
        <w:autoSpaceDE w:val="false"/>
        <w:jc w:val="both"/>
        <w:rPr/>
      </w:pPr>
      <w:r>
        <w:rPr/>
        <w:t>(пп. "в" в ред. Постановления Правительства РФ от 28.06.2008 N 476)</w:t>
      </w:r>
    </w:p>
    <w:p>
      <w:pPr>
        <w:pStyle w:val="Normal"/>
        <w:autoSpaceDE w:val="false"/>
        <w:ind w:firstLine="540"/>
        <w:jc w:val="both"/>
        <w:rPr/>
      </w:pPr>
      <w:r>
        <w:rPr/>
        <w:t>г) процедура подачи заявок участниками оптового рынка, включающая:</w:t>
      </w:r>
    </w:p>
    <w:p>
      <w:pPr>
        <w:pStyle w:val="Normal"/>
        <w:autoSpaceDE w:val="false"/>
        <w:ind w:firstLine="540"/>
        <w:jc w:val="both"/>
        <w:rPr/>
      </w:pPr>
      <w:r>
        <w:rPr/>
        <w:t>процедуру представления системному оператору уведомлений о максимальных почасовых объемах покупки электрической энергии покупателей и (или) о параметрах и готовности генерирующих объектов поставщиков к работе;</w:t>
      </w:r>
    </w:p>
    <w:p>
      <w:pPr>
        <w:pStyle w:val="Normal"/>
        <w:autoSpaceDE w:val="false"/>
        <w:ind w:firstLine="540"/>
        <w:jc w:val="both"/>
        <w:rPr/>
      </w:pPr>
      <w:r>
        <w:rPr/>
        <w:t>процедуру представления организации коммерческой инфраструктуры информации о максимальных ценах, указываемых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оцедуру передачи системным оператором организации коммерческой инфраструктуры информации о максимальных почасовых объемах покупки электрической энергии покупателями и (или) о готовности генерирующих объектов поставщиков к работ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оцедуру передачи организацией коммерческой инфраструктуры системному оператору информации о максимальных ценах, указываемых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оцедуру подачи ценовых заявок на покупку (продажу) электрической энергии организации коммерческой инфраструктуры;</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оцедуру подачи заявок участниками оптового рынка для участия в конкурентном отборе для балансирования системы;</w:t>
      </w:r>
    </w:p>
    <w:p>
      <w:pPr>
        <w:pStyle w:val="Normal"/>
        <w:autoSpaceDE w:val="false"/>
        <w:ind w:firstLine="540"/>
        <w:jc w:val="both"/>
        <w:rPr/>
      </w:pPr>
      <w:r>
        <w:rPr/>
        <w:t>д) порядок заключения и исполнения договоров, обеспечивающих куплю-продажу электрической энергии и (или) мощности на оптовом рынке, в том числе договоров с участием организации (организаций), определенной в договоре о присоединении к торговой системе оптового рынка и оказывающей участникам оптового рынка услуги на основании этого договор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е) стандартные формы регулируемых договоров, договоров, обеспечивающих куплю-продажу электрической энергии по результатам конкурентного отбора ценовых заявок на сутки вперед и конкурентного отбора заявок для балансирования системы, договоров, обеспечивающих покупку электрической энергии и мощности в целях компенсации потерь электрической энергии и обеспечения совместной работы ЕЭС России и энергетических систем иностранных государств, договоров, обеспечивающих куплю-продажу мощности, в том числе по результатам конкурентных отборов ценовых заявок на продажу мощности, договоров, обеспечивающих куплю-продажу электрической энергии и мощности на оптовом рынке на территориях, не объединенных в ценовые зоны оптового рынка;</w:t>
      </w:r>
    </w:p>
    <w:p>
      <w:pPr>
        <w:pStyle w:val="Normal"/>
        <w:autoSpaceDE w:val="false"/>
        <w:jc w:val="both"/>
        <w:rPr/>
      </w:pPr>
      <w:r>
        <w:rPr/>
        <w:t>(пп. "е" в ред. Постановления Правительства РФ от 28.06.2008 N 476)</w:t>
      </w:r>
    </w:p>
    <w:p>
      <w:pPr>
        <w:pStyle w:val="Normal"/>
        <w:autoSpaceDE w:val="false"/>
        <w:ind w:firstLine="540"/>
        <w:jc w:val="both"/>
        <w:rPr/>
      </w:pPr>
      <w:r>
        <w:rPr/>
        <w:t>ж) порядок функционирования системы гарантий исполнения обязательств, включая процедуру определения размера и порядка предоставления обеспечения исполнения обязательств по оплате электрической энергии и (или) мощности на оптовом рынк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з) процедура конкурентного отбора ценовых заявок на покупку (продажу) электрической энергии, определения равновесных цен на электрическую энергию и планового почасового потребления (производства), а также объемов электрической энергии, расчеты за которые осуществляются по этим ценам, включающая:</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орядок взаимодействия организации коммерческой инфраструктуры и системного оператор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математическую модель централизованного расчета равновесных цен на электрическую энергию, объемов электрической энергии, расчеты за которые осуществляются по этим ценам, и планового почасового производства (потребления), формируемых в результате конкурентного отбора ценовых заявок на сутки вперед;</w:t>
      </w:r>
    </w:p>
    <w:p>
      <w:pPr>
        <w:pStyle w:val="Normal"/>
        <w:autoSpaceDE w:val="false"/>
        <w:ind w:firstLine="540"/>
        <w:jc w:val="both"/>
        <w:rPr/>
      </w:pPr>
      <w:r>
        <w:rPr/>
        <w:t>порядок учета регулируемых договоров и свободных договоров при проведении конкурентного отбора ценовых заявок на сутки вперед;</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еречень сведений, предоставляемых участникам оптового рынка системным оператором и организацией коммерческой инфраструктуры по результатам конкурентного отбора ценовых заявок на сутки вперед;</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и) условия и порядок определения покупателей и поставщиков электрической энергии (мощности) по регулируемым договорам;</w:t>
      </w:r>
    </w:p>
    <w:p>
      <w:pPr>
        <w:pStyle w:val="Normal"/>
        <w:autoSpaceDE w:val="false"/>
        <w:ind w:firstLine="540"/>
        <w:jc w:val="both"/>
        <w:rPr/>
      </w:pPr>
      <w:r>
        <w:rPr/>
        <w:t>и.1) особенности осуществления торговли электрической энергией и мощностью на оптовом рынке на территориях, не объединенных в ценовые зоны оптового рынка, в том числе касающиеся системы договоров, обеспечивающих куплю-продажу электрической энергии и мощности на оптовом рынке на указанных территориях, которые должны соответствовать положениям раздела XII настоящих Правил;</w:t>
      </w:r>
    </w:p>
    <w:p>
      <w:pPr>
        <w:pStyle w:val="Normal"/>
        <w:autoSpaceDE w:val="false"/>
        <w:jc w:val="both"/>
        <w:rPr/>
      </w:pPr>
      <w:r>
        <w:rPr/>
        <w:t>(пп. "и.1" введен Постановлением Правительства РФ от 29.12.2007 N 951, в ред. Постановления Правительства РФ от 28.06.2008 N 476)</w:t>
      </w:r>
    </w:p>
    <w:p>
      <w:pPr>
        <w:pStyle w:val="Normal"/>
        <w:autoSpaceDE w:val="false"/>
        <w:ind w:firstLine="540"/>
        <w:jc w:val="both"/>
        <w:rPr/>
      </w:pPr>
      <w:r>
        <w:rPr/>
        <w:t>к) процедура изменения технологических режимов работы объектов электроэнергетики исходя из требования минимизации совокупной стоимости отклонений, включающая:</w:t>
      </w:r>
    </w:p>
    <w:p>
      <w:pPr>
        <w:pStyle w:val="Normal"/>
        <w:autoSpaceDE w:val="false"/>
        <w:ind w:firstLine="540"/>
        <w:jc w:val="both"/>
        <w:rPr/>
      </w:pPr>
      <w:r>
        <w:rPr/>
        <w:t>процедуру проведения конкурентного отбора заявок для балансирования системы;</w:t>
      </w:r>
    </w:p>
    <w:p>
      <w:pPr>
        <w:pStyle w:val="Normal"/>
        <w:autoSpaceDE w:val="false"/>
        <w:ind w:firstLine="540"/>
        <w:jc w:val="both"/>
        <w:rPr/>
      </w:pPr>
      <w:r>
        <w:rPr/>
        <w:t>математическую модель централизованного расчета индикаторов стоимости, цен для балансирования системы при увеличении (уменьшении) объемов и диспетчерских объемов электрической энергии, формируемых в результате конкурентного отбора заявок для балансирования системы;</w:t>
      </w:r>
    </w:p>
    <w:p>
      <w:pPr>
        <w:pStyle w:val="Normal"/>
        <w:autoSpaceDE w:val="false"/>
        <w:ind w:firstLine="540"/>
        <w:jc w:val="both"/>
        <w:rPr/>
      </w:pPr>
      <w:r>
        <w:rPr/>
        <w:t>порядок взаимодействия организации коммерческой инфраструктуры и системного оператора для обеспечения запланированных технологических режим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установление критериев минимизации стоимости отклонений;</w:t>
      </w:r>
    </w:p>
    <w:p>
      <w:pPr>
        <w:pStyle w:val="Normal"/>
        <w:autoSpaceDE w:val="false"/>
        <w:ind w:firstLine="540"/>
        <w:jc w:val="both"/>
        <w:rPr/>
      </w:pPr>
      <w:r>
        <w:rPr/>
        <w:t>перечень сведений о фактических параметрах управления режимами, передаваемых системным оператором организации коммерческой инфраструктуры и участникам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л) особенности коммерческого учета, касающиеся:</w:t>
      </w:r>
    </w:p>
    <w:p>
      <w:pPr>
        <w:pStyle w:val="Normal"/>
        <w:autoSpaceDE w:val="false"/>
        <w:ind w:firstLine="540"/>
        <w:jc w:val="both"/>
        <w:rPr/>
      </w:pPr>
      <w:r>
        <w:rPr/>
        <w:t>технических требований к средствам измерений, используемым участниками оптового рынка, а также контроля за их исполнением;</w:t>
      </w:r>
    </w:p>
    <w:p>
      <w:pPr>
        <w:pStyle w:val="Normal"/>
        <w:autoSpaceDE w:val="false"/>
        <w:ind w:firstLine="540"/>
        <w:jc w:val="both"/>
        <w:rPr/>
      </w:pPr>
      <w:r>
        <w:rPr/>
        <w:t>порядка сбора данных коммерческого учета;</w:t>
      </w:r>
    </w:p>
    <w:p>
      <w:pPr>
        <w:pStyle w:val="Normal"/>
        <w:autoSpaceDE w:val="false"/>
        <w:ind w:firstLine="540"/>
        <w:jc w:val="both"/>
        <w:rPr/>
      </w:pPr>
      <w:r>
        <w:rPr/>
        <w:t>порядка расчета фактических объемов производства (потребления) электрической энергии и мощности в группах точек поставки каждого участника за расчетный период;</w:t>
      </w:r>
    </w:p>
    <w:p>
      <w:pPr>
        <w:pStyle w:val="Normal"/>
        <w:autoSpaceDE w:val="false"/>
        <w:ind w:firstLine="540"/>
        <w:jc w:val="both"/>
        <w:rPr/>
      </w:pPr>
      <w:r>
        <w:rPr/>
        <w:t>м) порядок определения обязательств участников оптового рынка по покупке (поставке) мощности, включающий в себя:</w:t>
      </w:r>
    </w:p>
    <w:p>
      <w:pPr>
        <w:pStyle w:val="Normal"/>
        <w:autoSpaceDE w:val="false"/>
        <w:ind w:firstLine="540"/>
        <w:jc w:val="both"/>
        <w:rPr/>
      </w:pPr>
      <w:r>
        <w:rPr/>
        <w:t>порядок организации и проведения конкурентных отборов ценовых заявок на продажу мощности, в том числе порядок взаимодействия организации коммерческой инфраструктуры и системного оператора при их проведении, перечень сведений о проведении конкурентных отборов ценовых заявок на продажу мощности, порядок и сроки их опубликования, порядок подачи ценовых заявок на продажу мощности, порядок отбора ценовых заявок на продажу мощности и определения результатов конкурентных отборов ценовых заявок на продажу мощности, порядок и сроки опубликования указанных результатов;</w:t>
      </w:r>
    </w:p>
    <w:p>
      <w:pPr>
        <w:pStyle w:val="Normal"/>
        <w:autoSpaceDE w:val="false"/>
        <w:ind w:firstLine="540"/>
        <w:jc w:val="both"/>
        <w:rPr/>
      </w:pPr>
      <w:r>
        <w:rPr/>
        <w:t>перечень договоров и соглашений, заключение которых необходимо для исполнения обязательств, принимаемых на себя участником оптового рынка по результатам конкурентного отбора ценовых заявок на продажу мощности, и порядок их заключения;</w:t>
      </w:r>
    </w:p>
    <w:p>
      <w:pPr>
        <w:pStyle w:val="Normal"/>
        <w:autoSpaceDE w:val="false"/>
        <w:ind w:firstLine="540"/>
        <w:jc w:val="both"/>
        <w:rPr/>
      </w:pPr>
      <w:r>
        <w:rPr/>
        <w:t>условия и порядок предоставления обеспечения для исполнения обязательств, связанных с участием в торговле мощностью, в том числе по результатам конкурентного отбора ценовых заявок на продажу мощности;</w:t>
      </w:r>
    </w:p>
    <w:p>
      <w:pPr>
        <w:pStyle w:val="Normal"/>
        <w:autoSpaceDE w:val="false"/>
        <w:ind w:firstLine="540"/>
        <w:jc w:val="both"/>
        <w:rPr/>
      </w:pPr>
      <w:r>
        <w:rPr/>
        <w:t>порядок расчета объемов и стоимости мощности, продаваемой (покупаемой) участниками оптового рынка по свободным (нерегулируемым) ценам;</w:t>
      </w:r>
    </w:p>
    <w:p>
      <w:pPr>
        <w:pStyle w:val="Normal"/>
        <w:autoSpaceDE w:val="false"/>
        <w:ind w:firstLine="540"/>
        <w:jc w:val="both"/>
        <w:rPr/>
      </w:pPr>
      <w:r>
        <w:rPr/>
        <w:t>порядок определения стоимости мощности при невыполнении участниками оптового рынка обязательств по обеспечению готовности относящегося к ним генерирующего оборудования к выработке электроэнергии;</w:t>
      </w:r>
    </w:p>
    <w:p>
      <w:pPr>
        <w:pStyle w:val="Normal"/>
        <w:autoSpaceDE w:val="false"/>
        <w:ind w:firstLine="540"/>
        <w:jc w:val="both"/>
        <w:rPr/>
      </w:pPr>
      <w:r>
        <w:rPr/>
        <w:t>порядок расчета стоимости продаваемой мощности с учетом невыполнения обязательств по обеспечению готовности к выработке электроэнергии в целом по ценовой зоне;</w:t>
      </w:r>
    </w:p>
    <w:p>
      <w:pPr>
        <w:pStyle w:val="Normal"/>
        <w:autoSpaceDE w:val="false"/>
        <w:ind w:firstLine="540"/>
        <w:jc w:val="both"/>
        <w:rPr/>
      </w:pPr>
      <w:r>
        <w:rPr/>
        <w:t>порядок проведения аттестации генерирующего оборудования;</w:t>
      </w:r>
    </w:p>
    <w:p>
      <w:pPr>
        <w:pStyle w:val="Normal"/>
        <w:autoSpaceDE w:val="false"/>
        <w:ind w:firstLine="540"/>
        <w:jc w:val="both"/>
        <w:rPr/>
      </w:pPr>
      <w:r>
        <w:rPr/>
        <w:t>порядок осуществления системным оператором контроля за своевременной и надлежащей реализацией инвестиционных программ строительства генерирующих объектов, с использованием которых осуществляется торговля мощностью на оптовом рынке;</w:t>
      </w:r>
    </w:p>
    <w:p>
      <w:pPr>
        <w:pStyle w:val="Normal"/>
        <w:autoSpaceDE w:val="false"/>
        <w:ind w:firstLine="540"/>
        <w:jc w:val="both"/>
        <w:rPr/>
      </w:pPr>
      <w:r>
        <w:rPr/>
        <w:t>порядок регистрации свободных договоров, в том числе заключаемых в ходе биржевых торгов;</w:t>
      </w:r>
    </w:p>
    <w:p>
      <w:pPr>
        <w:pStyle w:val="Normal"/>
        <w:autoSpaceDE w:val="false"/>
        <w:ind w:firstLine="540"/>
        <w:jc w:val="both"/>
        <w:rPr/>
      </w:pPr>
      <w:r>
        <w:rPr/>
        <w:t>требования к порядку заключения свободных договоров купли-продажи электрической энергии и мощности в ходе биржевых торгов и определения цены в таких договорах, иным условиям организации биржевых торгов, а также к порядку информационного взаимодействия товарной биржи с организацией коммерческой инфраструктуры;</w:t>
      </w:r>
    </w:p>
    <w:p>
      <w:pPr>
        <w:pStyle w:val="Normal"/>
        <w:autoSpaceDE w:val="false"/>
        <w:jc w:val="both"/>
        <w:rPr/>
      </w:pPr>
      <w:r>
        <w:rPr/>
        <w:t>(пп. "м" в ред. Постановления Правительства РФ от 28.06.2008 N 476)</w:t>
      </w:r>
    </w:p>
    <w:p>
      <w:pPr>
        <w:pStyle w:val="Normal"/>
        <w:autoSpaceDE w:val="false"/>
        <w:ind w:firstLine="540"/>
        <w:jc w:val="both"/>
        <w:rPr/>
      </w:pPr>
      <w:r>
        <w:rPr/>
        <w:t>н) порядок определения требований и обязательств участников оптового рынка по покупке (продаже) электрической энергии (мощности) с использованием каждого из предусмотренных настоящими Правилами механизмов;</w:t>
      </w:r>
    </w:p>
    <w:p>
      <w:pPr>
        <w:pStyle w:val="Normal"/>
        <w:autoSpaceDE w:val="false"/>
        <w:ind w:firstLine="540"/>
        <w:jc w:val="both"/>
        <w:rPr/>
      </w:pPr>
      <w:r>
        <w:rPr/>
        <w:t>о) порядок проведения расчетов на оптовом рынке, в том числе порядок расчетов по регулируемым договор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дпункт "п" пункта 35 приведен в соответствии с изменениями, внесенными Постановлением Правительства РФ от 28.06.2008 N 47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 порядок применения мер ответственности за неисполнение обязательств по оплате электрической энергии и (или) мощности и иных обязательных платежей на оптовом рынке, а также порядок лишения организаций статуса субъекта оптового рынка и (или) права на участие в торговле электрической энергией (мощностью) на оптовом рынке и исключения групп точек поставки из состава групп точек поставки участника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р) порядок уменьшения объемов поставки электрической энергии и мощности по регулируемым договорам;</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с) порядок ограничения манипулирования ценами на оптовом рынке, в том числе основания и порядок установления соответствия цен в ценовых заявках на продажу электрической энергии, подаваемых участниками оптового рынка для участия в конкурентном отборе ценовых заявок на сутки вперед и конкурентном отборе заявок для балансирования системы, уровням максимальных экономически обоснованных расходов на производство электрической энергии (без учета мощности), используемым для оценки случаев манипулирования ценами на оптовом рынке;</w:t>
      </w:r>
    </w:p>
    <w:p>
      <w:pPr>
        <w:pStyle w:val="Normal"/>
        <w:autoSpaceDE w:val="false"/>
        <w:ind w:firstLine="540"/>
        <w:jc w:val="both"/>
        <w:rPr/>
      </w:pPr>
      <w:r>
        <w:rPr/>
        <w:t>т) основания и порядок осуществления организацией коммерческой инфраструктуры контроля за соблюдением настоящих Правил, включающий:</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орядок осуществления организацией коммерческой инфраструктуры контроля за соблюдением настоящих Правил системным оператором;</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орядок осуществления организацией коммерческой инфраструктуры мониторинга деятельности участников оптового рынка в целях выявления нарушений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оцедуру принятия и исполнения организацией коммерческой инфраструктуры решений о применении к участнику оптового рынка мер ответственности за нарушение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у) порядок разрешения споров между субъектами оптового рынка, который может предусматривать процедуру досудебного урегулирования споров;</w:t>
      </w:r>
    </w:p>
    <w:p>
      <w:pPr>
        <w:pStyle w:val="Normal"/>
        <w:autoSpaceDE w:val="false"/>
        <w:ind w:firstLine="540"/>
        <w:jc w:val="both"/>
        <w:rPr/>
      </w:pPr>
      <w:r>
        <w:rPr/>
        <w:t>ф) порядок покупки электрической энергии и (или) мощности для собственных и (или) хозяйственных нужд электростанций, включающий в себя порядок определения объемов потребления электрической энергии и (или) мощности для собственных и (или) хозяйственных нужд электростанций;</w:t>
      </w:r>
    </w:p>
    <w:p>
      <w:pPr>
        <w:pStyle w:val="Normal"/>
        <w:autoSpaceDE w:val="false"/>
        <w:jc w:val="both"/>
        <w:rPr/>
      </w:pPr>
      <w:r>
        <w:rPr/>
        <w:t>(пп. "ф" в ред. Постановления Правительства РФ от 28.06.2008 N 476)</w:t>
      </w:r>
    </w:p>
    <w:p>
      <w:pPr>
        <w:pStyle w:val="Normal"/>
        <w:autoSpaceDE w:val="false"/>
        <w:ind w:firstLine="540"/>
        <w:jc w:val="both"/>
        <w:rPr/>
      </w:pPr>
      <w:r>
        <w:rPr/>
        <w:t>х) особенности участия в оптовом рынке поставщиков в отношении генерирующего оборудования, принятого в установленном порядке в опытно-промышленную эксплуатацию;</w:t>
      </w:r>
    </w:p>
    <w:p>
      <w:pPr>
        <w:pStyle w:val="Normal"/>
        <w:autoSpaceDE w:val="false"/>
        <w:ind w:firstLine="540"/>
        <w:jc w:val="both"/>
        <w:rPr/>
      </w:pPr>
      <w:r>
        <w:rPr/>
        <w:t>ц) особенности участия в оптовом рынке организации по управлению единой национальной (общероссийской) электрической сетью;</w:t>
      </w:r>
    </w:p>
    <w:p>
      <w:pPr>
        <w:pStyle w:val="Normal"/>
        <w:autoSpaceDE w:val="false"/>
        <w:ind w:firstLine="540"/>
        <w:jc w:val="both"/>
        <w:rPr/>
      </w:pPr>
      <w:r>
        <w:rPr/>
        <w:t>ч) особенности купли-продажи электрической энергии (мощности) в ценовых зонах оптового рынка в объемах, обусловленных необходимостью технологического обеспечения совместной работы ЕЭС России и электроэнергетических систем иностранных государств;</w:t>
      </w:r>
    </w:p>
    <w:p>
      <w:pPr>
        <w:pStyle w:val="Normal"/>
        <w:autoSpaceDE w:val="false"/>
        <w:ind w:firstLine="540"/>
        <w:jc w:val="both"/>
        <w:rPr/>
      </w:pPr>
      <w:r>
        <w:rPr/>
        <w:t>ш) особенности купли-продажи электрической энергии (мощности) в ценовых зонах оптового рынка в целях осуществления экспортно-импортных операций с зарубежными энергосистемами;</w:t>
      </w:r>
    </w:p>
    <w:p>
      <w:pPr>
        <w:pStyle w:val="Normal"/>
        <w:autoSpaceDE w:val="false"/>
        <w:ind w:firstLine="540"/>
        <w:jc w:val="both"/>
        <w:rPr/>
      </w:pPr>
      <w:r>
        <w:rPr/>
        <w:t>щ) особенности осуществления торговли электрической энергией (мощностью) в отношении объектов электроэнергетики, технологически связанных с ЕЭС России и работающих с частотой электрического тока, отличной от частоты электрического тока в ЕЭС России (далее - несинхронный режим).</w:t>
      </w:r>
    </w:p>
    <w:p>
      <w:pPr>
        <w:pStyle w:val="Normal"/>
        <w:autoSpaceDE w:val="false"/>
        <w:ind w:firstLine="540"/>
        <w:jc w:val="both"/>
        <w:rPr/>
      </w:pPr>
      <w:r>
        <w:rPr/>
      </w:r>
    </w:p>
    <w:p>
      <w:pPr>
        <w:pStyle w:val="Normal"/>
        <w:numPr>
          <w:ilvl w:val="0"/>
          <w:numId w:val="0"/>
        </w:numPr>
        <w:autoSpaceDE w:val="false"/>
        <w:jc w:val="center"/>
        <w:outlineLvl w:val="1"/>
        <w:rPr/>
      </w:pPr>
      <w:r>
        <w:rPr/>
        <w:t>IV. Основные положения организации обращения</w:t>
      </w:r>
    </w:p>
    <w:p>
      <w:pPr>
        <w:pStyle w:val="Normal"/>
        <w:autoSpaceDE w:val="false"/>
        <w:jc w:val="center"/>
        <w:rPr/>
      </w:pPr>
      <w:r>
        <w:rPr/>
        <w:t>генерирующей мощности на оптовом рынке</w:t>
      </w:r>
    </w:p>
    <w:p>
      <w:pPr>
        <w:pStyle w:val="Normal"/>
        <w:autoSpaceDE w:val="false"/>
        <w:ind w:firstLine="540"/>
        <w:jc w:val="both"/>
        <w:rPr/>
      </w:pPr>
      <w:r>
        <w:rPr/>
      </w:r>
    </w:p>
    <w:p>
      <w:pPr>
        <w:pStyle w:val="Normal"/>
        <w:autoSpaceDE w:val="false"/>
        <w:ind w:firstLine="540"/>
        <w:jc w:val="both"/>
        <w:rPr/>
      </w:pPr>
      <w:r>
        <w:rPr/>
        <w:t>36. В целях обеспечения надежной и бесперебойной поставки электрической энергии на оптовом рынке осуществляется торговля генерирующей мощностью (далее - мощность) - особым товаром, покупка которого предоставляет участнику оптового рынка право требования обеспечения готовности генерирующего оборудования к выработке электрической энергии установленного качества в количестве, необходимом для удовлетворения потребности в электрической энергии данного участника.</w:t>
      </w:r>
    </w:p>
    <w:p>
      <w:pPr>
        <w:pStyle w:val="Normal"/>
        <w:autoSpaceDE w:val="false"/>
        <w:ind w:firstLine="540"/>
        <w:jc w:val="both"/>
        <w:rPr/>
      </w:pPr>
      <w:r>
        <w:rPr/>
        <w:t>Ежегодно, не позднее начала периода поставки мощности, определяемого в соответствии с пунктом 86.5 настоящих Правил, системный оператор в порядке, определенном договором о присоединении к торговой системе оптового рынка, осуществляет аттестацию генерирующего оборудования по объему, в результате которой устанавливает фактический объем генерирующей мощности генерирующего оборудования (далее - аттестованный объем мощности), а также аттестацию генерирующего оборудования по параметрам, в результате которой генерирующее оборудование признается аттестованным по параметрам, если в отношении него установлено соответствие значений параметров указанного генерирующего оборудования по перечню параметров, учтенных при принятии балансовых решений в соответствии с пунктом 28 настоящих Правил, за исключением параметров, предусмотренных подпунктами "а" - "в" пункта 38 настоящих Правил, значениям параметров, указанным соответствующим участником оптового рынка в ценовой заявке на продажу мощности, а в случае, предусмотренном пунктом 86.20 настоящих Правил, - значениям параметров, указанным в соответствующих договорах (далее - генерирующее оборудование, аттестованное по параметрам). Указанные действия в отношении генерирующего оборудования, вводимого в эксплуатацию в течение календарного года, совершаются при вводе его в эксплуатацию.</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37. Участники оптового рынка обязаны поддерживать относящееся к их группам точек поставки генерирующее оборудование в состоянии готовности к выработке электрической энергии в соответствии с требованиями настоящего раздела в целях исполнения своих обязательств по заключенным договорам, в том числе по соглашению, которое заключается с другими участниками оптового рынка, осуществляющими поставку мощности, и в соответствии с которым каждый участник обязуется поддерживать генерирующее оборудование в состоянии готовности к выработке электрической энергии и возмещать другим участникам убытки, возникающие в связи с неисполнением этим участником своих обязательств.</w:t>
      </w:r>
    </w:p>
    <w:p>
      <w:pPr>
        <w:pStyle w:val="Normal"/>
        <w:autoSpaceDE w:val="false"/>
        <w:jc w:val="both"/>
        <w:rPr/>
      </w:pPr>
      <w:r>
        <w:rPr/>
        <w:t>(п. 37 в ред. Постановления Правительства РФ от 28.06.2008 N 476)</w:t>
      </w:r>
    </w:p>
    <w:p>
      <w:pPr>
        <w:pStyle w:val="Normal"/>
        <w:autoSpaceDE w:val="false"/>
        <w:ind w:firstLine="540"/>
        <w:jc w:val="both"/>
        <w:rPr/>
      </w:pPr>
      <w:r>
        <w:rPr/>
        <w:t>38. Генерирующее оборудование признается готовым к выработке электрической энергии, если:</w:t>
      </w:r>
    </w:p>
    <w:p>
      <w:pPr>
        <w:pStyle w:val="Normal"/>
        <w:autoSpaceDE w:val="false"/>
        <w:ind w:firstLine="540"/>
        <w:jc w:val="both"/>
        <w:rPr/>
      </w:pPr>
      <w:r>
        <w:rPr/>
        <w:t>а) системным оператором подтверждено, что возможность использования этого генерирующего оборудования при общем первичном регулировании частоты обеспечена;</w:t>
      </w:r>
    </w:p>
    <w:p>
      <w:pPr>
        <w:pStyle w:val="Normal"/>
        <w:autoSpaceDE w:val="false"/>
        <w:ind w:firstLine="540"/>
        <w:jc w:val="both"/>
        <w:rPr/>
      </w:pPr>
      <w:r>
        <w:rPr/>
        <w:t>б) системным оператором подтверждено, что возможность использования этого генерирующего оборудования при регулировании реактивной электрической мощности обеспечена;</w:t>
      </w:r>
    </w:p>
    <w:p>
      <w:pPr>
        <w:pStyle w:val="Normal"/>
        <w:autoSpaceDE w:val="false"/>
        <w:ind w:firstLine="540"/>
        <w:jc w:val="both"/>
        <w:rPr/>
      </w:pPr>
      <w:r>
        <w:rPr/>
        <w:t>в) системным оператором подтверждено, что обеспечена возможность использования этого генерирующего оборудования при вторичном регулировании частоты и перетоков активной электрической мощности, если это оборудование расположено на гидроэлектростанциях, а также использования при автоматическом вторичном регулировании частоты и перетоков активной электрической мощности, если это оборудование расположено на гидроэлектростанциях установленной мощностью более 100 МВт;</w:t>
      </w:r>
    </w:p>
    <w:p>
      <w:pPr>
        <w:pStyle w:val="Normal"/>
        <w:autoSpaceDE w:val="false"/>
        <w:ind w:firstLine="540"/>
        <w:jc w:val="both"/>
        <w:rPr/>
      </w:pPr>
      <w:r>
        <w:rPr/>
        <w:t>г) участником оптового рынка обеспечена работа такого генерирующего оборудования в соответствии с заданным системным оператором режимом, включая соблюдение минимального и максимального почасовых значений мощност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д) отсутствуют случаи манипулирования участником оптового рынка ценами на электрическую энергию на оптовом рынке.</w:t>
      </w:r>
    </w:p>
    <w:p>
      <w:pPr>
        <w:pStyle w:val="Normal"/>
        <w:autoSpaceDE w:val="false"/>
        <w:ind w:firstLine="540"/>
        <w:jc w:val="both"/>
        <w:rPr/>
      </w:pPr>
      <w:r>
        <w:rPr/>
        <w:t>39. В целях обеспечения выполнения своих обязательств перед покупателями участники оптового рынка, осуществляющие поставку мощности покупателям для обеспечения потребления электрической энергии на энергопринимающем оборудовании, расположенном на территории одной ценовой зоны, заключают между собой соглашение, в соответствии с которым каждый участник обязуется поддерживать генерирующее оборудование в состоянии готовности к выработке электрической энергии в соответствии с требованиями настоящего раздела и возмещать другим участникам убытки, возникающие в связи с неисполнением этим участником своих обязательств.</w:t>
      </w:r>
    </w:p>
    <w:p>
      <w:pPr>
        <w:pStyle w:val="Normal"/>
        <w:autoSpaceDE w:val="false"/>
        <w:jc w:val="both"/>
        <w:rPr/>
      </w:pPr>
      <w:r>
        <w:rPr/>
        <w:t>(п. 39 в ред. Постановления Правительства РФ от 28.06.2008 N 476)</w:t>
      </w:r>
    </w:p>
    <w:p>
      <w:pPr>
        <w:pStyle w:val="Normal"/>
        <w:autoSpaceDE w:val="false"/>
        <w:ind w:firstLine="540"/>
        <w:jc w:val="both"/>
        <w:rPr/>
      </w:pPr>
      <w:r>
        <w:rPr/>
        <w:t>40. Требования к использованию генерирующего оборудования при общем первичном регулировании частоты и регулировании реактивной электрической мощности, к использованию гидроэлектростанций при вторичном регулировании частоты и перетоков активной электрической мощности и автоматическом вторичном регулировании частоты и перетоков активной электрической мощности определяются системным оператором в соответствии с правовыми актами, устанавливающими правила технической эксплуатации электрических станций, техническими регламентами и стандартами, в том числе для атомных электростанций - техническими регламентами, устанавливающими нормы безопасной эксплуатации генерирующего оборудования атомных электростанций, а до вступления технических регламентов в силу - утвержденными в установленном порядке обязательными требованиями к эксплуатации генерирующего оборудования атомных электростанций.</w:t>
      </w:r>
    </w:p>
    <w:p>
      <w:pPr>
        <w:pStyle w:val="Normal"/>
        <w:autoSpaceDE w:val="false"/>
        <w:ind w:firstLine="540"/>
        <w:jc w:val="both"/>
        <w:rPr/>
      </w:pPr>
      <w:r>
        <w:rPr/>
        <w:t>При определении требований к использованию гидроэлектростанций установленной мощностью более 100 МВт при автоматическом вторичном регулировании частоты и перетоков активной электрической мощности предусматривается поэтапное применение таких требований в соответствии с количественными параметрами и территориальным размещением генерирующего оборудования, установленными в соответствии с договором о присоединении к торговой системе оптового рынка.</w:t>
      </w:r>
    </w:p>
    <w:p>
      <w:pPr>
        <w:pStyle w:val="Normal"/>
        <w:autoSpaceDE w:val="false"/>
        <w:jc w:val="both"/>
        <w:rPr/>
      </w:pPr>
      <w:r>
        <w:rPr/>
        <w:t>(п. 40 в ред. Постановления Правительства РФ от 28.06.2008 N 476)</w:t>
      </w:r>
    </w:p>
    <w:p>
      <w:pPr>
        <w:pStyle w:val="Normal"/>
        <w:autoSpaceDE w:val="false"/>
        <w:ind w:firstLine="540"/>
        <w:jc w:val="both"/>
        <w:rPr/>
      </w:pPr>
      <w:r>
        <w:rPr/>
        <w:t>41. Требование по обеспечению участником оптового рынка работы генерирующего оборудования в соответствии с заданным системным оператором режимом исполняется, если каждый час выполняются следующие условия:</w:t>
      </w:r>
    </w:p>
    <w:p>
      <w:pPr>
        <w:pStyle w:val="Normal"/>
        <w:autoSpaceDE w:val="false"/>
        <w:ind w:firstLine="540"/>
        <w:jc w:val="both"/>
        <w:rPr/>
      </w:pPr>
      <w:r>
        <w:rPr/>
        <w:t>а) соблюден суммарный объем ремонтов, согласованных в установленном порядке с системным оператором;</w:t>
      </w:r>
    </w:p>
    <w:p>
      <w:pPr>
        <w:pStyle w:val="Normal"/>
        <w:autoSpaceDE w:val="false"/>
        <w:ind w:firstLine="540"/>
        <w:jc w:val="both"/>
        <w:rPr/>
      </w:pPr>
      <w:r>
        <w:rPr/>
        <w:t>б) мощность генерирующего оборудования, указываемая в уведомлениях о составе и параметрах генерирующего оборудования, подаваемых системному оператору в соответствии с пунктом 5 настоящих Правил, соответствует аттестованному объему мощности генерирующего оборудования участника оптового рынка, уменьшенному на объем мощности, выведенной в ремонт, согласованный в установленном порядке с системным оператором, с учетом величины технологических ограничений на производство или подачу в сеть электрической энергии (мощности);</w:t>
      </w:r>
    </w:p>
    <w:p>
      <w:pPr>
        <w:pStyle w:val="Normal"/>
        <w:autoSpaceDE w:val="false"/>
        <w:ind w:firstLine="540"/>
        <w:jc w:val="both"/>
        <w:rPr/>
      </w:pPr>
      <w:r>
        <w:rPr/>
        <w:t>в) значения параметров генерирующего оборудования, указываемые в уведомлениях о составе и параметрах генерирующего оборудования, подаваемых системному оператору в соответствии с пунктом 5 настоящих Правил, соответствуют значениям параметров, установленным системным оператором, в том числе при аттестации по параметрам, с учетом оборудования, выведенного в согласованный в установленном порядке с системным оператором ремонт;</w:t>
      </w:r>
    </w:p>
    <w:p>
      <w:pPr>
        <w:pStyle w:val="Normal"/>
        <w:autoSpaceDE w:val="false"/>
        <w:ind w:firstLine="540"/>
        <w:jc w:val="both"/>
        <w:rPr/>
      </w:pPr>
      <w:r>
        <w:rPr/>
        <w:t>г) объем электрической энергии, предлагаемый в ценовой заявке на продажу электрической энергии, поданной участником оптового рынка для участия в конкурентном отборе ценовых заявок на сутки вперед в отношении каждого часа суток, соответствует объему электрической энергии, вырабатываемому с соблюдением максимального значения мощности генерирующего оборудования, определенного системным оператором в соответствии с пунктом 5 настоящих Правил;</w:t>
      </w:r>
    </w:p>
    <w:p>
      <w:pPr>
        <w:pStyle w:val="Normal"/>
        <w:autoSpaceDE w:val="false"/>
        <w:ind w:firstLine="540"/>
        <w:jc w:val="both"/>
        <w:rPr/>
      </w:pPr>
      <w:r>
        <w:rPr/>
        <w:t>д) максимальное значение мощности генерирующего оборудования не уменьшалось по сравнению с величиной, указываемой в подаваемых системному оператору в соответствии с пунктом 5 настоящих Правил уведомлениях о составе и параметрах генерирующего оборудования или согласованной в соответствии с договором о присоединении к торговой системе оптового рынка с системным оператором;</w:t>
      </w:r>
    </w:p>
    <w:p>
      <w:pPr>
        <w:pStyle w:val="Normal"/>
        <w:autoSpaceDE w:val="false"/>
        <w:ind w:firstLine="540"/>
        <w:jc w:val="both"/>
        <w:rPr/>
      </w:pPr>
      <w:r>
        <w:rPr/>
        <w:t>е) участником оптового рынка соблюден действующий (актуальный) для данного часа состав выбранного системным оператором генерирующего оборудования, что подтверждается системным оператором;</w:t>
      </w:r>
    </w:p>
    <w:p>
      <w:pPr>
        <w:pStyle w:val="Normal"/>
        <w:autoSpaceDE w:val="false"/>
        <w:ind w:firstLine="540"/>
        <w:jc w:val="both"/>
        <w:rPr/>
      </w:pPr>
      <w:r>
        <w:rPr/>
        <w:t>ж) участником оптового рынка соблюдены параметры выбранного системным оператором генерирующего оборудования, что подтверждается отсутствием допущенных этим участником по собственной инициативе отклонений объемов фактического производства электрической энергии от плановых в соответствующей группе точек поставки на величину более чем 15 МВт·ч и величину, соответствующую выработке электрической энергии с использованием 5 процентов установленной мощности соответствующего генерирующего оборудования;</w:t>
      </w:r>
    </w:p>
    <w:p>
      <w:pPr>
        <w:pStyle w:val="Normal"/>
        <w:autoSpaceDE w:val="false"/>
        <w:ind w:firstLine="540"/>
        <w:jc w:val="both"/>
        <w:rPr/>
      </w:pPr>
      <w:r>
        <w:rPr/>
        <w:t>з) участником оптового рынка соблюдены требования к режиму выработки электрической энергии в ЕЭС России, что подтверждается отсутствием зарегистрированных системным оператором и подтвержденных в соответствии с договором о присоединении к торговой системе оптового рынка случаев систематического неисполнения команд диспетчера системного оператора.</w:t>
      </w:r>
    </w:p>
    <w:p>
      <w:pPr>
        <w:pStyle w:val="Normal"/>
        <w:autoSpaceDE w:val="false"/>
        <w:jc w:val="both"/>
        <w:rPr/>
      </w:pPr>
      <w:r>
        <w:rPr/>
        <w:t>(п. 41 в ред. Постановления Правительства РФ от 28.06.2008 N 476)</w:t>
      </w:r>
    </w:p>
    <w:p>
      <w:pPr>
        <w:pStyle w:val="Normal"/>
        <w:autoSpaceDE w:val="false"/>
        <w:ind w:firstLine="540"/>
        <w:jc w:val="both"/>
        <w:rPr/>
      </w:pPr>
      <w:r>
        <w:rPr/>
        <w:t>42. В случае невыполнения участником оптового рынка своих обязательств по поддержанию генерирующего оборудования в состоянии готовности к выработке электрической энергии, предусмотренных подпунктами "а" - "г" пункта 38 и пунктом 41 настоящих Правил, стоимость мощности генерирующего оборудования данного участника за расчетный период уменьшается на величину, рассчитываемую организацией коммерческой инфраструктуры в соответствии с настоящими Правилами и договором о присоединении к торговой системе оптового рынка с применением утверждаемых федеральным органом исполнительной власти в области регулирования тарифов коэффициентов исходя из стоимости соответствующего объема мощности, рассчитанной по тарифу на мощность, установленному в отношении данного участника оптового рынка, в части объема мощности, продаваемой им по регулируемым ценам (тарифам), и по цене, определенной в соответствии с пунктом 86.18 настоящих Правил, в части объема мощности, продаваемой им по свободным (нерегулируемым) ценам.</w:t>
      </w:r>
    </w:p>
    <w:p>
      <w:pPr>
        <w:pStyle w:val="Normal"/>
        <w:autoSpaceDE w:val="false"/>
        <w:ind w:firstLine="540"/>
        <w:jc w:val="both"/>
        <w:rPr/>
      </w:pPr>
      <w:r>
        <w:rPr/>
        <w:t>Такие коэффициенты дифференцируются в зависимости от основания применения, связанного с нарушением требований, предусмотренных подпунктами "а" - "г" пункта 38 и пунктом 41 настоящих Правил, а также могут дифференцироваться в зависимости от типа генерирующего оборудования и иных факторов.</w:t>
      </w:r>
    </w:p>
    <w:p>
      <w:pPr>
        <w:pStyle w:val="Normal"/>
        <w:autoSpaceDE w:val="false"/>
        <w:ind w:firstLine="540"/>
        <w:jc w:val="both"/>
        <w:rPr/>
      </w:pPr>
      <w:r>
        <w:rPr/>
        <w:t>При установлении случаев манипулирования участником оптового рынка ценами на электрическую энергию на оптовом рынке суммарная стоимость мощности за один или несколько расчетных периодов снижается на величину, равную отношению стоимости мощности, рассчитанной по тарифу на мощность, установленному в отношении данного участника оптового рынка, в части объема мощности, продаваемой им в соответствующих расчетных периодах по регулируемым ценам (тарифам), и по цене, определенной в соответствии с пунктом 86.18 настоящих Правил, в части объема мощности, продаваемой им в соответствующих расчетных периодах по свободным (нерегулируемым) ценам, к количеству часов, определенному договором о присоединении к торговой системе оптового рынка</w:t>
      </w:r>
    </w:p>
    <w:p>
      <w:pPr>
        <w:pStyle w:val="Normal"/>
        <w:autoSpaceDE w:val="false"/>
        <w:jc w:val="both"/>
        <w:rPr/>
      </w:pPr>
      <w:r>
        <w:rPr/>
        <w:t>(п. 42 в ред. Постановления Правительства РФ от 28.06.2008 N 476)</w:t>
      </w:r>
    </w:p>
    <w:p>
      <w:pPr>
        <w:pStyle w:val="Normal"/>
        <w:autoSpaceDE w:val="false"/>
        <w:ind w:firstLine="540"/>
        <w:jc w:val="both"/>
        <w:rPr/>
      </w:pPr>
      <w:r>
        <w:rPr/>
        <w:t>43. В случае неисполнения или ненадлежащего исполнения участником оптового рынка своих обязательств по поддержанию генерирующего оборудования в состоянии готовности к выработке электрической энергии (за исключением требования, предусмотренного подпунктом "б" пункта 38 настоящих Правил) стоимость мощности по всем договорам в ценовой зоне, по которым осуществляется торговля мощностью (стоимость электрической энергии и мощности по свободным договорам купли-продажи электрической энергии и мощности), подлежит уменьшению на суммарную величину, равную величине, рассчитанной в соответствии с пунктом 42 настоящих Правил. При этом стоимость электрической энергии и мощности по каждому из указанных договоров подлежит уменьшению в соответствии с договором о присоединении к торговой системе оптового рынка на часть суммарной величины, пропорциональную отношению объема мощности, продаваемой по данному договору, к совокупному аттестованному объему мощности в составе объема мощности, определенного по результатам конкурентного отбора мощности в отношении генерирующего оборудования, аттестованного по параметрам.</w:t>
      </w:r>
    </w:p>
    <w:p>
      <w:pPr>
        <w:pStyle w:val="Normal"/>
        <w:autoSpaceDE w:val="false"/>
        <w:ind w:firstLine="540"/>
        <w:jc w:val="both"/>
        <w:rPr/>
      </w:pPr>
      <w:r>
        <w:rPr/>
        <w:t>В указанном случае участник оптового рынка возмещает остальным участникам, осуществляющим поставку мощности в соответствующем расчетном периоде, по заключаемому с ними в соответствии с пунктом 39 настоящих Правил соглашению убытки в размере не полученных остальными участниками доходов от продажи производимой ими мощности в связи со снижением стоимости мощности, продаваемой по всем договорам на оптовом рынке в соответствующей ценовой зоне в данном расчетном периоде.</w:t>
      </w:r>
    </w:p>
    <w:p>
      <w:pPr>
        <w:pStyle w:val="Normal"/>
        <w:autoSpaceDE w:val="false"/>
        <w:jc w:val="both"/>
        <w:rPr/>
      </w:pPr>
      <w:r>
        <w:rPr/>
        <w:t>(п. 43 в ред. Постановления Правительства РФ от 28.06.2008 N 476)</w:t>
      </w:r>
    </w:p>
    <w:p>
      <w:pPr>
        <w:pStyle w:val="Normal"/>
        <w:autoSpaceDE w:val="false"/>
        <w:ind w:firstLine="540"/>
        <w:jc w:val="both"/>
        <w:rPr/>
      </w:pPr>
      <w:r>
        <w:rPr/>
        <w:t>44. Утратил силу. - Постановление Правительства РФ от 28.06.2008 N 476.</w:t>
      </w:r>
    </w:p>
    <w:p>
      <w:pPr>
        <w:pStyle w:val="Normal"/>
        <w:autoSpaceDE w:val="false"/>
        <w:ind w:firstLine="540"/>
        <w:jc w:val="both"/>
        <w:rPr/>
      </w:pPr>
      <w:r>
        <w:rPr/>
        <w:t>45. Документы, регламентирующие деятельность системного оператора по сбору и формированию информации, необходимой организации коммерческой инфраструктуры для расчета стоимости мощности, подлежат опубликованию на официальном интернет-сайте системного оператор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r>
    </w:p>
    <w:p>
      <w:pPr>
        <w:pStyle w:val="Normal"/>
        <w:numPr>
          <w:ilvl w:val="0"/>
          <w:numId w:val="0"/>
        </w:numPr>
        <w:autoSpaceDE w:val="false"/>
        <w:jc w:val="center"/>
        <w:outlineLvl w:val="1"/>
        <w:rPr/>
      </w:pPr>
      <w:r>
        <w:rPr/>
        <w:t>V. Технологическая и коммерческая инфраструктура</w:t>
      </w:r>
    </w:p>
    <w:p>
      <w:pPr>
        <w:pStyle w:val="Normal"/>
        <w:autoSpaceDE w:val="false"/>
        <w:jc w:val="center"/>
        <w:rPr/>
      </w:pPr>
      <w:r>
        <w:rPr/>
        <w:t>оптового рынка</w:t>
      </w:r>
    </w:p>
    <w:p>
      <w:pPr>
        <w:pStyle w:val="Normal"/>
        <w:autoSpaceDE w:val="false"/>
        <w:ind w:firstLine="540"/>
        <w:jc w:val="both"/>
        <w:rPr/>
      </w:pPr>
      <w:r>
        <w:rPr/>
      </w:r>
    </w:p>
    <w:p>
      <w:pPr>
        <w:pStyle w:val="Normal"/>
        <w:autoSpaceDE w:val="false"/>
        <w:ind w:firstLine="540"/>
        <w:jc w:val="both"/>
        <w:rPr/>
      </w:pPr>
      <w:r>
        <w:rPr/>
        <w:t>46. Организации коммерческой и технологической инфраструктуры оптового рынка заключают договор о присоединении к торговой системе оптового рынка и приобретают права и обязанности, связанные с обеспечением функционирования оптового рынка и соответствующие возложенным на них функциям.</w:t>
      </w:r>
    </w:p>
    <w:p>
      <w:pPr>
        <w:pStyle w:val="Normal"/>
        <w:autoSpaceDE w:val="false"/>
        <w:ind w:firstLine="540"/>
        <w:jc w:val="both"/>
        <w:rPr/>
      </w:pPr>
      <w:r>
        <w:rPr/>
        <w:t>Условия договора о присоединении к торговой системе оптового рынка определяются организацией коммерческой инфраструктуры в соответствии с настоящими Правилами и по согласованию с соответствующей организацией технологической инфраструктуры (в части, касающейся оказания услуг данной организацией технологической инфраструктуры).</w:t>
      </w:r>
    </w:p>
    <w:p>
      <w:pPr>
        <w:pStyle w:val="Normal"/>
        <w:autoSpaceDE w:val="false"/>
        <w:jc w:val="both"/>
        <w:rPr/>
      </w:pPr>
      <w:r>
        <w:rPr/>
        <w:t>(п. 46 в ред. Постановления Правительства РФ от 28.06.2008 N 476)</w:t>
      </w:r>
    </w:p>
    <w:p>
      <w:pPr>
        <w:pStyle w:val="Normal"/>
        <w:autoSpaceDE w:val="false"/>
        <w:ind w:firstLine="540"/>
        <w:jc w:val="both"/>
        <w:rPr/>
      </w:pPr>
      <w:r>
        <w:rPr/>
        <w:t>47. В соответствии с условиями договора о присоединении к торговой системе оптового рынка организация коммерческой инфраструктуры оказывает участникам оптового рынка на возмездной основе услуги по организации функционирования торговой системы оптового рынка. Тарифы на указанные услуги устанавливаются федеральным органом исполнительной власти в области регулирования тариф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Организация коммерческой инфраструктуры в своей деятельности руководствуется принципом минимизации стоимости поставки электрической энергии для покупателей с учетом системных ограничений, потерь электрической энергии и расходов, связанных с обеспечением поставки электрической энерги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Организация коммерческой инфраструктуры организует функционирование системы коммерческого учета, обеспечивающей получение сбалансированных данных о фактическом производстве, потреблении и потерях электрической энергии на оптовом рынке, в соответствии с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Определенные Правительством Российской Федерации федеральные органы исполнительной власти осуществляют контроль за деятельностью организации коммерческой инфраструктуры, включая контроль за привлечением организацией коммерческой инфраструктуры иных организаций в целях обеспечения оказания им услуг по организации функционирования торговой системы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48. Оперативно-диспетчерское управление технологическими режимами работы объектов электроэнергетики осуществляется системным оператором в соответствии с настоящими Правилами, иными нормативными правовыми актами, договором о присоединении к торговой системе оптового рынка и двусторонними договорами оказания услуг по оперативно-диспетчерскому управлению, заключаемыми системным оператором и субъектами оптового рынка, отнесенными к кругу лиц, подлежащих обязательному обслуживанию системным оператором.</w:t>
      </w:r>
    </w:p>
    <w:p>
      <w:pPr>
        <w:pStyle w:val="Normal"/>
        <w:autoSpaceDE w:val="false"/>
        <w:jc w:val="both"/>
        <w:rPr/>
      </w:pPr>
      <w:r>
        <w:rPr/>
        <w:t>(п. 48 в ред. Постановления Правительства РФ от 14.02.2009 N 114)</w:t>
      </w:r>
    </w:p>
    <w:p>
      <w:pPr>
        <w:pStyle w:val="Normal"/>
        <w:autoSpaceDE w:val="false"/>
        <w:ind w:firstLine="540"/>
        <w:jc w:val="both"/>
        <w:rPr/>
      </w:pPr>
      <w:r>
        <w:rPr/>
        <w:t>49. Услуги по передаче электрической энергии предоставляются на возмездной договорной основе организацией по управлению единой национальной (общероссийской) электрической сетью в соответствии с настоящими Правилами и иными нормативными правовыми актами.</w:t>
      </w:r>
    </w:p>
    <w:p>
      <w:pPr>
        <w:pStyle w:val="Normal"/>
        <w:autoSpaceDE w:val="false"/>
        <w:ind w:firstLine="540"/>
        <w:jc w:val="both"/>
        <w:rPr/>
      </w:pPr>
      <w:r>
        <w:rPr/>
      </w:r>
    </w:p>
    <w:p>
      <w:pPr>
        <w:pStyle w:val="Normal"/>
        <w:numPr>
          <w:ilvl w:val="0"/>
          <w:numId w:val="0"/>
        </w:numPr>
        <w:autoSpaceDE w:val="false"/>
        <w:jc w:val="center"/>
        <w:outlineLvl w:val="1"/>
        <w:rPr/>
      </w:pPr>
      <w:r>
        <w:rPr/>
        <w:t>VI. Особенности торговли электрической энергией</w:t>
      </w:r>
    </w:p>
    <w:p>
      <w:pPr>
        <w:pStyle w:val="Normal"/>
        <w:autoSpaceDE w:val="false"/>
        <w:jc w:val="center"/>
        <w:rPr/>
      </w:pPr>
      <w:r>
        <w:rPr/>
        <w:t>и мощностью по регулируемым договорам</w:t>
      </w:r>
    </w:p>
    <w:p>
      <w:pPr>
        <w:pStyle w:val="Normal"/>
        <w:autoSpaceDE w:val="false"/>
        <w:ind w:firstLine="540"/>
        <w:jc w:val="both"/>
        <w:rPr/>
      </w:pPr>
      <w:r>
        <w:rPr/>
      </w:r>
    </w:p>
    <w:p>
      <w:pPr>
        <w:pStyle w:val="Normal"/>
        <w:autoSpaceDE w:val="false"/>
        <w:ind w:firstLine="540"/>
        <w:jc w:val="both"/>
        <w:rPr/>
      </w:pPr>
      <w:r>
        <w:rPr/>
        <w:t>50. Торговля электрической энергией на оптовом рынке по регулируемым ценам (тарифам) осуществляется в рамках объемов, соответствующих предельным (минимальному и максимальному) объемам продажи электрической энергии по регулируемым ценам (тарифам). Предельные (минимальный и максимальный) объемы продажи электрической энергии на оптовом рынке по регулируемым ценам (тарифам) определяются устанавливаемыми в соответствии с настоящим пунктом долями от объема производства (потребления) электрической энергии, определенного для участника оптового рынка в прогнозном балансе с учетом положений пункта 52 настоящих Правил. При этом учитываются предусмотренные настоящими Правилами особенности формирования объемов электрической энергии для поставки населению.</w:t>
      </w:r>
    </w:p>
    <w:p>
      <w:pPr>
        <w:pStyle w:val="Normal"/>
        <w:autoSpaceDE w:val="false"/>
        <w:jc w:val="both"/>
        <w:rPr/>
      </w:pPr>
      <w:r>
        <w:rPr/>
        <w:t>(в ред. Постановления Правительства РФ от 07.04.2007 N 205)</w:t>
      </w:r>
    </w:p>
    <w:p>
      <w:pPr>
        <w:pStyle w:val="Normal"/>
        <w:autoSpaceDE w:val="false"/>
        <w:ind w:firstLine="540"/>
        <w:jc w:val="both"/>
        <w:rPr/>
      </w:pPr>
      <w:r>
        <w:rPr/>
        <w:t>Абзац исключен. - Постановление Правительства РФ от 28.06.2008 N 476.</w:t>
      </w:r>
    </w:p>
    <w:p>
      <w:pPr>
        <w:pStyle w:val="Normal"/>
        <w:autoSpaceDE w:val="false"/>
        <w:ind w:firstLine="540"/>
        <w:jc w:val="both"/>
        <w:rPr/>
      </w:pPr>
      <w:r>
        <w:rPr/>
        <w:t>С 1 января 2007 г. по регулируемым ценам (тарифам) на оптовом рынке электрическая энергия поставляется в следующих долях от объема производства (потребления) электрической энергии, определенного для участника оптового рынка в утвержденном в установленном порядке в 2006 году прогнозном балансе на 2007 год с учетом положений пункта 52 настоящих Правил (далее - базовый прогнозный объем электрической энергии) и предусмотренных настоящими Правилами особенностей формирования объемов электрической энергии для поставки населению:</w:t>
      </w:r>
    </w:p>
    <w:p>
      <w:pPr>
        <w:pStyle w:val="Normal"/>
        <w:autoSpaceDE w:val="false"/>
        <w:ind w:firstLine="540"/>
        <w:jc w:val="both"/>
        <w:rPr/>
      </w:pPr>
      <w:r>
        <w:rPr/>
        <w:t>с 1 января по 30 июня 2007 г. - от 90 до 95 процентов;</w:t>
      </w:r>
    </w:p>
    <w:p>
      <w:pPr>
        <w:pStyle w:val="Normal"/>
        <w:autoSpaceDE w:val="false"/>
        <w:ind w:firstLine="540"/>
        <w:jc w:val="both"/>
        <w:rPr/>
      </w:pPr>
      <w:r>
        <w:rPr/>
        <w:t>с 1 июля по 31 декабря 2007 г. - от 85 до 90 процентов;</w:t>
      </w:r>
    </w:p>
    <w:p>
      <w:pPr>
        <w:pStyle w:val="Normal"/>
        <w:autoSpaceDE w:val="false"/>
        <w:ind w:firstLine="540"/>
        <w:jc w:val="both"/>
        <w:rPr/>
      </w:pPr>
      <w:r>
        <w:rPr/>
        <w:t>с 1 января по 30 июня 2008 г. - от 80 до 85 процентов;</w:t>
      </w:r>
    </w:p>
    <w:p>
      <w:pPr>
        <w:pStyle w:val="Normal"/>
        <w:autoSpaceDE w:val="false"/>
        <w:ind w:firstLine="540"/>
        <w:jc w:val="both"/>
        <w:rPr/>
      </w:pPr>
      <w:r>
        <w:rPr/>
        <w:t>с 1 июля по 31 декабря 2008 г. - от 70 до 75 процентов;</w:t>
      </w:r>
    </w:p>
    <w:p>
      <w:pPr>
        <w:pStyle w:val="Normal"/>
        <w:autoSpaceDE w:val="false"/>
        <w:ind w:firstLine="540"/>
        <w:jc w:val="both"/>
        <w:rPr/>
      </w:pPr>
      <w:r>
        <w:rPr/>
        <w:t>с 1 января по 30 июня 2009 г. - от 65 до 70 процентов;</w:t>
      </w:r>
    </w:p>
    <w:p>
      <w:pPr>
        <w:pStyle w:val="Normal"/>
        <w:autoSpaceDE w:val="false"/>
        <w:ind w:firstLine="540"/>
        <w:jc w:val="both"/>
        <w:rPr/>
      </w:pPr>
      <w:r>
        <w:rPr/>
        <w:t>с 1 июля по 31 декабря 2009 г. - от 45 до 50 процентов;</w:t>
      </w:r>
    </w:p>
    <w:p>
      <w:pPr>
        <w:pStyle w:val="Normal"/>
        <w:autoSpaceDE w:val="false"/>
        <w:ind w:firstLine="540"/>
        <w:jc w:val="both"/>
        <w:rPr/>
      </w:pPr>
      <w:r>
        <w:rPr/>
        <w:t>с 1 января по 30 июня 2010 г. - от 35 до 40 процентов;</w:t>
      </w:r>
    </w:p>
    <w:p>
      <w:pPr>
        <w:pStyle w:val="Normal"/>
        <w:autoSpaceDE w:val="false"/>
        <w:ind w:firstLine="540"/>
        <w:jc w:val="both"/>
        <w:rPr/>
      </w:pPr>
      <w:r>
        <w:rPr/>
        <w:t>с 1 июля по 31 декабря 2010 г. - от 15 до 20 процентов.</w:t>
      </w:r>
    </w:p>
    <w:p>
      <w:pPr>
        <w:pStyle w:val="Normal"/>
        <w:autoSpaceDE w:val="false"/>
        <w:jc w:val="both"/>
        <w:rPr/>
      </w:pPr>
      <w:r>
        <w:rPr/>
        <w:t>(в ред. Постановления Правительства РФ от 07.04.2007 N 205)</w:t>
      </w:r>
    </w:p>
    <w:p>
      <w:pPr>
        <w:pStyle w:val="Normal"/>
        <w:autoSpaceDE w:val="false"/>
        <w:ind w:firstLine="540"/>
        <w:jc w:val="both"/>
        <w:rPr/>
      </w:pPr>
      <w:r>
        <w:rPr/>
        <w:t>С 1 января 2011 г. электрическая энергия в полном объеме (за исключением объемов электрической энергии для поставки населению) поставляется по свободным (нерегулируемым) ценам.</w:t>
      </w:r>
    </w:p>
    <w:p>
      <w:pPr>
        <w:pStyle w:val="Normal"/>
        <w:autoSpaceDE w:val="false"/>
        <w:jc w:val="both"/>
        <w:rPr/>
      </w:pPr>
      <w:r>
        <w:rPr/>
        <w:t>(в ред. Постановлений Правительства РФ от 07.04.2007 N 205, от 28.06.2008 N 476)</w:t>
      </w:r>
    </w:p>
    <w:p>
      <w:pPr>
        <w:pStyle w:val="Normal"/>
        <w:autoSpaceDE w:val="false"/>
        <w:ind w:firstLine="540"/>
        <w:jc w:val="both"/>
        <w:rPr/>
      </w:pPr>
      <w:r>
        <w:rPr/>
        <w:t>При определении максимальных объемов продажи электрической энергии (мощности) на оптовом рынке по регулируемым ценам (тарифам) учитываются объемы потребления населением электрической энергии (мощности) в текущем периоде регулирования, включенные в прогнозный баланс на основании данных, предоставляемых органами исполнительной власти субъектов Российской Федерации в области государственного регулирования тарифов.</w:t>
      </w:r>
    </w:p>
    <w:p>
      <w:pPr>
        <w:pStyle w:val="Normal"/>
        <w:autoSpaceDE w:val="false"/>
        <w:jc w:val="both"/>
        <w:rPr/>
      </w:pPr>
      <w:r>
        <w:rPr/>
        <w:t>(в ред. Постановлений Правительства РФ от 07.04.2007 N 205, от 28.06.2008 N 476)</w:t>
      </w:r>
    </w:p>
    <w:p>
      <w:pPr>
        <w:pStyle w:val="Normal"/>
        <w:autoSpaceDE w:val="false"/>
        <w:ind w:firstLine="540"/>
        <w:jc w:val="both"/>
        <w:rPr/>
      </w:pPr>
      <w:r>
        <w:rPr/>
        <w:t>Базовый прогнозный объем электрической энергии в целях расчета объемов покупки электрической энергии по регулируемым ценам (тарифам) для покупателя электрической энергии и мощности, указанного в пункте 20 настоящих Правил, определяется исходя из совокупного объема потребления им электрической энергии, указанного в соответствии с подпунктом "а" пункта 20 настоящих Правил, запланированного на 2007 год в заключенном на розничном рынке договоре энергоснабжения (купли-продажи (поставки) электрической энергии (мощности)) и уменьшенного на объем электрической энергии, приобретаемой им на розничном рынк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едельный минимальный объем продажи электрической энергии по регулируемым ценам (тарифам) в отношении покупателей электрической энергии и мощности, указанных в пункте 20 настоящих Правил, не применяется, а в отношении поставщиков электрической энергии (мощности) применяется с учетом положений пунктов 52, 59 и 65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51. С начала периода поставки мощности в 2008 году, предусмотренного пунктом 86.5 настоящих Правил, торговля мощностью на оптовом рынке по регулируемым ценам (тарифам) осуществляется в рамках объемов, соответствующих предельным (минимальному и максимальному) объемам продажи мощности по регулируемым ценам (тарифам).</w:t>
      </w:r>
    </w:p>
    <w:p>
      <w:pPr>
        <w:pStyle w:val="Normal"/>
        <w:autoSpaceDE w:val="false"/>
        <w:ind w:firstLine="540"/>
        <w:jc w:val="both"/>
        <w:rPr/>
      </w:pPr>
      <w:r>
        <w:rPr/>
        <w:t>Предельные (минимальный и максимальный) объемы продажи мощности по регулируемым ценам (тарифам) определяются долями базового прогнозного объема мощности, соответствующими долям, определенным пунктом 50 настоящих Правил для периода, в котором осуществляется поставка мощности, с учетом объемов мощности, необходимой для обеспечения поставки электрической энергии населению в рассчитываемых в соответствии с настоящими Правилами объемах.</w:t>
      </w:r>
    </w:p>
    <w:p>
      <w:pPr>
        <w:pStyle w:val="Normal"/>
        <w:autoSpaceDE w:val="false"/>
        <w:ind w:firstLine="540"/>
        <w:jc w:val="both"/>
        <w:rPr/>
      </w:pPr>
      <w:r>
        <w:rPr/>
        <w:t>До начала периода поставки мощности в 2008 году, предусмотренного пунктом 86.5 настоящих Правил, торговля мощностью на оптовом рынке по регулируемым ценам (тарифам) осуществляется в полном объеме.</w:t>
      </w:r>
    </w:p>
    <w:p>
      <w:pPr>
        <w:pStyle w:val="Normal"/>
        <w:autoSpaceDE w:val="false"/>
        <w:ind w:firstLine="540"/>
        <w:jc w:val="both"/>
        <w:rPr/>
      </w:pPr>
      <w:r>
        <w:rPr/>
        <w:t>Базовый прогнозный объем мощности для участника оптового рынка определяется в следующем порядке:</w:t>
      </w:r>
    </w:p>
    <w:p>
      <w:pPr>
        <w:pStyle w:val="Normal"/>
        <w:autoSpaceDE w:val="false"/>
        <w:ind w:firstLine="540"/>
        <w:jc w:val="both"/>
        <w:rPr/>
      </w:pPr>
      <w:r>
        <w:rPr/>
        <w:t>для участника оптового рынка, осуществляющего поставку мощности, - исходя из максимальных объемов располагаемой генерирующей мощности генерирующего оборудования, определенных в прогнозных балансах на 2007 и 2008 годы по состоянию на 1 января соответствующего года (с учетом объемов мощности, необходимой для обеспечения поставки электрической энергии населению) на те месяцы, на которые в этих прогнозных балансах определен такой же объем установленной генерирующей мощности указанного генерирующего оборудования, какой определен на декабрь 2007 г.;</w:t>
      </w:r>
    </w:p>
    <w:p>
      <w:pPr>
        <w:pStyle w:val="Normal"/>
        <w:autoSpaceDE w:val="false"/>
        <w:ind w:firstLine="540"/>
        <w:jc w:val="both"/>
        <w:rPr/>
      </w:pPr>
      <w:r>
        <w:rPr/>
        <w:t>для покупателя электрической энергии и мощности - участника оптового рынка - исходя из объема электрической мощности, определенного для него на соответствующий календарный месяц в прогнозном балансе на 2008 год по состоянию на 1 января 2008 г. (с учетом объемов мощности, необходимой для обеспечения поставки электрической энергии населению, и изменений объемов электрической мощности, вносимых до 15 июля 2008 г. в установленном порядке федеральным органом исполнительной власти в области регулирования тарифов в прогнозный баланс на 2008 год), умноженного на коэффициент резервирования мощности для расчета объемов покупки мощности по регулируемым ценам (тарифам), за вычетом базового прогнозного объема мощности, определяемого для покупателей, указанных в пункте 20 настоящих Правил;</w:t>
      </w:r>
    </w:p>
    <w:p>
      <w:pPr>
        <w:pStyle w:val="Normal"/>
        <w:autoSpaceDE w:val="false"/>
        <w:ind w:firstLine="540"/>
        <w:jc w:val="both"/>
        <w:rPr/>
      </w:pPr>
      <w:r>
        <w:rPr/>
        <w:t>для покупателя электрической энергии и мощности, указанного в пункте 20 настоящих Правил, - исходя из совокупного объема потребления им мощности, указанного в соответствии с подпунктом "а" пункта 20 настоящих Правил на соответствующий календарный месяц 2008 года, запланированного на 2008 год в заключенном на розничном рынке договоре энергоснабжения (купли-продажи (поставки) электрической энергии (мощности)), уменьшенного на объем мощности, приобретаемой им на розничном рынке, и умноженного на коэффициент резервирования мощности для расчета объемов покупки мощности по регулируемым ценам (тарифам). Коэффициент резервирования мощности для расчета объемов покупки мощности по регулируемым ценам (тарифам) рассчитывается как отношение суммарной величины базовых прогнозных объемов мощности участников оптового рынка, осуществляющих поставку мощности в данную ценовую зону, к суммарной величине объемов электрической мощности, определенных для покупателей электрической энергии и мощности этой ценовой зоны на соответствующий месяц в прогнозном балансе на 2008 год по состоянию на 1 января 2008 г.</w:t>
      </w:r>
    </w:p>
    <w:p>
      <w:pPr>
        <w:pStyle w:val="Normal"/>
        <w:autoSpaceDE w:val="false"/>
        <w:jc w:val="both"/>
        <w:rPr/>
      </w:pPr>
      <w:r>
        <w:rPr/>
        <w:t>(в ред. Постановления Правительства РФ от 01.06.2009 N 462)</w:t>
      </w:r>
    </w:p>
    <w:p>
      <w:pPr>
        <w:pStyle w:val="Normal"/>
        <w:autoSpaceDE w:val="false"/>
        <w:ind w:firstLine="540"/>
        <w:jc w:val="both"/>
        <w:rPr/>
      </w:pPr>
      <w:r>
        <w:rPr/>
        <w:t>Базовые прогнозные объемы мощности для формирования регулируемых договоров на соответствующий период регулирования корректируются путем применения к указанным объемам мощности коэффициентов, рассчитанных исходя из соотношения максимальных объемов располагаемой мощности и определенных в прогнозном балансе на соответствующий период регулирования, уменьшенных на объем располагаемой мощности генерирующего оборудования, не учтенной в прогнозном балансе на 2007 год по состоянию на 1 января 2007 г., и максимальных объемов располагаемой генерирующей мощности генерирующего оборудования, определенных в прогнозных балансах на 2007 и 2008 годы на те месяцы, на которые в этих прогнозных балансах определен такой же объем установленной генерирующей мощности, какой определен на декабрь 2007 г. В случае одновременного уменьшения объемов установленной и располагаемой мощности, определенных в прогнозном балансе на соответствующий период регулирования по отношению к объемам установленной мощности, определенным в прогнозном балансе на декабрь 2007 г., такая корректировка не осуществляется.</w:t>
      </w:r>
    </w:p>
    <w:p>
      <w:pPr>
        <w:pStyle w:val="Normal"/>
        <w:autoSpaceDE w:val="false"/>
        <w:jc w:val="both"/>
        <w:rPr/>
      </w:pPr>
      <w:r>
        <w:rPr/>
        <w:t>(в ред. Постановления Правительства РФ от 01.06.2009 N 462)</w:t>
      </w:r>
    </w:p>
    <w:p>
      <w:pPr>
        <w:pStyle w:val="Normal"/>
        <w:autoSpaceDE w:val="false"/>
        <w:ind w:firstLine="540"/>
        <w:jc w:val="both"/>
        <w:rPr/>
      </w:pPr>
      <w:r>
        <w:rPr/>
        <w:t>Предельный минимальный объем продажи мощности по регулируемым ценам (тарифам) в отношении покупателей электрической энергии и мощности, указанных в пункте 20 настоящих Правил, не применяется, а в отношении поставщиков мощности применяется с учетом положений, предусмотренных пунктами 52, 59 и 65 настоящих Правил.</w:t>
      </w:r>
    </w:p>
    <w:p>
      <w:pPr>
        <w:pStyle w:val="Normal"/>
        <w:autoSpaceDE w:val="false"/>
        <w:jc w:val="both"/>
        <w:rPr/>
      </w:pPr>
      <w:r>
        <w:rPr/>
        <w:t>(п. 51 в ред. Постановления Правительства РФ от 28.06.2008 N 476)</w:t>
      </w:r>
    </w:p>
    <w:p>
      <w:pPr>
        <w:pStyle w:val="Normal"/>
        <w:autoSpaceDE w:val="false"/>
        <w:ind w:firstLine="540"/>
        <w:jc w:val="both"/>
        <w:rPr/>
      </w:pPr>
      <w:r>
        <w:rPr/>
        <w:t>52. Базовый прогнозный объем электрической энергии (мощности) определяется для каждой электростанции поставщика и каждой группы точек поставки покупателя электрической энергии (мощности).</w:t>
      </w:r>
    </w:p>
    <w:p>
      <w:pPr>
        <w:pStyle w:val="Normal"/>
        <w:autoSpaceDE w:val="false"/>
        <w:ind w:firstLine="540"/>
        <w:jc w:val="both"/>
        <w:rPr/>
      </w:pPr>
      <w:r>
        <w:rPr/>
        <w:t>При определении базового прогнозного объема электрической энергии (мощности) учитываются объемы электрической энергии (мощности), необходимой для обеспечения поставки электрической энергии населению, рассчитываемые в соответствии с настоящими Правилами, и объемы электрической энергии, включенные в установленном порядке в прогнозный баланс для данного участника в качестве региональных поставок, а также могут учитываться объемы электрической энергии (мощности) по договорам, заключенным на розничном рынке участником оптового рынка для обеспечения потребления электрической энергии (мощности) объектами энергопотребления, отдельно учтенными в прогнозном балансе на 2006 год.</w:t>
      </w:r>
    </w:p>
    <w:p>
      <w:pPr>
        <w:pStyle w:val="Normal"/>
        <w:autoSpaceDE w:val="false"/>
        <w:ind w:firstLine="540"/>
        <w:jc w:val="both"/>
        <w:rPr/>
      </w:pPr>
      <w:r>
        <w:rPr/>
        <w:t>В случае если организация получает право на участие в торговле электрической энергией (мощностью) на оптовом рынке, при принятии в отношении ее балансового решения на соответствующий период регулирования вносятся изменения в балансовое решение участника оптового рынка, к группам точек поставки которого относились группы точек поставки и (или) энергооборудование такой организации. В течение периода регулирования указанные изменения вносятся в части объемов производства (потребления) электрической энергии (мощности) без изменения установленных в таком балансовом решении регулируемых цен (тарифов) на электрическую энергию (мощность).</w:t>
      </w:r>
    </w:p>
    <w:p>
      <w:pPr>
        <w:pStyle w:val="Normal"/>
        <w:autoSpaceDE w:val="false"/>
        <w:ind w:firstLine="540"/>
        <w:jc w:val="both"/>
        <w:rPr/>
      </w:pPr>
      <w:r>
        <w:rPr/>
        <w:t>В случае если для групп точек поставки и (или) энергооборудования указанной организации в прогнозном балансе на 2007 год определен объем производства (потребления) электрической энергии, ее базовый прогнозный объем электрической энергии определяется равным этому объему. В случае если для групп точек поставки и (или) энергооборудования указанной организации в прогнозном балансе на 2008 год определен объем производства (потребления) мощности, ее базовый прогнозный объем мощности определяется равным этому объему, при этом объем потребления мощности умножается на коэффициент резервирования мощности для расчета объемов покупки мощности по регулируемым ценам (тарифам).</w:t>
      </w:r>
    </w:p>
    <w:p>
      <w:pPr>
        <w:pStyle w:val="Normal"/>
        <w:autoSpaceDE w:val="false"/>
        <w:ind w:firstLine="540"/>
        <w:jc w:val="both"/>
        <w:rPr/>
      </w:pPr>
      <w:r>
        <w:rPr/>
        <w:t>В иных случаях базовые прогнозные объемы электрической энергии и базовые прогнозные объемы мощности указанной организации и указанного участника оптового рынка определяются исходя из объемов потребления (производства) электрической энергии и мощности, определенных федеральным органом исполнительной власти в области регулирования тарифов в составе учтенного в прогнозном балансе на 2007 год по состоянию на 1 января 2007 г. объема потребления (производства) электрической энергии указанного участника и в составе учтенного в прогнозном балансе на 2008 год по состоянию на 1 января 2008 г. объема потребления (производства) мощности указанного участника, а в случае отсутствия таких объемов - исходя из определенных договорами, заключенными на розничном рынке, объемов потребления (производства) электрической энергии в 2007 году и объемов потребления (производства) мощности в 2008 году. При этом суммарные величины стоимости электрической энергии (мощности) по совокупности регулируемых договоров указанных организации и участника оптового рынка должны быть равны величинам стоимости электрической энергии (мощности) по совокупности регулируемых договоров, определенным в отношении указанного участника оптового рынка до получения такой организацией права на участие в торговле электрической энергией (мощностью) на оптовом рынке.</w:t>
      </w:r>
    </w:p>
    <w:p>
      <w:pPr>
        <w:pStyle w:val="Normal"/>
        <w:autoSpaceDE w:val="false"/>
        <w:ind w:firstLine="540"/>
        <w:jc w:val="both"/>
        <w:rPr/>
      </w:pPr>
      <w:r>
        <w:rPr/>
        <w:t>В целях производства электрической энергии в объеме, необходимом для компенсации потерь в электрических сетях, для каждого покупателя электрической энергии (мощности) в базовые прогнозные объемы электрической энергии в соответствии с договором о присоединении к торговой системе оптового рынка включаются 3 процента объемов электрической энергии, на основе которых формируются соответствующие прогнозные объемы. Базовые прогнозные объемы электрической энергии поставщиков формируются таким образом, чтобы обеспечить соответствующие прогнозные объемы электрической энергии покупателей.</w:t>
      </w:r>
    </w:p>
    <w:p>
      <w:pPr>
        <w:pStyle w:val="Normal"/>
        <w:autoSpaceDE w:val="false"/>
        <w:jc w:val="both"/>
        <w:rPr/>
      </w:pPr>
      <w:r>
        <w:rPr/>
        <w:t>(п. 52 в ред. Постановления Правительства РФ от 28.06.2008 N 476)</w:t>
      </w:r>
    </w:p>
    <w:p>
      <w:pPr>
        <w:pStyle w:val="Normal"/>
        <w:autoSpaceDE w:val="false"/>
        <w:ind w:firstLine="540"/>
        <w:jc w:val="both"/>
        <w:rPr/>
      </w:pPr>
      <w:r>
        <w:rPr/>
        <w:t>53. В целях определения объемов электрической энергии, поставляемых (покупаемых) по регулируемым договорам ежечасно, базовые прогнозные объемы электрической энергии распределяются по часам суток организацией коммерческой инфраструктуры в соответствии с договором о присоединении к торговой системе оптового рынка на основе статистики часовых объемов потребления электрической энергии, минимальных и максимальных почасовых значений мощности генерирующего оборудования за предыдущие годы, иной информации, определенной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54. Участники оптового рынка, функционирующие на территориях, не объединенных в ценовые зоны оптового рынка, приобретают (продают) электрическую энергию (мощность) на оптовом рынке по регулируемым ценам (тарифам) на основании регулируемых договоров, заключаемых на срок до конца периода регулирования, в котором они вступают в силу, в объеме, равном 100 процентам объемов электрической энергии (мощности), определенных для данных участников в прогнозном балансе в отношении срока действия таких договоров и приходящихся на переток электрической энергии (мощности) по границе с ценовой зоной (ценовыми зонами) оптового рынка, с учетом положений пункта 51 настоящих Правил в части учета коэффициента резервирования и положений пункта 52 настоящих Правил, в том числе в части учета объемов потерь электрической энергии.</w:t>
      </w:r>
    </w:p>
    <w:p>
      <w:pPr>
        <w:pStyle w:val="Normal"/>
        <w:autoSpaceDE w:val="false"/>
        <w:jc w:val="both"/>
        <w:rPr/>
      </w:pPr>
      <w:r>
        <w:rPr/>
        <w:t>(в ред. Постановления Правительства РФ от 29.12.2007 N 951)</w:t>
      </w:r>
    </w:p>
    <w:p>
      <w:pPr>
        <w:pStyle w:val="Normal"/>
        <w:autoSpaceDE w:val="false"/>
        <w:ind w:firstLine="540"/>
        <w:jc w:val="both"/>
        <w:rPr/>
      </w:pPr>
      <w:r>
        <w:rPr/>
        <w:t>55. Электрическая энергия (мощность) может приобретаться на оптовом рынке по регулируемым ценам (тарифам) для обеспечения потребления энергопринимающими устройствами, введенными в эксплуатацию после 2007 года, в отношении которых до 2008 года были выданы технические условия для технологического присоединения и (или) заключен договор об осуществлении технологического присоединения к единой национальной (общероссийской) электрической сети, при условии достаточного предложения электрической энергии (мощности), продаваемой в соответствии с настоящими Правилами по регулируемым ценам (тарифам). При этом не должно нарушаться соотношение совокупных по ЕЭС России величин стоимости и объемов электрической энергии (мощности), поставляемой на оптовый рынок и покупаемой на оптовом рынке.</w:t>
      </w:r>
    </w:p>
    <w:p>
      <w:pPr>
        <w:pStyle w:val="Normal"/>
        <w:autoSpaceDE w:val="false"/>
        <w:ind w:firstLine="540"/>
        <w:jc w:val="both"/>
        <w:rPr/>
      </w:pPr>
      <w:r>
        <w:rPr/>
        <w:t>В целях определения предельных (минимального и максимального) объемов продажи электрической энергии (мощности) по регулируемым ценам (тарифам) для обеспечения потребления такими энергопринимающими устройствами соответствующие доли применяются к объемам электрической энергии (мощности), определенным для указанных устройств в прогнозном балансе на 2008 год, с учетом положений пункта 51 настоящих Правил в части учета коэффициента резервирования и положений пункта 52 настоящих Правил, в том числе в части учета объемов потерь электрической энерги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56. По заключаемым на срок более 1 года договорам купли-продажи электрической энергии (мощности), производимой на гидроэлектростанциях, по регулируемым ценам (тарифам) реализуется электрическая энергия (мощность) в годовых объемах, не превышающих минимальные фактические годовые объемы выработки электрической энергии (мощности) на соответствующих гидроэлектростанциях за 25 календарных лет, предшествующих 2006 году. Указанные минимальные объемы выработки определяются федеральным органом исполнительной власти в области регулирования тарифов на основании статистических данных, представляемых соответствующими поставщиками - участниками оптового рынка в составе материалов для открытия дела об установлении тарифов.</w:t>
      </w:r>
    </w:p>
    <w:p>
      <w:pPr>
        <w:pStyle w:val="Normal"/>
        <w:autoSpaceDE w:val="false"/>
        <w:ind w:firstLine="540"/>
        <w:jc w:val="both"/>
        <w:rPr/>
      </w:pPr>
      <w:r>
        <w:rPr/>
        <w:t>57. Участники оптового рынка, указанные в пункте 20 настоящих Правил, заключают регулируемые договоры до конца периода регулирования, в котором они вступают в силу.</w:t>
      </w:r>
    </w:p>
    <w:p>
      <w:pPr>
        <w:pStyle w:val="Normal"/>
        <w:autoSpaceDE w:val="false"/>
        <w:ind w:firstLine="540"/>
        <w:jc w:val="both"/>
        <w:rPr/>
      </w:pPr>
      <w:r>
        <w:rPr/>
        <w:t>58. По регулируемым договорам электрическая энергия (мощность) продается (покупается) по регулируемым ценам (тарифам), установленным для поставщиков - участников оптового рынка.</w:t>
      </w:r>
    </w:p>
    <w:p>
      <w:pPr>
        <w:pStyle w:val="Normal"/>
        <w:autoSpaceDE w:val="false"/>
        <w:ind w:firstLine="540"/>
        <w:jc w:val="both"/>
        <w:rPr/>
      </w:pPr>
      <w:r>
        <w:rPr/>
        <w:t>При этом стороны договора, а также объемы электрической энергии (мощности) определяются таким образом, чтобы по совокупности всех определенных для покупателя регулируемых договоров в соответствующем периоде регулирования с начала их исполнения суммарная стоимость базового прогнозного объема электрической энергии и базового прогнозного объема мощности, скорректированных с учетом требований настоящего пункта, не превышала сумму стоимости базового прогнозного объема электрической энергии, определенную для данного покупателя совокупно за год по индикативной цене на электрическую энергию, и стоимость объема мощности, определенную для данного покупателя совокупно за год в прогнозном балансе на 2008 год по состоянию на 1 января 2008 г. (с учетом объемов мощности, необходимой для обеспечения поставки электрической энергии населению) по индикативной цене на мощность.</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и расчете величин указанных стоимостей и их сумм не учитываются объемы электрической энергии и мощности, определенны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договорах, заключенных поставщиком и покупателем участниками оптового рынка в отношении объемов электрической энергии (мощности), определенных в прогнозном балансе как объемы, поставляемые на розничном рынк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долгосрочных регулируемых договорах, заключенных участниками оптового рынка в предыдущие периоды регулирования;</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долгосрочных регулируемых договорах, заключаемых с покупателями, включенными в 2006 году в определенный Правительством Российской Федерации перечень покупателей. При этом в отношении указанных покупателей, а также в отношении покупателей электрической энергии и мощности - участников оптового рынка, осуществляющих торговлю электрической энергией и мощностью на оптовом рынке с использованием групп точек поставки, находящихся на территории того же субъекта Российской Федерации, могут вноситься изменения в балансовые решения в части изменения объемов производства (потребления) электрической энергии и (или) мощности и индикативных цен в текущем периоде регулирования и (или) приниматься балансовые решения с учетом соответствующих изменений на следующие периоды регулирования на основании информации, предоставляемой организацией коммерческой инфраструктуры.</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Для покупателей, указанных в пункте 20 настоящих Правил, в целях соблюдения указанных в настоящем пункте требований применяются индикативные цены, установленные для организаций - участников оптового рынка, осуществляющих продажу электрической энергии (мощности) соответствующему покупателю на розничном рынке.</w:t>
      </w:r>
    </w:p>
    <w:p>
      <w:pPr>
        <w:pStyle w:val="Normal"/>
        <w:autoSpaceDE w:val="false"/>
        <w:ind w:firstLine="540"/>
        <w:jc w:val="both"/>
        <w:rPr/>
      </w:pPr>
      <w:r>
        <w:rPr/>
        <w:t>Объемы электрической энергии и (или) мощности, продаваемые (покупаемые) по регулируемым договорам, корректируются таким образом, чтобы определенные совокупно за год величины стоимости приобретаемых участником оптового рынка электрической энергии и мощности по совокупности заключенных им регулируемых договоров не превышали определенные совокупно за год величины стоимости электрической энергии и мощности, рассчитанные по указанным индикативным ценам.</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случае если покупатель электрической энергии, включенный в 2006 году в определенный Правительством Российской Федерации перечень покупателей, получает статус субъекта оптового рынка и право на участие в торговле электрической энергией (мощностью) на оптовом рынке в течение срока действия регулируемых договоров, на основании которых гарантирующим поставщиком (энергосбытовой (энергоснабжающей) организацией) приобретается электрическая энергия и мощность в целях обеспечения потребления энергопринимающими устройствами такого покупателя, указанные требования к определению сторон регулируемого договора и объемов электрической энергии (мощности) в регулируемом договоре должны выполняться по совокупности регулируемых договоров, заключенных указанными покупателем и гарантирующим поставщиком (энергосбытовой (энергоснабжающей) организацией).</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случае если покупатель электрической энергии получает право на участие в торговле электрической энергией (мощностью) на оптовом рынке в течение срока действия регулируемых договоров, на основании которых приобретается электрическая энергия (мощность) гарантирующим поставщиком (энергосбытовой организацией) в целях обеспечения потребления энергопринимающими устройствами такого покупателя или его потребителей, такой покупатель покупает электрическую энергию (мощность) по регулируемым ценам (тарифам) в соответствующих объемах у поставщиков указанного гарантирующего поставщика (энергосбытовой организации).</w:t>
      </w:r>
    </w:p>
    <w:p>
      <w:pPr>
        <w:pStyle w:val="Normal"/>
        <w:autoSpaceDE w:val="false"/>
        <w:ind w:firstLine="540"/>
        <w:jc w:val="both"/>
        <w:rPr/>
      </w:pPr>
      <w:r>
        <w:rPr/>
        <w:t>59. Покупатель - участник оптового рынка вправе определить любой объем приобретаемой электрической энергии и (или) мощности по совокупности заключаемых им регулируемых договоров в рамках установленных на соответствующий период времени предельных (минимального и максимального) объемов электрической энергии и мощности, покупка (продажа) которых осуществляется по регулируемым ценам (тарифам). В дальнейшем для такого участника предельные максимальные объемы электрической энергии и (или) мощности, покупаемые им по регулируемым ценам (тарифам) по каждому из указанных договоров, не могут превышать определенные таким образом объемы. При этом при покупке по совокупности заключенных покупателем регулируемых договоров объемов, меньших, чем предельные максимальные объемы электрической энергии и (или) мощности, соотношение объемов электрической энергии или соотношение объемов мощности соответственно по каждому заключаемому им регулируемому договору должно соответствовать соотношению, определенному исходя из указанных максимальных объемов, за исключением случаев изменения объемов электрической энергии и (или) мощности по соглашению сторон регулируемого договора.</w:t>
      </w:r>
    </w:p>
    <w:p>
      <w:pPr>
        <w:pStyle w:val="Normal"/>
        <w:autoSpaceDE w:val="false"/>
        <w:ind w:firstLine="540"/>
        <w:jc w:val="both"/>
        <w:rPr/>
      </w:pPr>
      <w:r>
        <w:rPr/>
        <w:t>Покупатели электрической энергии и мощности в соответствии с договором о присоединении к торговой системе оптового рынка уведомляют организацию коммерческой инфраструктуры и поставщиков по регулируемым договорам об объемах электрической энергии и мощности, приобретаемых ими на оптовом рынке по регулируемым ценам (тарифам).</w:t>
      </w:r>
    </w:p>
    <w:p>
      <w:pPr>
        <w:pStyle w:val="Normal"/>
        <w:autoSpaceDE w:val="false"/>
        <w:jc w:val="both"/>
        <w:rPr/>
      </w:pPr>
      <w:r>
        <w:rPr/>
        <w:t>(п. 59 в ред. Постановления Правительства РФ от 28.06.2008 N 476)</w:t>
      </w:r>
    </w:p>
    <w:p>
      <w:pPr>
        <w:pStyle w:val="Normal"/>
        <w:autoSpaceDE w:val="false"/>
        <w:ind w:firstLine="540"/>
        <w:jc w:val="both"/>
        <w:rPr/>
      </w:pPr>
      <w:r>
        <w:rPr/>
        <w:t>60. Поставщики и покупатели электрической энергии (мощности) по регулируемым договорам определяются организацией коммерческой инфраструктуры оптового рынка в соответствии с договором о присоединении к торговой системе оптового рынка исходя из требований, указанных в пунктах 50, 51, 58 и 61 настоящих Правил, и с учетом заключенных участниками оптового рынка долгосрочных регулируемых договор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и определении поставщиков и покупателей электрической энергии - контрагентов по регулируемым договорам с учетом системных ограничений и ограничений по максимальным и минимальным почасовым значениям мощности, а также плановых ремонтов генерирующего и сетевого оборудования обеспечивается баланс электрической мощности, определяемый достаточностью поставляемой поставщиками электрической мощности для обеспечения в каждый момент времени электрической мощностью энергопринимающих устройств покупателей с учетом необходимых резервов электрической мощности.</w:t>
      </w:r>
    </w:p>
    <w:p>
      <w:pPr>
        <w:pStyle w:val="Normal"/>
        <w:autoSpaceDE w:val="false"/>
        <w:ind w:firstLine="540"/>
        <w:jc w:val="both"/>
        <w:rPr/>
      </w:pPr>
      <w:r>
        <w:rPr/>
        <w:t>61. Регулируемые договоры могут заключаться между участниками оптового рынка, группы точек поставки которых находятся в разных ценовых зонах, на объем электрической энергии (мощности), соответствующий перетоку между ценовыми зонами, а также с участниками оптового рынка, группы точек поставки которых располагаются на территориях, не объединенных в ценовые зоны оптового рынка, с учетом установленных в настоящем разделе требований и необходимости сохранения соотношения совокупных по ЕЭС России величин стоимости электрической энергии (мощности), поставляемой на оптовый рынок и покупаемой на оптовом рынке по регулируемым ценам (тарифам).</w:t>
      </w:r>
    </w:p>
    <w:p>
      <w:pPr>
        <w:pStyle w:val="Normal"/>
        <w:autoSpaceDE w:val="false"/>
        <w:jc w:val="both"/>
        <w:rPr/>
      </w:pPr>
      <w:r>
        <w:rPr/>
        <w:t>(в ред. Постановления Правительства РФ от 29.12.2007 N 951)</w:t>
      </w:r>
    </w:p>
    <w:p>
      <w:pPr>
        <w:pStyle w:val="Normal"/>
        <w:autoSpaceDE w:val="false"/>
        <w:ind w:firstLine="540"/>
        <w:jc w:val="both"/>
        <w:rPr/>
      </w:pPr>
      <w:r>
        <w:rPr/>
        <w:t>Регулируемые договоры купли-продажи электрической энергии, производимой на генерирующем оборудовании, находящемся на территории ценовой зоны и функционирующем в несинхронном с ЕЭС России режиме, могут заключаться исключительно для обеспечения потребления энергопотребляющим оборудованием, функционирующим в соответствующем периоде времени в несинхронном режиме с ЕЭС России, поставка электрической энергии которому производится от указанного генерирующего оборудования.</w:t>
      </w:r>
    </w:p>
    <w:p>
      <w:pPr>
        <w:pStyle w:val="Normal"/>
        <w:autoSpaceDE w:val="false"/>
        <w:ind w:firstLine="540"/>
        <w:jc w:val="both"/>
        <w:rPr/>
      </w:pPr>
      <w:r>
        <w:rPr/>
        <w:t>62. Срок действия регулируемого договора и периоды поставки электрической энергии (мощности), периоды платежей, объемы электрической энергии (мощности), покупаемой (продаваемой) по договору, порядок изменения условий договора в случаях, установленных настоящими Правилами, определяются регулируемым договором.</w:t>
      </w:r>
    </w:p>
    <w:p>
      <w:pPr>
        <w:pStyle w:val="Normal"/>
        <w:autoSpaceDE w:val="false"/>
        <w:ind w:firstLine="540"/>
        <w:jc w:val="both"/>
        <w:rPr/>
      </w:pPr>
      <w:r>
        <w:rPr/>
        <w:t>Срок действия регулируемого договора определяется в соответствии с определенной в установленном порядке категорией потребления.</w:t>
      </w:r>
    </w:p>
    <w:p>
      <w:pPr>
        <w:pStyle w:val="Normal"/>
        <w:autoSpaceDE w:val="false"/>
        <w:ind w:firstLine="540"/>
        <w:jc w:val="both"/>
        <w:rPr/>
      </w:pPr>
      <w:r>
        <w:rPr/>
        <w:t>63. Цены на электрическую энергию и мощность по регулируемому договору в 2007 году устанавливаются на уровне тарифов, утвержденных для поставщика электрической энергии - стороны по данному договору федеральным органом исполнительной власти в области регулирования тарифов.</w:t>
      </w:r>
    </w:p>
    <w:p>
      <w:pPr>
        <w:pStyle w:val="Normal"/>
        <w:autoSpaceDE w:val="false"/>
        <w:ind w:firstLine="540"/>
        <w:jc w:val="both"/>
        <w:rPr/>
      </w:pPr>
      <w:r>
        <w:rPr/>
        <w:t>64. Цены на электрическую энергию и цены на мощность по регулируемому договору начиная с 2008 года рассчитываются по определяемым федеральным органом исполнительной власти в области регулирования тарифов формулам индексации цен.</w:t>
      </w:r>
    </w:p>
    <w:p>
      <w:pPr>
        <w:pStyle w:val="Normal"/>
        <w:autoSpaceDE w:val="false"/>
        <w:ind w:firstLine="540"/>
        <w:jc w:val="both"/>
        <w:rPr/>
      </w:pPr>
      <w:r>
        <w:rPr/>
        <w:t>Формулы индексации цен определяют зависимость стоимости единицы электрической энергии (мощности) в том числе от прогнозных показателей инфляции на соответствующий год, изменений цен на топливо, технологических особенностей производства электрической энергии (для эксплуатирующих организаций, осуществляющих деятельность в области использования атомной энергии,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 ставок водного налога (для гидроэлектростанций), а также изменений ставок иных налогов и платежей, вносимых поставщиками электрической энергии в соответствии с договорами, необходимыми для осуществления деятельности в сфере электроэнергетики и участия в оптовом рынке электрической энергии (мощности) в соответствии с законодательством об электроэнергетике.</w:t>
      </w:r>
    </w:p>
    <w:p>
      <w:pPr>
        <w:pStyle w:val="Normal"/>
        <w:autoSpaceDE w:val="false"/>
        <w:jc w:val="both"/>
        <w:rPr/>
      </w:pPr>
      <w:r>
        <w:rPr/>
        <w:t>(в ред. Постановления Правительства РФ от 01.06.2009 N 462)</w:t>
      </w:r>
    </w:p>
    <w:p>
      <w:pPr>
        <w:pStyle w:val="Normal"/>
        <w:autoSpaceDE w:val="false"/>
        <w:ind w:firstLine="540"/>
        <w:jc w:val="both"/>
        <w:rPr/>
      </w:pPr>
      <w:r>
        <w:rPr/>
        <w:t>При очередном установлении цен по регулируемым договорам в отношении поставщиков электрической энергии (мощности) учитывается коэффициент, рассчитанный исходя из соотношения максимальных объемов располагаемой генерирующей мощности генерирующего оборудования, определенных в прогнозных балансах на 2007 и 2008 годы в отношении месяцев, на которые в указанных прогнозных балансах определен объем установленной генерирующей мощности, равный объему, определенному на декабрь 2007 г., и максимальных объемов располагаемой генерирующей мощности, определенных в прогнозном балансе на период регулирования, уменьшенных на объем установленной мощности генерирующего оборудования, не учтенного в прогнозном балансе на 2007 год по состоянию на 1 января 2007 г. В случае одновременного уменьшения объемов установленной и располагаемой мощности, определенных в прогнозном балансе на период регулирования по отношению к объемам установленной мощности, определенным в прогнозном балансе на декабрь 2007 г., указанный коэффициент не применяется.</w:t>
      </w:r>
    </w:p>
    <w:p>
      <w:pPr>
        <w:pStyle w:val="Normal"/>
        <w:autoSpaceDE w:val="false"/>
        <w:jc w:val="both"/>
        <w:rPr/>
      </w:pPr>
      <w:r>
        <w:rPr/>
        <w:t>(в ред. Постановления Правительства РФ от 01.06.2009 N 462)</w:t>
      </w:r>
    </w:p>
    <w:p>
      <w:pPr>
        <w:pStyle w:val="Normal"/>
        <w:autoSpaceDE w:val="false"/>
        <w:ind w:firstLine="540"/>
        <w:jc w:val="both"/>
        <w:rPr/>
      </w:pPr>
      <w:r>
        <w:rPr/>
        <w:t>Цены по регулируемым договорам корректируются в следующих периодах регулирования на величину несоответствия прогнозных значений индексов цен (тарифов) фактическим значениям таких индексов с учетом финансовых результатов деятельности поставщиков электрической энергии. Порядок применения формул индексации цен на электрическую энергию и на мощность устанавливается федеральным органом исполнительной власти в области регулирования тариф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65. Объем электрической энергии и (или) мощности, продаваемый по каждому регулируемому договору, может быть уменьшен по соглашению сторон - поставщика и покупателя электрической энергии и мощности в рамках установленных на соответствующий период времени предельных (минимального и максимального) объемов электрической энергии и предельных (минимального и максимального) объемов мощности, продажа которых осуществляется по регулируемым ценам (тарифам). В дальнейшем при определении для соответствующего покупателя предельного максимального объема электрической энергии и предельного максимального объема мощности, покупаемых им по регулируемым ценам (тарифам), учитывается указанное уменьшение соответственно объема электрической энергии и мощности. При этом такие покупатель и поставщик вправе заключить свободный договор купли-продажи электрической энергии и мощности и (или) свободный договор купли-продажи электрической энергии в объеме, на который ими был уменьшен объем электрической энергии и (или) мощности по регулируемому договору.</w:t>
      </w:r>
    </w:p>
    <w:p>
      <w:pPr>
        <w:pStyle w:val="Normal"/>
        <w:autoSpaceDE w:val="false"/>
        <w:jc w:val="both"/>
        <w:rPr/>
      </w:pPr>
      <w:r>
        <w:rPr/>
        <w:t>(п. 65 в ред. Постановления Правительства РФ от 28.06.2008 N 476)</w:t>
      </w:r>
    </w:p>
    <w:p>
      <w:pPr>
        <w:pStyle w:val="Normal"/>
        <w:autoSpaceDE w:val="false"/>
        <w:ind w:firstLine="540"/>
        <w:jc w:val="both"/>
        <w:rPr/>
      </w:pPr>
      <w:r>
        <w:rPr/>
        <w:t>66. В случае лишения покупателя электрической энергии (мощности) статуса субъекта оптового рынка и (или) права на участие в торговле электрической энергией (мощностью) на оптовом рынке заключенные ими на оптовом рынке регулируемые договоры прекращаются в связи с невозможностью исполнения. Его базовые прогнозные объемы электрической энергии (мощности) включаются в базовые прогнозные объемы электрической энергии (мощности) гарантирующего поставщика, который принимает на обслуживание указанного покупателя электрической энергии (обслуживавшихся им на розничном рынке потребителей). Данные прогнозные объемы включаются в соответствующие объемы энергосбытовой (энергоснабжающей) организации - участника оптового рынка, с которой указанным покупателем электрической энергии (потребителем, обслуживавшимся им на розничном рынке) заключен договор купли-продажи электрической энергии (энергоснабжения), если группа точек поставки, с использованием которой осуществляется поставка электрической энергии (мощности) такому покупателю электрической энергии (потребителю), соответствует требованиям оптового рынка. Договоры купли-продажи электрической энергии (мощности) по регулируемым ценам (тарифам) на соответствующие объемы в указанных случаях заключаются гарантирующим поставщиком (энергосбытовой организацией) в соответствии с требованиями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Организации, указанные в пункте 23 настоящих Правил, заключают регулируемые договоры при условии получения ими статуса субъекта оптового рынка и права на участие в торговле электрической энергией (мощностью) на оптовом рынке в соответствии с разделом II настоящих Правил. При этом базовый прогнозный объем электрической энергии (мощности) организаций, образуемых в результате реорганизации гарантирующего поставщика, энергоснабжающей или энергосбытовой организации - участника оптового рынка, должен соответствовать базовому прогнозному объему электрической энергии (мощности) реорганизованной организации с учетом возможного разделения базовых объемов на объемы потребления и объемы производства электрической энергии (мощност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67. Поставщик по регулируемому договору обязан поставить покупателю электрическую энергию в определенном в договоре объеме путем включения всего или части этого объема в свое плановое почасовое производство и приобретения оставшейся части этого объема на оптовом рынке в своей группе точек поставки по договору, а покупатель оплачивает указанный объем по определяемой в соответствии с настоящими Правилами цене.</w:t>
      </w:r>
    </w:p>
    <w:p>
      <w:pPr>
        <w:pStyle w:val="Normal"/>
        <w:autoSpaceDE w:val="false"/>
        <w:ind w:firstLine="540"/>
        <w:jc w:val="both"/>
        <w:rPr/>
      </w:pPr>
      <w:r>
        <w:rPr/>
        <w:t>Для обеспечения поставки объема электрической энергии, проданного поставщиком по регулируемым договорам в отдельный час и не включенного в его плановое почасовое производство (в сальдо поставки по группам точек поставки, относящимся к импорту электрической энергии (мощности)) в данный час, поставщик покупает электрическую энергию в указанном объеме на основании свободных договоров купли-продажи электрической энергии и (или) по результатам конкурентного отбора ценовых заявок на сутки вперед по равновесной цене, сложившейся в соответствующих группах точек поставки в данный час. Поставщик, генерирующее оборудование которого функционирует в несинхронном режиме с ЕЭС России, приобретает электрическую энергию в указанном объеме по определенным в установленном порядке тарифам на электрическую энергию.</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оставщики электрической энергии, функционирующие на территориях, не объединенных в ценовые зоны оптового рынка, в целях обеспечения поставки электрической энергии в объеме, проданном по регулируемым договорам в отдельный час и не включенном в данный час в их плановое почасовое производство, приходящееся на переток между указанными территориями и ценовой зоной оптового рынка, приобретают электрическую энергию в указанном объеме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определенным для них в установленном порядке тарифам на электрическую энергию.</w:t>
      </w:r>
    </w:p>
    <w:p>
      <w:pPr>
        <w:pStyle w:val="Normal"/>
        <w:autoSpaceDE w:val="false"/>
        <w:jc w:val="both"/>
        <w:rPr/>
      </w:pPr>
      <w:r>
        <w:rPr/>
        <w:t>(в ред. Постановления Правительства РФ от 29.12.2007 N 951)</w:t>
      </w:r>
    </w:p>
    <w:p>
      <w:pPr>
        <w:pStyle w:val="Normal"/>
        <w:autoSpaceDE w:val="false"/>
        <w:ind w:firstLine="540"/>
        <w:jc w:val="both"/>
        <w:rPr/>
      </w:pPr>
      <w:r>
        <w:rPr/>
        <w:t>Объем электрической энергии, купленный покупателем по регулируемым договорам в отдельный час и не включенный в его увеличенное на 3 процента плановое почасовое потребление (в сальдо покупки по группам точек поставки, относящимся к экспорту электрической энергии (мощности)) в данный час, покупатель продает в группах точек поставки поставщика по соответствующим регулируемым договорам на основании свободных договоров купли-продажи электрической энергии или по результатам конкурентного отбора ценовых заявок на сутки вперед по равновесной цене, сложившейся в соответствующих группах точек поставки в данный час. Покупатели, приобретающие электрическую энергию для обеспечения потребления энергопотребляющего оборудования, функционирующего в несинхронном режиме с ЕЭС России, продают указанные объемы электрической энергии по средневзвешенной стоимости единицы электрической энергии, приобретаемой участником оптового рынка по регулируемым договорам в отношении указанного энергопринимающего оборудования.</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окупатели электрической энергии, функционирующие на территориях, не объединенных в ценовые зоны оптового рынка, продают электрическую энергию в объеме, купленном по регулируемым договорам в отдельный час и не включенном в данный час в их плановое почасовое потребление, приходящееся на переток между указанными территориями и ценовой зоной оптового рынка, в группах точек поставки, в которых исполняются их обязательства по соответствующим регулируемым договорам,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средневзвешенной стоимости единицы электрической энергии, приобретаемой данным покупателем по регулируемым договорам.</w:t>
      </w:r>
    </w:p>
    <w:p>
      <w:pPr>
        <w:pStyle w:val="Normal"/>
        <w:autoSpaceDE w:val="false"/>
        <w:jc w:val="both"/>
        <w:rPr/>
      </w:pPr>
      <w:r>
        <w:rPr/>
        <w:t>(в ред. Постановления Правительства РФ от 29.12.2007 N 951)</w:t>
      </w:r>
    </w:p>
    <w:p>
      <w:pPr>
        <w:pStyle w:val="Normal"/>
        <w:autoSpaceDE w:val="false"/>
        <w:ind w:firstLine="540"/>
        <w:jc w:val="both"/>
        <w:rPr/>
      </w:pPr>
      <w:r>
        <w:rPr/>
        <w:t>В продаваемый покупателем в соответствии с настоящим пунктом объем электрической энергии включаются части объемов электрической энергии по всем заключенным таким покупателем регулируемым договорам, пропорциональные доле объемов, покупаемых им по соответствующим договорам, в суммарном объеме электрической энергии, покупаемом им в данный час по регулируемым договорам.</w:t>
      </w:r>
    </w:p>
    <w:p>
      <w:pPr>
        <w:pStyle w:val="Normal"/>
        <w:autoSpaceDE w:val="false"/>
        <w:ind w:firstLine="540"/>
        <w:jc w:val="both"/>
        <w:rPr/>
      </w:pPr>
      <w:r>
        <w:rPr/>
        <w:t>68. Регулируемые договоры, а также их изменения регистрируются организацией коммерческой инфраструктуры в порядке, определенном договором о присоединении к торговой системе оптового рынка, с целью их учета при определении обязательств (требований) участников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r>
    </w:p>
    <w:p>
      <w:pPr>
        <w:pStyle w:val="Normal"/>
        <w:numPr>
          <w:ilvl w:val="0"/>
          <w:numId w:val="0"/>
        </w:numPr>
        <w:autoSpaceDE w:val="false"/>
        <w:jc w:val="center"/>
        <w:outlineLvl w:val="1"/>
        <w:rPr/>
      </w:pPr>
      <w:r>
        <w:rPr/>
        <w:t>VII. Особенности осуществления купли-продажи</w:t>
      </w:r>
    </w:p>
    <w:p>
      <w:pPr>
        <w:pStyle w:val="Normal"/>
        <w:autoSpaceDE w:val="false"/>
        <w:jc w:val="center"/>
        <w:rPr/>
      </w:pPr>
      <w:r>
        <w:rPr/>
        <w:t>электрической энергии по свободным договорам и</w:t>
      </w:r>
    </w:p>
    <w:p>
      <w:pPr>
        <w:pStyle w:val="Normal"/>
        <w:autoSpaceDE w:val="false"/>
        <w:jc w:val="center"/>
        <w:rPr/>
      </w:pPr>
      <w:r>
        <w:rPr/>
        <w:t>проведения конкурентного отбора ценовых</w:t>
      </w:r>
    </w:p>
    <w:p>
      <w:pPr>
        <w:pStyle w:val="Normal"/>
        <w:autoSpaceDE w:val="false"/>
        <w:jc w:val="center"/>
        <w:rPr/>
      </w:pPr>
      <w:r>
        <w:rPr/>
        <w:t>заявок на сутки вперед</w:t>
      </w:r>
    </w:p>
    <w:p>
      <w:pPr>
        <w:pStyle w:val="Normal"/>
        <w:autoSpaceDE w:val="false"/>
        <w:jc w:val="center"/>
        <w:rPr/>
      </w:pPr>
      <w:r>
        <w:rPr/>
        <w:t>(в ред. Постановления Правительства РФ от 28.06.2008 N 476)</w:t>
      </w:r>
    </w:p>
    <w:p>
      <w:pPr>
        <w:pStyle w:val="Normal"/>
        <w:autoSpaceDE w:val="false"/>
        <w:ind w:firstLine="540"/>
        <w:jc w:val="both"/>
        <w:rPr/>
      </w:pPr>
      <w:r>
        <w:rPr/>
      </w:r>
    </w:p>
    <w:p>
      <w:pPr>
        <w:pStyle w:val="Normal"/>
        <w:autoSpaceDE w:val="false"/>
        <w:ind w:firstLine="540"/>
        <w:jc w:val="both"/>
        <w:rPr/>
      </w:pPr>
      <w:r>
        <w:rPr/>
        <w:t>69. По свободным (нерегулируемым) ценам, определяемым в свободных договорах и (или) по результатам конкурентного отбора ценовых заявок на сутки вперед, оплачиваются (с учетом особенностей, предусмотренных разделом IX настоящих Правил для отдельных категорий участник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а) объем электрической энергии в части планового почасового потребления (производства) электрической энергии, не купленной (не проданной) по регулируемым договорам;</w:t>
      </w:r>
    </w:p>
    <w:p>
      <w:pPr>
        <w:pStyle w:val="Normal"/>
        <w:autoSpaceDE w:val="false"/>
        <w:ind w:firstLine="540"/>
        <w:jc w:val="both"/>
        <w:rPr/>
      </w:pPr>
      <w:r>
        <w:rPr/>
        <w:t>б) объем электрической энергии, необходимый поставщику для выполнения его обязательств по регулируемым договорам, не включенный в его плановое почасовое производство;</w:t>
      </w:r>
    </w:p>
    <w:p>
      <w:pPr>
        <w:pStyle w:val="Normal"/>
        <w:autoSpaceDE w:val="false"/>
        <w:ind w:firstLine="540"/>
        <w:jc w:val="both"/>
        <w:rPr/>
      </w:pPr>
      <w:r>
        <w:rPr/>
        <w:t>в) объем потребления, купленный участником по регулируемым договорам и превышающий его плановое почасовое потребление.</w:t>
      </w:r>
    </w:p>
    <w:p>
      <w:pPr>
        <w:pStyle w:val="Normal"/>
        <w:autoSpaceDE w:val="false"/>
        <w:ind w:firstLine="540"/>
        <w:jc w:val="both"/>
        <w:rPr/>
      </w:pPr>
      <w:r>
        <w:rPr/>
        <w:t>70. Участники оптового рынка самостоятельно определяют цены и объем поставки электрической энергии по свободным договорам с учетом выполнения требований, установленных настоящими Правилам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Свободные договоры в отношении генерирующего оборудования, функционирующего в несинхронном режиме с ЕЭС России, могут заключаться только в отношении энергопринимающих устройств, которые функционируют в соответствующий период в несинхронном режиме с ЕЭС России и которым поставляется электрическая энергия и мощность, производимая на указанном генерирующем оборудовани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порядке, определенном договором о присоединении к торговой системе оптового рынка, поставщики и покупатели электрической энергии, заключившие свободные договоры, обязаны оплачивать разницу между равновесными ценами в группах точек поставки покупателя и продавца электрической энергии по каждому договору. В этих целях стороны свободного договора заключают договоры, предусмотренные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соответствии с договором о присоединении к торговой системе оптового рынка может быть установлена возможность для всех участников оптового рынка - сторон свободных договоров купли-продажи электрической энергии и мощности, заключаемых в ходе биржевых торгов в соответствии с пунктом 86.11 настоящих Правил, вместо оплаты приходящейся на объем указанного договора разницы между равновесными ценами в группах точек поставки покупателя и продавца электрической энергии по договору компенсировать потери электрической энергии ее дополнительным производством в размере 3 процентов договорного объема.</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71. Поставщик, заключивший свободный договор, обязан поставить покупателю электрическую энергию в определенном в договоре объеме по установленной договором цене путем включения всего (части) этого объема в плановое почасовое производство поставщика и приобретения оставшейся части этого объема на оптовом рынке, если иное не установлено в указанном договор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Каждый покупатель (поставщик) вправе купить (продать) электрическую энергию по свободному договору исключительно у участников оптового рынка, функционирующих в границах соответствующей ценовой зоны.</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72. В целях обеспечения требований, указанных в пункте 67 настоящих Правил, поставщики вправе покупать, а покупатели - продавать электрическую энергию по свободным договорам, а также по результатам конкурентного отбора ценовых заявок на сутки вперед (без подачи соответствующих ценовых заявок на покупку (продажу) электрической энерги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73. Свободные договоры, а также их изменения регистрируются организацией коммерческой инфраструктуры в порядке, определенном договором о присоединении к торговой системе оптового рынка, с целью их учета при определении обязательств (требований) участников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74. Конкурентный отбор ценовых заявок на сутки вперед производится в форме расчета отдельно для каждой ценовой зоны почасовых равновесных цен на электрическую энергию и объемов электрической энергии, включаемых в плановое почасовое производство (потребление) участников оптового рынка.</w:t>
      </w:r>
    </w:p>
    <w:p>
      <w:pPr>
        <w:pStyle w:val="Normal"/>
        <w:autoSpaceDE w:val="false"/>
        <w:ind w:firstLine="540"/>
        <w:jc w:val="both"/>
        <w:rPr/>
      </w:pPr>
      <w:r>
        <w:rPr/>
        <w:t>75. При проведении конкурентного отбора ценовых заявок на сутки вперед объемы электрической энергии, указанные в ценопринимающих заявках, включаются в плановое почасовое производство (потребление), за исключением следующих случаев, когда ценопринимающие заявки удовлетворяются в порядке очередности, определенной в пункте 82 настоящих Правил:</w:t>
      </w:r>
    </w:p>
    <w:p>
      <w:pPr>
        <w:pStyle w:val="Normal"/>
        <w:autoSpaceDE w:val="false"/>
        <w:ind w:firstLine="540"/>
        <w:jc w:val="both"/>
        <w:rPr/>
      </w:pPr>
      <w:r>
        <w:rPr/>
        <w:t>а) отсутствует технологическая возможность осуществления поставок электрической энергии в объемах, указанных в ценопринимающих заявках;</w:t>
      </w:r>
    </w:p>
    <w:p>
      <w:pPr>
        <w:pStyle w:val="Normal"/>
        <w:autoSpaceDE w:val="false"/>
        <w:ind w:firstLine="540"/>
        <w:jc w:val="both"/>
        <w:rPr/>
      </w:pPr>
      <w:r>
        <w:rPr/>
        <w:t>б) объем электрической энергии, указанный в ценопринимающих заявках покупателей (поставщиков), превышает суммарные объемы электрической энергии, указанные в ценовых заявках поставщиков (покупателей) соответственно.</w:t>
      </w:r>
    </w:p>
    <w:p>
      <w:pPr>
        <w:pStyle w:val="Normal"/>
        <w:autoSpaceDE w:val="false"/>
        <w:ind w:firstLine="540"/>
        <w:jc w:val="both"/>
        <w:rPr/>
      </w:pPr>
      <w:r>
        <w:rPr/>
        <w:t>76. При проведении конкурентного отбора ценовых заявок на сутки вперед организация коммерческой инфраструктуры учитывает предоставленные системным оператором сведения о заданных параметрах функционирования ЕЭС России, в том числ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а) сведения о действующей (актуальной) для суток торговли расчетной модели, включающие выбранный на сутки вперед состав работающего оборудования, задающий ограничения планового почасового производства в соответствии с пунктом 5 настоящих Правил и перетоков мощности по электрическим сетям с учетом графиков плановых ремонтов генерирующих объектов и объектов электросетевого хозяйства;</w:t>
      </w:r>
    </w:p>
    <w:p>
      <w:pPr>
        <w:pStyle w:val="Normal"/>
        <w:autoSpaceDE w:val="false"/>
        <w:ind w:firstLine="540"/>
        <w:jc w:val="both"/>
        <w:rPr/>
      </w:pPr>
      <w:r>
        <w:rPr/>
        <w:t>б) сведения об ограничении режимов работы гидроэлектростанций;</w:t>
      </w:r>
    </w:p>
    <w:p>
      <w:pPr>
        <w:pStyle w:val="Normal"/>
        <w:autoSpaceDE w:val="false"/>
        <w:ind w:firstLine="540"/>
        <w:jc w:val="both"/>
        <w:rPr/>
      </w:pPr>
      <w:r>
        <w:rPr/>
        <w:t>в) сведения о величине и территориальном размещении резервов мощности и (или) требования к территориальному размещению резервов мощности в соответствии с пунктом 5 настоящих Правил;</w:t>
      </w:r>
    </w:p>
    <w:p>
      <w:pPr>
        <w:pStyle w:val="Normal"/>
        <w:autoSpaceDE w:val="false"/>
        <w:ind w:firstLine="540"/>
        <w:jc w:val="both"/>
        <w:rPr/>
      </w:pPr>
      <w:r>
        <w:rPr/>
        <w:t>г) объемы перетоков электрической энергии через границы ЕЭС России и иностранных энергосистем;</w:t>
      </w:r>
    </w:p>
    <w:p>
      <w:pPr>
        <w:pStyle w:val="Normal"/>
        <w:autoSpaceDE w:val="false"/>
        <w:ind w:firstLine="540"/>
        <w:jc w:val="both"/>
        <w:rPr/>
      </w:pPr>
      <w:r>
        <w:rPr/>
        <w:t>д) технические минимумы электростанций.</w:t>
      </w:r>
    </w:p>
    <w:p>
      <w:pPr>
        <w:pStyle w:val="Normal"/>
        <w:autoSpaceDE w:val="false"/>
        <w:ind w:firstLine="540"/>
        <w:jc w:val="both"/>
        <w:rPr/>
      </w:pPr>
      <w:r>
        <w:rPr/>
        <w:t>77. При проведении конкурентного отбора ценовых заявок на сутки вперед организация коммерческой инфраструктуры обязан в порядке, определенном договором о присоединении к торговой системе оптового рынка, включить в плановое почасовое производство и потребление объемы электрической энергии, на которые в ценовых заявках поставщиков указана наиболее низкая цена, и объемы электрической энергии покупателей, на которые в ценовых заявках покупателей указана наиболее высокая цена, с учетом системных ограничений и стоимости потерь при условии, что на электрическую энергию указанных поставщиков (покупателей) существует спрос (предложени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78. Равновесная цена на электрическую энергию устанавливается для каждого часа планируемых суток и каждого узла расчетной модели с соблюдением следующих условий:</w:t>
      </w:r>
    </w:p>
    <w:p>
      <w:pPr>
        <w:pStyle w:val="Normal"/>
        <w:autoSpaceDE w:val="false"/>
        <w:ind w:firstLine="540"/>
        <w:jc w:val="both"/>
        <w:rPr/>
      </w:pPr>
      <w:r>
        <w:rPr/>
        <w:t>а) равновесные цены на электрическую энергию одинаковы для всех объемов электрической энергии, точка поставки которых отнесена к одному узлу расчетной модели;</w:t>
      </w:r>
    </w:p>
    <w:p>
      <w:pPr>
        <w:pStyle w:val="Normal"/>
        <w:autoSpaceDE w:val="false"/>
        <w:ind w:firstLine="540"/>
        <w:jc w:val="both"/>
        <w:rPr/>
      </w:pPr>
      <w:r>
        <w:rPr/>
        <w:t>б) для поставщика электрической энергии равновесная цена не может быть ниже цены, указанной им в ценовой заявке на объем электрической энергии, отнесенный к соответствующему узлу расчетной модели и включенный организацией коммерческой инфраструктуры в плановое почасовое производство;</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для покупателя электрической энергии равновесная цена не может быть выше цены, указанной им в ценовой заявке на объем электрической энергии, включенный организацией коммерческой инфраструктуры в плановое почасовое потреблени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г) равновесные цены на электрическую энергию должны отражать влияние системных ограничений и стоимости потерь электрической энергии, зависящих от электроэнергетических режимов. При этом влияние системных ограничений в ценовой зоне на равновесные цены электрической энергии ограничивается размером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пунктами 5 и 103 настоящих Правил ограничений на плановое почасовое производство, а влияние системных ограничений на равновесные цены на объемы производства электрической энергии, за счет которых обеспечиваются определяемые системным оператором предельно допустимые значения изменений объемов планового почасового потребления электрической энергии (с учетом экспорта), ограничивается величиной, рассчитываемой в соответствии с договором о присоединении к торговой системе оптового рынка исходя из свободных (нерегулируемых) цен на электрическую энергию, указываемых участниками в ценовых заявках на продажу электрической энергии, подаваемых для участия в конкурентном отборе ценовых заявок на сутки вперед, и регулируемых цен (тарифов) на электрическую энергию. В случае если в результате учета влияния системных ограничений с соблюдением данного условия равновесная цена оказалась ниже цены, указанной в ценовой заявке поставщика на отобранный объем электрической энергии, оплата этого объема осуществляется по указанной в ценовой заявке цене.</w:t>
      </w:r>
    </w:p>
    <w:p>
      <w:pPr>
        <w:pStyle w:val="Normal"/>
        <w:autoSpaceDE w:val="false"/>
        <w:jc w:val="both"/>
        <w:rPr/>
      </w:pPr>
      <w:r>
        <w:rPr/>
        <w:t>(в ред. Постановлений Правительства РФ от 29.12.2007 N 951, от 28.06.2008 N 476)</w:t>
      </w:r>
    </w:p>
    <w:p>
      <w:pPr>
        <w:pStyle w:val="Normal"/>
        <w:autoSpaceDE w:val="false"/>
        <w:ind w:firstLine="540"/>
        <w:jc w:val="both"/>
        <w:rPr/>
      </w:pPr>
      <w:r>
        <w:rPr/>
        <w:t>Объемы электрической энергии, включаемые организацией коммерческой инфраструктуры в плановое почасовое производство (потребление) по результатам конкурентного отбора ценовых заявок на сутки вперед, устанавливаются для каждого часа планируемых суток и каждой группы точек поставк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79. В каждой ценовой зоне при проведении конкурентного отбора ценовых заявок на сутки вперед сопоставляются ценовые заявки на покупку (продажу) электрической энергии, поданные в отношении групп точек поставки, относящихся к одной ценовой зоне, с учетом объемов перетока электрической энергии между зонами в порядке, предусмотренном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80. В случае если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финансовые обязательства покупателей превышают (оказываются менее) финансовые требования поставщиков, в том числе за счет использования ограниченной пропускной способности электрической сети и увеличения требований поставщиков в связи с выполнением пусков и (или) выключений генерирующего оборудования, сумма превышения учитывается с соблюдением требований иных нормативных правовых актов при составлении окончательного расчета по итогам расчетного периода путем уменьшения (увеличения) финансовых обязательств покупателей в данной ценовой зоне в порядке, установленном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и этом часть финансовых требований поставщиков, связанных с выполнением пусков и (или) выключений генерирующего оборудования, учитывается при составлении окончательного расчета по итогам расчетного периода путем увеличения финансовых обязательств каждого покупателя пропорционально объему, соответствующему разнице между его максимальным и минимальным объемами планового почасового потребления в расчетном периоде.</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81. Порядок расчета равновесных цен на электрическую энергию и планового почасового производства и потребления устанавливается в договоре о присоединении к торговой системе оптового рынка.</w:t>
      </w:r>
    </w:p>
    <w:p>
      <w:pPr>
        <w:pStyle w:val="Normal"/>
        <w:autoSpaceDE w:val="false"/>
        <w:ind w:firstLine="540"/>
        <w:jc w:val="both"/>
        <w:rPr/>
      </w:pPr>
      <w:r>
        <w:rPr/>
        <w:t>82. Объемы производства электрической энергии, указанные в ценопринимающих заявках на продажу, включаются в плановое почасовое производство в следующей очередности:</w:t>
      </w:r>
    </w:p>
    <w:p>
      <w:pPr>
        <w:pStyle w:val="Normal"/>
        <w:autoSpaceDE w:val="false"/>
        <w:ind w:firstLine="540"/>
        <w:jc w:val="both"/>
        <w:rPr/>
      </w:pPr>
      <w:r>
        <w:rPr/>
        <w:t>а) в первую очередь включаются объемы электрической энергии:</w:t>
      </w:r>
    </w:p>
    <w:p>
      <w:pPr>
        <w:pStyle w:val="Normal"/>
        <w:autoSpaceDE w:val="false"/>
        <w:ind w:firstLine="540"/>
        <w:jc w:val="both"/>
        <w:rPr/>
      </w:pPr>
      <w:r>
        <w:rPr/>
        <w:t>обеспечивающие заданные параметры функционирования ЕЭС России;</w:t>
      </w:r>
    </w:p>
    <w:p>
      <w:pPr>
        <w:pStyle w:val="Normal"/>
        <w:autoSpaceDE w:val="false"/>
        <w:ind w:firstLine="540"/>
        <w:jc w:val="both"/>
        <w:rPr/>
      </w:pPr>
      <w:r>
        <w:rPr/>
        <w:t>производимые на атомных электростанциях в объемах, соответствующих требованиям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w:t>
      </w:r>
    </w:p>
    <w:p>
      <w:pPr>
        <w:pStyle w:val="Normal"/>
        <w:autoSpaceDE w:val="false"/>
        <w:ind w:firstLine="540"/>
        <w:jc w:val="both"/>
        <w:rPr/>
      </w:pPr>
      <w:r>
        <w:rPr/>
        <w:t>б) во вторую очередь включаются объемы электрической энергии, производимые:</w:t>
      </w:r>
    </w:p>
    <w:p>
      <w:pPr>
        <w:pStyle w:val="Normal"/>
        <w:autoSpaceDE w:val="false"/>
        <w:ind w:firstLine="540"/>
        <w:jc w:val="both"/>
        <w:rPr/>
      </w:pPr>
      <w:r>
        <w:rPr/>
        <w:t>тепловыми электростанциями в объеме, соответствующем производству электрической энергии в теплофикационном режиме;</w:t>
      </w:r>
    </w:p>
    <w:p>
      <w:pPr>
        <w:pStyle w:val="Normal"/>
        <w:autoSpaceDE w:val="false"/>
        <w:ind w:firstLine="540"/>
        <w:jc w:val="both"/>
        <w:rPr/>
      </w:pPr>
      <w:r>
        <w:rPr/>
        <w:t>гидроэлектростанциями в объеме, обусловленном технологическими причинами и (или) необходимостью обеспечения экологической безопасности;</w:t>
      </w:r>
    </w:p>
    <w:p>
      <w:pPr>
        <w:pStyle w:val="Normal"/>
        <w:autoSpaceDE w:val="false"/>
        <w:ind w:firstLine="540"/>
        <w:jc w:val="both"/>
        <w:rPr/>
      </w:pPr>
      <w:r>
        <w:rPr/>
        <w:t>в) в третью очередь включаются объемы производства электрической энергии, направляемые для исполнения обязательств по регулируемым договорам;</w:t>
      </w:r>
    </w:p>
    <w:p>
      <w:pPr>
        <w:pStyle w:val="Normal"/>
        <w:autoSpaceDE w:val="false"/>
        <w:ind w:firstLine="540"/>
        <w:jc w:val="both"/>
        <w:rPr/>
      </w:pPr>
      <w:r>
        <w:rPr/>
        <w:t>г) в четвертую очередь включаются объемы производства электрической энергии, направляемые участниками оптового рынка для исполнения их обязательств по свободным договорам;</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д) в пятую очередь включаются все прочие объемы производства электрической энергии.</w:t>
      </w:r>
    </w:p>
    <w:p>
      <w:pPr>
        <w:pStyle w:val="Normal"/>
        <w:autoSpaceDE w:val="false"/>
        <w:ind w:firstLine="540"/>
        <w:jc w:val="both"/>
        <w:rPr/>
      </w:pPr>
      <w:r>
        <w:rPr/>
        <w:t>83. Объемы электрической энергии, включаемые в плановое почасовое производство в первую и вторую очередь, направляются в целях исполнения регулируемых договоров, а затем свободных договор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случае если объемы производства третьей, четвертой или пятой очереди не были включены полностью в плановое почасовое производство в связи с отбором объемов предшествующей очереди, применяется порядок определения цен и расчета финансовых обязательств, установленный в пункте 84 настоящих Правил.</w:t>
      </w:r>
    </w:p>
    <w:p>
      <w:pPr>
        <w:pStyle w:val="Normal"/>
        <w:autoSpaceDE w:val="false"/>
        <w:ind w:firstLine="540"/>
        <w:jc w:val="both"/>
        <w:rPr/>
      </w:pPr>
      <w:r>
        <w:rPr/>
        <w:t>84. В случае если в результате конкурентного отбора ценовых заявок на сутки вперед отсутствует возможность включения объемов, указанных в подпунктах "в", "г" и (или) "д" пункта 82 настоящих Правил, в плановое почасовое производство, расчеты за электрическую энергию при конкурентном отборе ценовых заявок на сутки вперед отдельно для каждой ценовой зоны осуществляются с учетом следующих особенностей:</w:t>
      </w:r>
    </w:p>
    <w:p>
      <w:pPr>
        <w:pStyle w:val="Normal"/>
        <w:autoSpaceDE w:val="false"/>
        <w:ind w:firstLine="540"/>
        <w:jc w:val="both"/>
        <w:rPr/>
      </w:pPr>
      <w:r>
        <w:rPr/>
        <w:t>а) определяются поставщики, объемы производства электрической энергии которых были приняты вместо указанного в ценопринимающих заявках объема;</w:t>
      </w:r>
    </w:p>
    <w:p>
      <w:pPr>
        <w:pStyle w:val="Normal"/>
        <w:autoSpaceDE w:val="false"/>
        <w:ind w:firstLine="540"/>
        <w:jc w:val="both"/>
        <w:rPr/>
      </w:pPr>
      <w:r>
        <w:rPr/>
        <w:t>б) равновесные цены на электрическую энергию в узлах расчетной модели, к которым относятся группа точек поставки поставщика, подавшего указанную ценопринимающую заявку, и группы точек поставки соответствующих поставщиков предшествующей очереди, не определяются;</w:t>
      </w:r>
    </w:p>
    <w:p>
      <w:pPr>
        <w:pStyle w:val="Normal"/>
        <w:autoSpaceDE w:val="false"/>
        <w:ind w:firstLine="540"/>
        <w:jc w:val="both"/>
        <w:rPr/>
      </w:pPr>
      <w:r>
        <w:rPr/>
        <w:t>в) стоимость объемов электрической энергии, поставленной в указанных узлах расчетной модели поставщиком, подавшим указанную ценопринимающую заявку, и соответствующими поставщиками предшествующей очереди, не учитывается при расчете финансовых обязательств участников при конкурентном отборе ценовых заявок на сутки вперед за соответствующий расчетный период.</w:t>
      </w:r>
    </w:p>
    <w:p>
      <w:pPr>
        <w:pStyle w:val="Normal"/>
        <w:autoSpaceDE w:val="false"/>
        <w:ind w:firstLine="540"/>
        <w:jc w:val="both"/>
        <w:rPr/>
      </w:pPr>
      <w:r>
        <w:rPr/>
        <w:t>85. Объемы электрической энергии, купленные (проданные) в каждый час суток с использованием механизма торговли, указанного в подпункте "в" пункта 3 настоящих Правил, определяются в соответствии с договором о присоединении к торговой системе оптового рынка.</w:t>
      </w:r>
    </w:p>
    <w:p>
      <w:pPr>
        <w:pStyle w:val="Normal"/>
        <w:autoSpaceDE w:val="false"/>
        <w:ind w:firstLine="540"/>
        <w:jc w:val="both"/>
        <w:rPr/>
      </w:pPr>
      <w:r>
        <w:rPr/>
        <w:t>86. В случае если при проведении конкурентного отбора ценовых заявок на сутки вперед организацией коммерческой инфраструктуры зафиксированы нарушения требований, установленных договором о присоединении к торговой системе оптового рынка, или выявлена невозможность определения объемов и (или) равновесных цен, отвечающих требованиям пункта 78 настоящих Правил, а также в иных случаях, предусмотренных договором о присоединении к торговой системе оптового рынка, организация коммерческой инфраструктуры принимает решение о том, что продажа (покупка) электрической энергии с использованием конкурентного отбора ценовых заявок на сутки вперед, а также продажа (покупка) электрической энергии по свободным договорам в целом или на какой-либо ограниченной территории не состоялись. При этом плановое почасовое производство (потребление) и цены на электрическую энергию для расчета обязательств участников оптового рынка определяются в соответствии с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r>
    </w:p>
    <w:p>
      <w:pPr>
        <w:pStyle w:val="Normal"/>
        <w:numPr>
          <w:ilvl w:val="0"/>
          <w:numId w:val="0"/>
        </w:numPr>
        <w:autoSpaceDE w:val="false"/>
        <w:jc w:val="center"/>
        <w:outlineLvl w:val="1"/>
        <w:rPr/>
      </w:pPr>
      <w:r>
        <w:rPr/>
        <w:t>VII.1. Особенности осуществления купли-продажи мощности</w:t>
      </w:r>
    </w:p>
    <w:p>
      <w:pPr>
        <w:pStyle w:val="Normal"/>
        <w:autoSpaceDE w:val="false"/>
        <w:jc w:val="center"/>
        <w:rPr/>
      </w:pPr>
      <w:r>
        <w:rPr/>
        <w:t>по свободным (нерегулируемым) ценам</w:t>
      </w:r>
    </w:p>
    <w:p>
      <w:pPr>
        <w:pStyle w:val="Normal"/>
        <w:autoSpaceDE w:val="false"/>
        <w:jc w:val="center"/>
        <w:rPr/>
      </w:pPr>
      <w:r>
        <w:rPr/>
      </w:r>
    </w:p>
    <w:p>
      <w:pPr>
        <w:pStyle w:val="Normal"/>
        <w:autoSpaceDE w:val="false"/>
        <w:jc w:val="center"/>
        <w:rPr/>
      </w:pPr>
      <w:r>
        <w:rPr/>
        <w:t>(введен Постановлением Правительства РФ от 28.06.2008 N 476)</w:t>
      </w:r>
    </w:p>
    <w:p>
      <w:pPr>
        <w:pStyle w:val="Normal"/>
        <w:autoSpaceDE w:val="false"/>
        <w:ind w:firstLine="540"/>
        <w:jc w:val="both"/>
        <w:rPr/>
      </w:pPr>
      <w:r>
        <w:rPr/>
      </w:r>
    </w:p>
    <w:p>
      <w:pPr>
        <w:pStyle w:val="Normal"/>
        <w:autoSpaceDE w:val="false"/>
        <w:ind w:firstLine="540"/>
        <w:jc w:val="both"/>
        <w:rPr/>
      </w:pPr>
      <w:r>
        <w:rPr/>
        <w:t>86.1. Мощность продается на оптовом рынке по свободным (нерегулируемым) ценам и в объемах, которые определяются в соответствии с настоящим разделом.</w:t>
      </w:r>
    </w:p>
    <w:p>
      <w:pPr>
        <w:pStyle w:val="Normal"/>
        <w:autoSpaceDE w:val="false"/>
        <w:ind w:firstLine="540"/>
        <w:jc w:val="both"/>
        <w:rPr/>
      </w:pPr>
      <w:r>
        <w:rPr/>
        <w:t>86.2. Конкурентный отбор ценовых заявок на продажу мощности проводится в целях формирования на календарный год:</w:t>
      </w:r>
    </w:p>
    <w:p>
      <w:pPr>
        <w:pStyle w:val="Normal"/>
        <w:autoSpaceDE w:val="false"/>
        <w:ind w:firstLine="540"/>
        <w:jc w:val="both"/>
        <w:rPr/>
      </w:pPr>
      <w:r>
        <w:rPr/>
        <w:t>объемов мощности, за счет которой обеспечивается надежная и бесперебойная поставка электрической энергии на оптовом рынке в соответствующем календарном году;</w:t>
      </w:r>
    </w:p>
    <w:p>
      <w:pPr>
        <w:pStyle w:val="Normal"/>
        <w:autoSpaceDE w:val="false"/>
        <w:ind w:firstLine="540"/>
        <w:jc w:val="both"/>
        <w:rPr/>
      </w:pPr>
      <w:r>
        <w:rPr/>
        <w:t>свободных (нерегулируемых) цен на мощность, используемых для определения стоимости мощности в ценовой зоне в течение соответствующего календарного года.</w:t>
      </w:r>
    </w:p>
    <w:p>
      <w:pPr>
        <w:pStyle w:val="Normal"/>
        <w:autoSpaceDE w:val="false"/>
        <w:ind w:firstLine="540"/>
        <w:jc w:val="both"/>
        <w:rPr/>
      </w:pPr>
      <w:r>
        <w:rPr/>
        <w:t>Конкурентный отбор ценовых заявок на продажу мощности проводится в соответствии с настоящими Правилами и договором о присоединении к торговой системе оптового рынка.</w:t>
      </w:r>
    </w:p>
    <w:p>
      <w:pPr>
        <w:pStyle w:val="Normal"/>
        <w:autoSpaceDE w:val="false"/>
        <w:ind w:firstLine="540"/>
        <w:jc w:val="both"/>
        <w:rPr/>
      </w:pPr>
      <w:r>
        <w:rPr/>
        <w:t>86.3. Объем мощности, в целях формирования которого проводится конкурентный отбор ценовых заявок на продажу мощности, определяется системным оператором в соответствии с объемами располагаемой генерирующей мощности и объемами потребления мощности, учтенными в прогнозном балансе на соответствующий календарный год по состоянию на дату проведения указанного конкурентного отбора. При этом из объема мощности, в целях формирования которого проводится конкурентный отбор ценовых заявок на продажу мощности, исключаются объемы мощности объектов по производству электрической энергии, вводимых в эксплуатацию в соответствии с порядком и условиями финансирования объектов по производству электрической энергии (мощности) в целях предотвращения возникновения дефицита электрической мощности (далее - генерирующие объекты, за счет которых формируется перспективный резерв мощности).</w:t>
      </w:r>
    </w:p>
    <w:p>
      <w:pPr>
        <w:pStyle w:val="Normal"/>
        <w:autoSpaceDE w:val="false"/>
        <w:ind w:firstLine="540"/>
        <w:jc w:val="both"/>
        <w:rPr/>
      </w:pPr>
      <w:r>
        <w:rPr/>
        <w:t>Плановый коэффициент резервирования в ценовой зоне оптового рынка определяется для каждого месяца периода поставки мощности, предусмотренного пунктом 86.5 настоящих Правил, в соответствии с договором о присоединении к торговой системе оптового рынка как отношение совокупного объема располагаемой генерирующей мощности в данной ценовой зоне оптового рынка, учтенного в прогнозном балансе на соответствующий год, уменьшенного на объем мощности генерирующих объектов, за счет которых формируется перспективный резерв мощности, с учетом перетоков между ценовыми зонами и по границе с территориями, не объединенными в ценовые зоны оптового рынка, к сумме объемов электрической мощности, определенных для покупателей электрической энергии и мощности - участников оптового рынка в данной ценовой зоне оптового рынка на соответствующий месяц в прогнозном балансе на соответствующий год.</w:t>
      </w:r>
    </w:p>
    <w:p>
      <w:pPr>
        <w:pStyle w:val="Normal"/>
        <w:autoSpaceDE w:val="false"/>
        <w:ind w:firstLine="540"/>
        <w:jc w:val="both"/>
        <w:rPr/>
      </w:pPr>
      <w:r>
        <w:rPr/>
        <w:t>86.4. Ежегодно, не позднее 10 декабря, проводится конкурентный отбор ценовых заявок на продажу мощности на следующий календарный год.</w:t>
      </w:r>
    </w:p>
    <w:p>
      <w:pPr>
        <w:pStyle w:val="Normal"/>
        <w:autoSpaceDE w:val="false"/>
        <w:ind w:firstLine="540"/>
        <w:jc w:val="both"/>
        <w:rPr/>
      </w:pPr>
      <w:r>
        <w:rPr/>
        <w:t>86.5. Не позднее чем за 14 дней до проведения конкурентного отбора ценовых заявок на продажу мощности системный оператор определяет и публикует в порядке, предусмотренном договором о присоединении к торговой системе оптового рынка для опубликования информации о работе оптового рынка, на соответствующий календарный год следующие сведения:</w:t>
      </w:r>
    </w:p>
    <w:p>
      <w:pPr>
        <w:pStyle w:val="Normal"/>
        <w:autoSpaceDE w:val="false"/>
        <w:ind w:firstLine="540"/>
        <w:jc w:val="both"/>
        <w:rPr/>
      </w:pPr>
      <w:r>
        <w:rPr/>
        <w:t>а) сроки проведения конкурентного отбора ценовых заявок на продажу мощности;</w:t>
      </w:r>
    </w:p>
    <w:p>
      <w:pPr>
        <w:pStyle w:val="Normal"/>
        <w:autoSpaceDE w:val="false"/>
        <w:ind w:firstLine="540"/>
        <w:jc w:val="both"/>
        <w:rPr/>
      </w:pPr>
      <w:r>
        <w:rPr/>
        <w:t>б) объем мощности, в целях формирования которого проводится конкурентный отбор ценовых заявок на продажу мощности, с распределением по ценовым зонам оптового рынка;</w:t>
      </w:r>
    </w:p>
    <w:p>
      <w:pPr>
        <w:pStyle w:val="Normal"/>
        <w:autoSpaceDE w:val="false"/>
        <w:ind w:firstLine="540"/>
        <w:jc w:val="both"/>
        <w:rPr/>
      </w:pPr>
      <w:r>
        <w:rPr/>
        <w:t>в) планируемый объем потребления электрической энергии и мощности - для каждой ценовой зоны оптового рынка;</w:t>
      </w:r>
    </w:p>
    <w:p>
      <w:pPr>
        <w:pStyle w:val="Normal"/>
        <w:autoSpaceDE w:val="false"/>
        <w:ind w:firstLine="540"/>
        <w:jc w:val="both"/>
        <w:rPr/>
      </w:pPr>
      <w:r>
        <w:rPr/>
        <w:t>г) плановый коэффициент резервирования - для каждой ценовой зоны оптового рынка;</w:t>
      </w:r>
    </w:p>
    <w:p>
      <w:pPr>
        <w:pStyle w:val="Normal"/>
        <w:autoSpaceDE w:val="false"/>
        <w:ind w:firstLine="540"/>
        <w:jc w:val="both"/>
        <w:rPr/>
      </w:pPr>
      <w:r>
        <w:rPr/>
        <w:t>д) период поставки мощности, равный календарному году, а при проведении конкурентного отбора ценовых заявок на продажу мощности на 2008 год - периоду с 1 июля по 31 декабря 2008 г.;</w:t>
      </w:r>
    </w:p>
    <w:p>
      <w:pPr>
        <w:pStyle w:val="Normal"/>
        <w:autoSpaceDE w:val="false"/>
        <w:ind w:firstLine="540"/>
        <w:jc w:val="both"/>
        <w:rPr/>
      </w:pPr>
      <w:r>
        <w:rPr/>
        <w:t>е) перечень зон свободного перетока;</w:t>
      </w:r>
    </w:p>
    <w:p>
      <w:pPr>
        <w:pStyle w:val="Normal"/>
        <w:autoSpaceDE w:val="false"/>
        <w:ind w:firstLine="540"/>
        <w:jc w:val="both"/>
        <w:rPr/>
      </w:pPr>
      <w:r>
        <w:rPr/>
        <w:t>ж) предварительные предельные объемы поставки мощности из одной зоны свободного перетока в другие - для каждой зоны свободного перетока;</w:t>
      </w:r>
    </w:p>
    <w:p>
      <w:pPr>
        <w:pStyle w:val="Normal"/>
        <w:autoSpaceDE w:val="false"/>
        <w:ind w:firstLine="540"/>
        <w:jc w:val="both"/>
        <w:rPr/>
      </w:pPr>
      <w:r>
        <w:rPr/>
        <w:t>з) перечень параметров генерирующего оборудования, учтенных при принятии балансовых решений на соответствующий календарный год;</w:t>
      </w:r>
    </w:p>
    <w:p>
      <w:pPr>
        <w:pStyle w:val="Normal"/>
        <w:autoSpaceDE w:val="false"/>
        <w:ind w:firstLine="540"/>
        <w:jc w:val="both"/>
        <w:rPr/>
      </w:pPr>
      <w:r>
        <w:rPr/>
        <w:t>и) сроки приема ценовых заявок на продажу мощности;</w:t>
      </w:r>
    </w:p>
    <w:p>
      <w:pPr>
        <w:pStyle w:val="Normal"/>
        <w:autoSpaceDE w:val="false"/>
        <w:ind w:firstLine="540"/>
        <w:jc w:val="both"/>
        <w:rPr/>
      </w:pPr>
      <w:r>
        <w:rPr/>
        <w:t>к) иные условия конкурентного отбора ценовых заявок на продажу мощности, предусмотренные договором о присоединении к торговой системе оптового рынка.</w:t>
      </w:r>
    </w:p>
    <w:p>
      <w:pPr>
        <w:pStyle w:val="Normal"/>
        <w:autoSpaceDE w:val="false"/>
        <w:ind w:firstLine="540"/>
        <w:jc w:val="both"/>
        <w:rPr/>
      </w:pPr>
      <w:r>
        <w:rPr/>
        <w:t>86.6. Ценовые заявки на продажу мощности для участия в конкурентном отборе ценовых заявок на продажу мощности подают участники оптового рынка в отношении мощности генерирующего оборудования, учтенного в прогнозном балансе на соответствующий календарный год, за исключением генерирующих объектов, за счет которых формируется перспективный резерв мощности. Ценовая заявка на продажу мощности подается системному оператору в соответствии с требованиями настоящих Правил и договора о присоединении к торговой системе оптового рынка и должна содержать следующую информацию:</w:t>
      </w:r>
    </w:p>
    <w:p>
      <w:pPr>
        <w:pStyle w:val="Normal"/>
        <w:autoSpaceDE w:val="false"/>
        <w:ind w:firstLine="540"/>
        <w:jc w:val="both"/>
        <w:rPr/>
      </w:pPr>
      <w:r>
        <w:rPr/>
        <w:t>а) определенные в соответствии с договором о присоединении к торговой системе оптового рынка идентификационные данные о генерирующем оборудовании;</w:t>
      </w:r>
    </w:p>
    <w:p>
      <w:pPr>
        <w:pStyle w:val="Normal"/>
        <w:autoSpaceDE w:val="false"/>
        <w:ind w:firstLine="540"/>
        <w:jc w:val="both"/>
        <w:rPr/>
      </w:pPr>
      <w:r>
        <w:rPr/>
        <w:t>б) объем мощности, не превышающий максимальный объем располагаемой генерирующей мощности, учтенный в отношении указанного генерирующего оборудования в прогнозном балансе на соответствующий календарный год по состоянию на дату проведения конкурентного отбора;</w:t>
      </w:r>
    </w:p>
    <w:p>
      <w:pPr>
        <w:pStyle w:val="Normal"/>
        <w:autoSpaceDE w:val="false"/>
        <w:ind w:firstLine="540"/>
        <w:jc w:val="both"/>
        <w:rPr/>
      </w:pPr>
      <w:r>
        <w:rPr/>
        <w:t>в) размер ежемесячной платы за единицу мощности;</w:t>
      </w:r>
    </w:p>
    <w:p>
      <w:pPr>
        <w:pStyle w:val="Normal"/>
        <w:autoSpaceDE w:val="false"/>
        <w:ind w:firstLine="540"/>
        <w:jc w:val="both"/>
        <w:rPr/>
      </w:pPr>
      <w:r>
        <w:rPr/>
        <w:t>г) планируемая дата ввода в эксплуатацию генерирующего оборудования, если ценовая заявка подается в отношении мощности генерирующего оборудования, вводимого в эксплуатацию в течение соответствующего календарного года;</w:t>
      </w:r>
    </w:p>
    <w:p>
      <w:pPr>
        <w:pStyle w:val="Normal"/>
        <w:autoSpaceDE w:val="false"/>
        <w:ind w:firstLine="540"/>
        <w:jc w:val="both"/>
        <w:rPr/>
      </w:pPr>
      <w:r>
        <w:rPr/>
        <w:t>д) планируемая дата вывода из эксплуатации генерирующего оборудования, если ценовая заявка подается в отношении мощности генерирующего оборудования, выводимого из эксплуатации в течение соответствующего календарного года;</w:t>
      </w:r>
    </w:p>
    <w:p>
      <w:pPr>
        <w:pStyle w:val="Normal"/>
        <w:autoSpaceDE w:val="false"/>
        <w:ind w:firstLine="540"/>
        <w:jc w:val="both"/>
        <w:rPr/>
      </w:pPr>
      <w:r>
        <w:rPr/>
        <w:t>е) значения параметров генерирующего оборудования, учтенных при принятии балансовых решений на соответствующий календарный год, перечень которых определяется с участием системного оператора, за исключением параметров, предусмотренных подпунктами "а" - "в" пункта 38 настоящих Правил;</w:t>
      </w:r>
    </w:p>
    <w:p>
      <w:pPr>
        <w:pStyle w:val="Normal"/>
        <w:autoSpaceDE w:val="false"/>
        <w:ind w:firstLine="540"/>
        <w:jc w:val="both"/>
        <w:rPr/>
      </w:pPr>
      <w:r>
        <w:rPr/>
        <w:t>ж) иные характеристики, существенные для осуществления конкурентного отбора ценовых заявок на продажу мощности, определяемые в соответствии с договором о присоединении к торговой системе оптового рынка.</w:t>
      </w:r>
    </w:p>
    <w:p>
      <w:pPr>
        <w:pStyle w:val="Normal"/>
        <w:autoSpaceDE w:val="false"/>
        <w:ind w:firstLine="540"/>
        <w:jc w:val="both"/>
        <w:rPr/>
      </w:pPr>
      <w:r>
        <w:rPr/>
        <w:t>86.7. Указываемый в ценовой заявке на продажу мощности, подаваемой в отношении мощности генерирующего оборудования, учтенного в прогнозном балансе на 2007 год по состоянию на 1 января 2007 г., размер ежемесячной платы за единицу мощности не может превышать предельный уровень, равный регулируемой цене (тарифу) на мощность, установленной федеральным органом исполнительной власти в области регулирования тарифов в отношении такого генерирующего оборудования на рассматриваемый календарный год. Ценовая заявка на продажу мощности, подаваемая в отношении мощности иного генерирующего оборудования, должна соответствовать требованию об экономической обоснованности размера ежемесячной платы за единицу мощности, определяемому договором о присоединении к торговой системе оптового рынка.</w:t>
      </w:r>
    </w:p>
    <w:p>
      <w:pPr>
        <w:pStyle w:val="Normal"/>
        <w:autoSpaceDE w:val="false"/>
        <w:ind w:firstLine="540"/>
        <w:jc w:val="both"/>
        <w:rPr/>
      </w:pPr>
      <w:r>
        <w:rPr/>
        <w:t>86.8. По результатам конкурентного отбора ценовых заявок на продажу мощности на основе поданных участниками оптового рынка в установленном порядке ценовых заявок на продажу мощности определяются:</w:t>
      </w:r>
    </w:p>
    <w:p>
      <w:pPr>
        <w:pStyle w:val="Normal"/>
        <w:autoSpaceDE w:val="false"/>
        <w:ind w:firstLine="540"/>
        <w:jc w:val="both"/>
        <w:rPr/>
      </w:pPr>
      <w:r>
        <w:rPr/>
        <w:t>перечень участников оптового рынка, осуществляющих в соответствующем календарном году поставку мощности (далее - перечень поставщиков мощности), перечень генерирующего оборудования с совокупным объемом располагаемой генерирующей мощности, не превышающим объем мощности, в целях формирования которого проведен конкурентный отбор ценовых заявок на продажу мощности, с указанием зон свободного перетока, к которым оно относится (далее - перечень оборудования), а также объемы мощности в отношении указанного генерирующего оборудования, определенные по результатам конкурентного отбора ценовых заявок на продажу мощности (далее - объемы мощности, определенные по результатам конкурентного отбора ценовых заявок на продажу мощности), которые публикуются организацией коммерческой инфраструктуры в порядке, предусмотренном договором о присоединении к торговой системе оптового рынка для опубликования информации о работе оптового рынка, в течение 5 дней с даты их определения. При этом объемы мощности в отношении генерирующего оборудования атомных электростанций и гидроэлектростанций, учтенного в прогнозном балансе на 2007 год по состоянию на 1 января 2007 г., и в отношении иного генерирующего оборудования определяются раздельно по результатам конкурентного отбора ценовых заявок на продажу мощности;</w:t>
      </w:r>
    </w:p>
    <w:p>
      <w:pPr>
        <w:pStyle w:val="Normal"/>
        <w:autoSpaceDE w:val="false"/>
        <w:ind w:firstLine="540"/>
        <w:jc w:val="both"/>
        <w:rPr/>
      </w:pPr>
      <w:r>
        <w:rPr/>
        <w:t>свободные (нерегулируемые) цены, равные размерам ежемесячной платы за единицу мощности, указанным в ценовых заявках на продажу мощности участниками оптового рынка в отношении объемов мощности, определенных по результатам конкурентного отбора ценовых заявок на продажу мощности.</w:t>
      </w:r>
    </w:p>
    <w:p>
      <w:pPr>
        <w:pStyle w:val="Normal"/>
        <w:autoSpaceDE w:val="false"/>
        <w:ind w:firstLine="540"/>
        <w:jc w:val="both"/>
        <w:rPr/>
      </w:pPr>
      <w:r>
        <w:rPr/>
        <w:t>При этом генерирующее оборудование, не учтенное в прогнозном балансе на 2007 год по состоянию на 1 января 2007 г., включается в перечень оборудования, а также объемы мощности в отношении этого генерирующего оборудования определяются по результатам конкурентного отбора ценовых заявок на продажу мощности под условием, что советом рынка не установлено несоответствие поданной в отношении этого генерирующего оборудования заявки на продажу мощности требованию об экономической обоснованности размера ежемесячной платы за единицу мощности, или заявка на продажу мощности в течение одного месяца с начала периода поставки мощности приведена в соответствие с указанным требованием, если такое несоответствие установлено. Порядок установления советом рынка факта соответствия (несоответствия) ценовой заявки на продажу мощности требованию об экономической обоснованности размера ежемесячной платы за единицу мощности, а также приведения заявок на продажу мощности в соответствие с этим требованием определяется договором о присоединении к торговой системе оптового рынка.</w:t>
      </w:r>
    </w:p>
    <w:p>
      <w:pPr>
        <w:pStyle w:val="Normal"/>
        <w:autoSpaceDE w:val="false"/>
        <w:ind w:firstLine="540"/>
        <w:jc w:val="both"/>
        <w:rPr/>
      </w:pPr>
      <w:r>
        <w:rPr/>
        <w:t>86.9. Участник оптового рынка, включенный по результатам конкурентного отбора ценовых заявок на продажу мощности в перечень поставщиков мощности:</w:t>
      </w:r>
    </w:p>
    <w:p>
      <w:pPr>
        <w:pStyle w:val="Normal"/>
        <w:autoSpaceDE w:val="false"/>
        <w:ind w:firstLine="540"/>
        <w:jc w:val="both"/>
        <w:rPr/>
      </w:pPr>
      <w:r>
        <w:rPr/>
        <w:t>а) в течение периода поставки мощности, предусмотренного пунктом 86.5 настоящих Правил, осуществляет поставку мощности путем обеспечения соответствия объема мощности и значений параметров генерирующего оборудования, включенного по результатам конкурентного отбора ценовых заявок на продажу мощности в перечень оборудования, которые установлены при аттестации по объему и по параметрам, объему мощности, определенному по результатам конкурентного отбора ценовых заявок на продажу мощности, и параметрам генерирующего оборудования, которые указаны им в ценовой заявке на продажу мощности. В случае если ценовая заявка на продажу мощности подавалась в отношении мощности генерирующего оборудования, вводимого в эксплуатацию позднее начала периода поставки мощности или выводимого из эксплуатации ранее окончания этого периода, поставка мощности участником оптового рынка, подавшим такую заявку, осуществляется соответственно с 1-го числа месяца, следующего за указанной в такой заявке планируемой датой ввода в эксплуатацию генерирующего оборудования, или до 1-го числа месяца, в котором наступает планируемая дата вывода его из эксплуатации;</w:t>
      </w:r>
    </w:p>
    <w:p>
      <w:pPr>
        <w:pStyle w:val="Normal"/>
        <w:autoSpaceDE w:val="false"/>
        <w:ind w:firstLine="540"/>
        <w:jc w:val="both"/>
        <w:rPr/>
      </w:pPr>
      <w:r>
        <w:rPr/>
        <w:t>б) в течение указанного в подпункте "а" настоящего пункта периода приобретает мощность в объеме, определенном по результатам конкурентного отбора ценовых заявок на продажу мощности, если не зарегистрирована группа точек поставки в отношении соответствующего генерирующего оборудования, или не приобретено право на участие в торговле электрической энергией (мощностью) на оптовом рынке с использованием такой группы точек поставки, или соответствующее генерирующее оборудование не аттестовано по параметрам;</w:t>
      </w:r>
    </w:p>
    <w:p>
      <w:pPr>
        <w:pStyle w:val="Normal"/>
        <w:autoSpaceDE w:val="false"/>
        <w:ind w:firstLine="540"/>
        <w:jc w:val="both"/>
        <w:rPr/>
      </w:pPr>
      <w:r>
        <w:rPr/>
        <w:t>в) в течение указанного в подпункте "а" настоящего пункта периода покупает мощность в объеме, соответствующем разнице между объемом ценовых заявок на продажу мощности, определенным по результатам конкурентного отбора мощности, и аттестованным объемом мощности генерирующего оборудования, включенного по результатам конкурентного отбора ценовых заявок на продажу мощности в перечень оборудования и аттестованного по параметрам;</w:t>
      </w:r>
    </w:p>
    <w:p>
      <w:pPr>
        <w:pStyle w:val="Normal"/>
        <w:autoSpaceDE w:val="false"/>
        <w:ind w:firstLine="540"/>
        <w:jc w:val="both"/>
        <w:rPr/>
      </w:pPr>
      <w:r>
        <w:rPr/>
        <w:t>г) заключает в соответствии с настоящими Правилами и договором о присоединении к торговой системе оптового рынка договоры и соглашения, заключение которых необходимо для участия в отношениях по купле-продаже электрической энергии и мощности на оптовом рынке или для совершения действий, предусмотренных подпунктами "б" и "в" настоящего пункта;</w:t>
      </w:r>
    </w:p>
    <w:p>
      <w:pPr>
        <w:pStyle w:val="Normal"/>
        <w:autoSpaceDE w:val="false"/>
        <w:ind w:firstLine="540"/>
        <w:jc w:val="both"/>
        <w:rPr/>
      </w:pPr>
      <w:r>
        <w:rPr/>
        <w:t>д) поддерживает генерирующее оборудование, включенное по результатам конкурентного отбора ценовых заявок на продажу мощности в перечень оборудования, в состоянии готовности к выработке электрической энергии в соответствии с требованиями, предусмотренными разделом IV настоящих Правил.</w:t>
      </w:r>
    </w:p>
    <w:p>
      <w:pPr>
        <w:pStyle w:val="Normal"/>
        <w:autoSpaceDE w:val="false"/>
        <w:ind w:firstLine="540"/>
        <w:jc w:val="both"/>
        <w:rPr/>
      </w:pPr>
      <w:r>
        <w:rPr/>
        <w:t>86.10. Участники оптового рынка, включенные по результатам конкурентного отбора ценовых заявок на продажу мощности в перечень поставщиков мощности, для участия в отношениях по купле-продаже мощности, производимой на генерирующем оборудовании атомных электростанций и гидроэлектростанций, учтенном в прогнозном балансе на 2007 год по состоянию на 1 января 2007 г., заключают с участниками оптового рынка - покупателями электрической энергии и мощности договоры купли-продажи мощности, предусматривающие продажу мощности в объемах, на которые определенные для них базовые прогнозные объемы мощности, не проданной по свободным договорам купли-продажи электрической энергии и мощности, предусмотренным подпунктом "б" пункта 86.11 настоящих Правил, превышают их предельные максимальные объемы продажи мощности по регулируемым ценам (тарифам) в соответствующем периоде и ценам, равным размерам ежемесячной платы за единицу мощности, указанным участниками оптового рынка в ценовых заявках на продажу мощности, умноженным на сезонный коэффициент, отражающий распределение нагрузки по месяцам в течение календарного года и определяемый в соответствии с пунктом 86.16 настоящих Правил.</w:t>
      </w:r>
    </w:p>
    <w:p>
      <w:pPr>
        <w:pStyle w:val="Normal"/>
        <w:autoSpaceDE w:val="false"/>
        <w:ind w:firstLine="540"/>
        <w:jc w:val="both"/>
        <w:rPr/>
      </w:pPr>
      <w:r>
        <w:rPr/>
        <w:t>Стороны указанных договоров определяются таким образом, чтобы средневзвешенная стоимость единицы мощности, приобретаемой по указанным договорам, для всех покупателей по таким договорам в одной ценовой зоне оптового рынка, была одинаковой. При этом участники оптового рынка - покупатели электрической энергии и мощности приобретают по указанным договорам мощность в объемах, пропорциональных объемам, на которые определенные для них базовые прогнозные объемы мощности превышают предельные максимальные объемы продажи им мощности по регулируемым ценам (тарифам) в соответствующем периоде.</w:t>
      </w:r>
    </w:p>
    <w:p>
      <w:pPr>
        <w:pStyle w:val="Normal"/>
        <w:autoSpaceDE w:val="false"/>
        <w:ind w:firstLine="540"/>
        <w:jc w:val="both"/>
        <w:rPr/>
      </w:pPr>
      <w:r>
        <w:rPr/>
        <w:t>Объем мощности, продаваемый по каждому из указанных договоров купли-продажи мощности, может быть уменьшен по соглашению сторон - поставщика и покупателя. При этом такие поставщик и покупатель заключают свободный договор купли-продажи электрической энергии и мощности, предусматривающий продажу мощности в объеме, на который был уменьшен объем мощности по указанному договору купли-продажи мощности.</w:t>
      </w:r>
    </w:p>
    <w:p>
      <w:pPr>
        <w:pStyle w:val="Normal"/>
        <w:autoSpaceDE w:val="false"/>
        <w:ind w:firstLine="540"/>
        <w:jc w:val="both"/>
        <w:rPr/>
      </w:pPr>
      <w:r>
        <w:rPr/>
        <w:t>86.11. Мощность может поставляться участниками оптового рынка в объемах и по ценам, которые определяются в свободных договорах следующих видов:</w:t>
      </w:r>
    </w:p>
    <w:p>
      <w:pPr>
        <w:pStyle w:val="Normal"/>
        <w:autoSpaceDE w:val="false"/>
        <w:ind w:firstLine="540"/>
        <w:jc w:val="both"/>
        <w:rPr/>
      </w:pPr>
      <w:r>
        <w:rPr/>
        <w:t>а) свободный договор купли-продажи электрической энергии и мощности (за исключением базовых прогнозных объемов мощности, производимой на генерирующем оборудовании атомных электростанций и гидроэлектростанций, учтенном в прогнозном балансе на 2007 год по состоянию на 1 января 2007 г.), заключаемый в ходе биржевых торгов, организуемых в соответствии с законодательством Российской Федерации о товарных биржах и биржевой торговле товарной биржей, правила биржевой торговли которой содержат соответствующий требованиям договора о присоединении к торговой системе оптового рынка порядок заключения свободных договоров купли-продажи электрической энергии и мощности в ходе биржевых торгов и определения цены в таких договорах, а также иные условия организации биржевых торгов. Перечень товарных бирж, соответствующих указанному критерию, порядок информационного взаимодействия которых с организацией коммерческой инфраструктуры соответствует требованиям договора о присоединении к торговой системе оптового рынка, формируется советом рынка и публикуется в сроки, определенные договором о присоединении к торговой системе оптового рынка, на официальных сайтах совета рынка и иных организаций коммерческой инфраструктуры в сети Интернет. При этом цена в заявке на продажу электрической энергии и мощности, подаваемой для участия в биржевых торгах, может соответствовать удельной стоимости электрической энергии и мощности, которая сложилась бы, если бы эти электрическая энергия и мощность продавались по свободным (нерегулируемым) ценам по результатам конкурентного отбора ценовых заявок на сутки вперед и конкурентного отбора ценовых заявок на продажу мощности, с учетом расходов на финансирование инвестиционных программ, одобренных (утвержденных) в порядке, установленном Правительством Российской Федерации, в объемах, предусмотренных такими инвестиционными программами на соответствующий период;</w:t>
      </w:r>
    </w:p>
    <w:p>
      <w:pPr>
        <w:pStyle w:val="Normal"/>
        <w:autoSpaceDE w:val="false"/>
        <w:ind w:firstLine="540"/>
        <w:jc w:val="both"/>
        <w:rPr/>
      </w:pPr>
      <w:r>
        <w:rPr/>
        <w:t>б) свободный договор купли-продажи электрической энергии и мощности, заключаемый в соответствии с договором о присоединении к торговой системе оптового рынка сторонами регулируемого договора в отношении объема мощности, не превышающего объем мощности, который был бы определен в соответствии с настоящими Правилами в этом регулируемом договоре, если бы мощность в полном объеме продавалась по регулируемым ценам (тарифам), за вычетом объема мощности, продаваемой по этому регулируемому договору;</w:t>
      </w:r>
    </w:p>
    <w:p>
      <w:pPr>
        <w:pStyle w:val="Normal"/>
        <w:autoSpaceDE w:val="false"/>
        <w:ind w:firstLine="540"/>
        <w:jc w:val="both"/>
        <w:rPr/>
      </w:pPr>
      <w:r>
        <w:rPr/>
        <w:t>в) свободный договор купли-продажи электрической энергии и мощности, заключаемый участниками оптового рынка в соответствии с договором о присоединении к торговой системе оптового рынка в отношении объемов мощности, не учтенных в прогнозном балансе на 2007 год по состоянию на 1 января 2007 г. Совокупный объем мощности, продаваемой по таким договорам в календарном году, не может превышать объем мощности, определенный по результатам конкурентного отбора ценовых заявок на продажу мощности в отношении соответствующего генерирующего оборудования.</w:t>
      </w:r>
    </w:p>
    <w:p>
      <w:pPr>
        <w:pStyle w:val="Normal"/>
        <w:autoSpaceDE w:val="false"/>
        <w:ind w:firstLine="540"/>
        <w:jc w:val="both"/>
        <w:rPr/>
      </w:pPr>
      <w:r>
        <w:rPr/>
        <w:t>86.12. Свободные договоры купли-продажи электрической энергии и мощности, заключаемые в соответствии с подпунктами "а" и "в" пункта 86.11 настоящих Правил, могут заключаться в отношении генерирующего и энергопринимающего оборудования, расположенного в одной зоне свободного перетока, а также расположенного в разных зонах свободного перетока, на объемы, соответствующие определенной доле в предельных объемах поставки мощности из одной зоны свободного перетока в другую, уменьшенных с учетом объемов мощности, проданной по договорам, заключенным в соответствии с подпунктом "б" пункта 86.11 настоящих Правил, и регулируемым договорам в отношении генерирующего и энергопринимающего оборудования, расположенного в соответствующих зонах свободного перетока. Указанная доля соответствует доле, занимаемой аттестованным объемом мощности в составе объема мощности, определенного по результатам конкурентного отбора ценовых заявок на продажу мощности в отношении данного генерирующего оборудования, аттестованного по параметрам, в суммарном аттестованном объеме мощности в составе объема мощности, определенного по результатам конкурентного отбора ценовых заявок на продажу мощности в отношении генерирующего оборудования, аттестованного по параметрам и расположенного в одной с ним зоне свободного перетока, и уменьшается пропорционально объемам мощности, продаваемой по заключенным ранее свободным договорам купли-продажи электрической энергии и мощности. При этом такая доля может быть изменена по соглашению с иными участниками оптового рынка.</w:t>
      </w:r>
    </w:p>
    <w:p>
      <w:pPr>
        <w:pStyle w:val="Normal"/>
        <w:autoSpaceDE w:val="false"/>
        <w:ind w:firstLine="540"/>
        <w:jc w:val="both"/>
        <w:rPr/>
      </w:pPr>
      <w:r>
        <w:rPr/>
        <w:t>Свободные договоры купли-продажи электрической энергии и мощности регистрируются организацией коммерческой инфраструктуры в порядке, определенном договором о присоединении к торговой системе оптового рынка, не позднее 25-го числа месяца, предшествующего месяцу, в котором начинается поставка мощности по указанным договорам.</w:t>
      </w:r>
    </w:p>
    <w:p>
      <w:pPr>
        <w:pStyle w:val="Normal"/>
        <w:autoSpaceDE w:val="false"/>
        <w:ind w:firstLine="540"/>
        <w:jc w:val="both"/>
        <w:rPr/>
      </w:pPr>
      <w:r>
        <w:rPr/>
        <w:t>86.13. В случае если объемы мощности, продаваемой участником оптового рынка по совокупности заключенных им регулируемых договоров и свободных договоров купли-продажи электрической энергии и мощности, превышают сумму аттестованного объема мощности в составе объема мощности, определенного по результатам конкурентного отбора ценовых заявок на продажу мощности в отношении генерирующего оборудования, аттестованного по параметрам, и объема мощности, оплаченной им в соответствии с пунктом 86.21 настоящих Правил, такой участник оптового рынка приобретает недостающий объем мощности, соответствующий разнице между указанными объемами, по рассчитанной в соответствии с пунктом 86.18 настоящих Правил цене на мощность.</w:t>
      </w:r>
    </w:p>
    <w:p>
      <w:pPr>
        <w:pStyle w:val="Normal"/>
        <w:autoSpaceDE w:val="false"/>
        <w:ind w:firstLine="540"/>
        <w:jc w:val="both"/>
        <w:rPr/>
      </w:pPr>
      <w:r>
        <w:rPr/>
        <w:t>86.14. Мощность, проданная участником оптового рынка по свободным договорам купли-продажи электрической энергии и мощности, оплачивается ему по свободным (нерегулируемым) ценам, определенным в таких договорах.</w:t>
      </w:r>
    </w:p>
    <w:p>
      <w:pPr>
        <w:pStyle w:val="Normal"/>
        <w:autoSpaceDE w:val="false"/>
        <w:ind w:firstLine="540"/>
        <w:jc w:val="both"/>
        <w:rPr/>
      </w:pPr>
      <w:r>
        <w:rPr/>
        <w:t>86.15. С применением размера ежемесячной платы за единицу мощности, указанного участником оптового рынка в ценовой заявке на продажу мощности, для такого участника в соответствующем календарном году определяется стоимость мощности (за исключением мощности, производимой на генерирующем оборудовании атомных электростанций и гидроэлектростанций, учтенном в прогнозном балансе на 2007 год по состоянию на 1 января 2007 г.):</w:t>
      </w:r>
    </w:p>
    <w:p>
      <w:pPr>
        <w:pStyle w:val="Normal"/>
        <w:autoSpaceDE w:val="false"/>
        <w:ind w:firstLine="540"/>
        <w:jc w:val="both"/>
        <w:rPr/>
      </w:pPr>
      <w:r>
        <w:rPr/>
        <w:t>в части аттестованного объема мощности в составе объема мощности, определенного по результатам конкурентного отбора ценовых заявок на продажу мощности в отношении генерирующего оборудования, аттестованного по параметрам, а с 1 января 2009 г. - в части указанного аттестованного объема мощности, в отношении которого в соответствии с подпунктом "а" пункта 86.11 настоящих Правил подавалась заявка на продажу биржевого товара, но на который в ходе биржевых торгов не были заключены свободные договоры купли-продажи электрической энергии и мощности;</w:t>
      </w:r>
    </w:p>
    <w:p>
      <w:pPr>
        <w:pStyle w:val="Normal"/>
        <w:autoSpaceDE w:val="false"/>
        <w:ind w:firstLine="540"/>
        <w:jc w:val="both"/>
        <w:rPr/>
      </w:pPr>
      <w:r>
        <w:rPr/>
        <w:t>в объеме, на который объем мощности, определенный по результатам конкурентного отбора ценовых заявок на продажу мощности в отношении генерирующего оборудования, превышает аттестованный объем мощности этого генерирующего оборудования.</w:t>
      </w:r>
    </w:p>
    <w:p>
      <w:pPr>
        <w:pStyle w:val="Normal"/>
        <w:autoSpaceDE w:val="false"/>
        <w:ind w:firstLine="540"/>
        <w:jc w:val="both"/>
        <w:rPr/>
      </w:pPr>
      <w:r>
        <w:rPr/>
        <w:t>При этом объем мощности, стоимость которого определяется с применением размера ежемесячной платы за единицу мощности, не должен превышать объем мощности, определенный по результатам конкурентного отбора ценовых заявок на продажу мощности, за вычетом объема мощности, продаваемой участником оптового рынка в соответствующем расчетном периоде по регулируемым договорам и по свободным договорам купли-продажи электрической энергии и мощности.</w:t>
      </w:r>
    </w:p>
    <w:p>
      <w:pPr>
        <w:pStyle w:val="Normal"/>
        <w:autoSpaceDE w:val="false"/>
        <w:ind w:firstLine="540"/>
        <w:jc w:val="both"/>
        <w:rPr/>
      </w:pPr>
      <w:r>
        <w:rPr/>
        <w:t>В случае если объем мощности, продаваемой участником оптового рынка по регулируемым договорам в соответствующем расчетном периоде, был скорректирован в соответствии с пунктом 58 настоящих Правил, аттестованный объем мощности в составе объема мощности, определенного по результатам конкурентного отбора ценовых заявок на продажу мощности в отношении соответствующего генерирующего оборудования, аттестованного по параметрам, корректируется аналогичным образом.</w:t>
      </w:r>
    </w:p>
    <w:p>
      <w:pPr>
        <w:pStyle w:val="Normal"/>
        <w:autoSpaceDE w:val="false"/>
        <w:ind w:firstLine="540"/>
        <w:jc w:val="both"/>
        <w:rPr/>
      </w:pPr>
      <w:r>
        <w:rPr/>
        <w:t>86.16. Мощность в указанном в пункте 86.15 настоящих Правил объеме в расчетном периоде оплачивается по цене, равной размеру ежемесячной платы за единицу мощности, указанному участником оптового рынка в ценовой заявке на продажу мощности, умноженному на соответствующий сезонный коэффициент, отражающий распределение нагрузки по месяцам в течение календарного года.</w:t>
      </w:r>
    </w:p>
    <w:p>
      <w:pPr>
        <w:pStyle w:val="Normal"/>
        <w:autoSpaceDE w:val="false"/>
        <w:ind w:firstLine="540"/>
        <w:jc w:val="both"/>
        <w:rPr/>
      </w:pPr>
      <w:r>
        <w:rPr/>
        <w:t>Сезонные коэффициенты рассчитываются для каждой ценовой зоны оптового рынка и для каждого месяца календарного года на основании статистических данных за 3 предшествующие расчету года как отношение среднего за указанные 3 года показателя, определяемого исходя из максимальных совокупных почасовых объемов потребления электрической энергии в данной ценовой зоне в соответствующем календарном месяце, к среднему за эти 3 года показателю, определяемому исходя из максимальных совокупных почасовых объемов потребления электрической энергии в данной ценовой зоне за каждый месяц. Величины сезонных коэффициентов для календарного года рассчитываются и публикуются организацией коммерческой инфраструктуры в порядке, предусмотренном договором о присоединении к торговой системе оптового рынка, не позднее 30 декабря года, предшествующего данному календарному году.</w:t>
      </w:r>
    </w:p>
    <w:p>
      <w:pPr>
        <w:pStyle w:val="Normal"/>
        <w:autoSpaceDE w:val="false"/>
        <w:ind w:firstLine="540"/>
        <w:jc w:val="both"/>
        <w:rPr/>
      </w:pPr>
      <w:r>
        <w:rPr/>
        <w:t>При расчете в указанном порядке стоимости мощности с применением размера ежемесячной платы за единицу мощности указанного участником оптового рынка в ценовой заявке на продажу мощности, учитывается величина, на которую в соответствии с пунктом 43 настоящих Правил снижается стоимость мощности, продаваемой по всем договорам на оптовом рынке в соответствующей ценовой зоне в расчетном периоде, за который определяется стоимость мощности.</w:t>
      </w:r>
    </w:p>
    <w:p>
      <w:pPr>
        <w:pStyle w:val="Normal"/>
        <w:autoSpaceDE w:val="false"/>
        <w:ind w:firstLine="540"/>
        <w:jc w:val="both"/>
        <w:rPr/>
      </w:pPr>
      <w:r>
        <w:rPr/>
        <w:t>86.17. Участники оптового рынка покупают на оптовом рынке объем мощности, определяемый за расчетный период исходя из фактического объема потребления ими электрической энергии, включая объемы покупки электрической энергии для целей экспорта (за исключением объема потребления электрической энергии электростанциями для собственных и (или) хозяйственных нужд, который определяется в соответствии с договором о присоединении к торговой системе оптового рынка), в устанавливаемые системным оператором плановые часы пиковой нагрузки и рассчитываемого в соответствии с настоящим пунктом фактического коэффициента резервирования мощности, и оплачивают по свободным (нерегулируемым) ценам часть указанного объема, которая не оплачена ими по регулируемым договорам или по договорам на розничном рынке (далее - объем мощности, подлежащий оплате по свободным (нерегулируемым) ценам).</w:t>
      </w:r>
    </w:p>
    <w:p>
      <w:pPr>
        <w:pStyle w:val="Normal"/>
        <w:autoSpaceDE w:val="false"/>
        <w:ind w:firstLine="540"/>
        <w:jc w:val="both"/>
        <w:rPr/>
      </w:pPr>
      <w:r>
        <w:rPr/>
        <w:t>Фактический коэффициент резервирования мощности рассчитывается организацией коммерческой инфраструктуры для каждой ценовой зоны оптового рынка таким образом, чтобы объем покупки мощности участниками оптового рынка и организацией по управлению единой национальной (общероссийской) электрической сетью в соответствующем расчетном периоде в пределах одной ценовой зоны оптового рынка с учетом поставок из одной зоны в другую и между ценовыми зонами оптового рынка и территориями, не объединенными в ценовые зоны оптового рынка, соответствовал совокупному объему мощности, оплачиваемой в этом расчетном периоде в пределах той же ценовой зоны оптового рынка с учетом поставок из одной зоны в другую и между ценовыми зонами оптового рынка и территориями, не объединенными в ценовые зоны оптового рынка, с использованием всех предусмотренных настоящими Правилами механизмов торговли. Указанный совокупный объем мощности, оплачиваемой в ценовой зоне оптового рынка, не должен превышать совокупный аттестованный объем мощности в составе объема мощности, определенного по результатам конкурентного отбора ценовых заявок на продажу мощности, а также оплачиваемого в соответствии с пунктами 86.20 и 118 настоящих Правил, в отношении генерирующего оборудования, аттестованного по параметрам, в данной ценовой зоне оптового рынка с учетом поставок из одной зоны в другую и между ценовыми зонами оптового рынка и территориями, не объединенными в ценовые зоны оптового рынка.</w:t>
      </w:r>
    </w:p>
    <w:p>
      <w:pPr>
        <w:pStyle w:val="Normal"/>
        <w:autoSpaceDE w:val="false"/>
        <w:jc w:val="both"/>
        <w:rPr/>
      </w:pPr>
      <w:r>
        <w:rPr/>
        <w:t>(в ред. Постановления Правительства РФ от 30.07.2009 N 626)</w:t>
      </w:r>
    </w:p>
    <w:p>
      <w:pPr>
        <w:pStyle w:val="Normal"/>
        <w:autoSpaceDE w:val="false"/>
        <w:ind w:firstLine="540"/>
        <w:jc w:val="both"/>
        <w:rPr/>
      </w:pPr>
      <w:r>
        <w:rPr/>
        <w:t>Фактический коэффициент резервирования мощности может дифференцироваться в зависимости от наличия подтвержденной системным оператором готовности к приему и исполнению управляющих воздействий систем противоаварийного управления отключением нагрузки (за исключением систем противоаварийного управления отключением нагрузки при изменении частоты) в отношении энергопринимающих устройств потребителей электрической энергии и (или) мощности, отнесенных к отдельной группе точек поставки. Указанная дифференциация осуществляется в порядке, устанавливаемом федеральным органом исполнительной власти, осуществляющим функции по выработке и реализации государственной политики в сфере топливно-энергетического комплекса, с определяемой в этом порядке даты.</w:t>
      </w:r>
    </w:p>
    <w:p>
      <w:pPr>
        <w:pStyle w:val="Normal"/>
        <w:autoSpaceDE w:val="false"/>
        <w:ind w:firstLine="540"/>
        <w:jc w:val="both"/>
        <w:rPr/>
      </w:pPr>
      <w:r>
        <w:rPr/>
        <w:t>В случае если группа точек поставки покупателя электрической энергии и мощности относится более чем к одной зоне свободного перетока, фактический объем потребления им электрической энергии в плановые часы пиковой нагрузки в каждой из зон свободного перетока определяется для него в соответствии с договором о присоединении к торговой системе оптового рынка исходя из фактического объема потребления электрической энергии в плановые часы пиковой нагрузки в данной группе точек поставки и коэффициентов, отражающих отнесение данной группы точек поставки к узлам расчетной модели, входящим в каждую из указанных зон.</w:t>
      </w:r>
    </w:p>
    <w:p>
      <w:pPr>
        <w:pStyle w:val="Normal"/>
        <w:autoSpaceDE w:val="false"/>
        <w:ind w:firstLine="540"/>
        <w:jc w:val="both"/>
        <w:rPr/>
      </w:pPr>
      <w:r>
        <w:rPr/>
        <w:t>В случае если объем мощности, оплачиваемой участником оптового рынка по регулируемым договорам в соответствующем расчетном периоде, был скорректирован в соответствии с пунктом 58 настоящих Правил, определяемый в соответствии с настоящим пунктом объем мощности, подлежащий оплате по свободным (нерегулируемым) ценам таким участником, корректируется аналогичным образом.</w:t>
      </w:r>
    </w:p>
    <w:p>
      <w:pPr>
        <w:pStyle w:val="Normal"/>
        <w:autoSpaceDE w:val="false"/>
        <w:ind w:firstLine="540"/>
        <w:jc w:val="both"/>
        <w:rPr/>
      </w:pPr>
      <w:r>
        <w:rPr/>
        <w:t>86.18. Участники оптового рынка, заключившие свободные договоры купли-продажи электрической энергии и мощности, оплачивают мощность в определенных такими договорами объемах по установленной в них цене.</w:t>
      </w:r>
    </w:p>
    <w:p>
      <w:pPr>
        <w:pStyle w:val="Normal"/>
        <w:autoSpaceDE w:val="false"/>
        <w:ind w:firstLine="540"/>
        <w:jc w:val="both"/>
        <w:rPr/>
      </w:pPr>
      <w:r>
        <w:rPr/>
        <w:t>В случае если по совокупности заключенных участником оптового рынка регулируемых договоров, договоров купли-продажи мощности, предусмотренных пунктом 86.10 настоящих Правил, и свободных договоров купли-продажи электрической энергии и мощности такой участник приобретает мощность в объеме, который превышает объем мощности, определяемый за расчетный период исходя из фактического объема потребления им электрической энергии в плановые часы пиковой нагрузки и фактического коэффициента резервирования мощности мощность в объеме разницы между указанными объемами продается:</w:t>
      </w:r>
    </w:p>
    <w:p>
      <w:pPr>
        <w:pStyle w:val="Normal"/>
        <w:autoSpaceDE w:val="false"/>
        <w:ind w:firstLine="540"/>
        <w:jc w:val="both"/>
        <w:rPr/>
      </w:pPr>
      <w:r>
        <w:rPr/>
        <w:t>в части разницы между суммарным объемом мощности, приобретаемой по регулируемым договорам и договорам купли-продажи мощности, предусмотренным пунктом 86.10 настоящих Правил, и объемом мощности, определяемым за расчетный период исходя из фактического объема потребления электрической энергии в плановые часы пиковой нагрузки и фактического коэффициента резервирования мощности, если эта разница положительная, - по цене, равной средневзвешенной стоимости единицы мощности, приобретаемой указанным участником по регулируемым договорам в соответствующем расчетном периоде;</w:t>
      </w:r>
    </w:p>
    <w:p>
      <w:pPr>
        <w:pStyle w:val="Normal"/>
        <w:autoSpaceDE w:val="false"/>
        <w:ind w:firstLine="540"/>
        <w:jc w:val="both"/>
        <w:rPr/>
      </w:pPr>
      <w:r>
        <w:rPr/>
        <w:t>в оставшейся части - по средневзвешенной цене, рассчитанной исходя из цен и объемов мощности, определяемых в соответствии с пунктами 86.15 и 86.16 настоящих Правил.</w:t>
      </w:r>
    </w:p>
    <w:p>
      <w:pPr>
        <w:pStyle w:val="Normal"/>
        <w:autoSpaceDE w:val="false"/>
        <w:ind w:firstLine="540"/>
        <w:jc w:val="both"/>
        <w:rPr/>
      </w:pPr>
      <w:r>
        <w:rPr/>
        <w:t>В случае если по совокупности заключенных участником оптового рынка свободных договоров купли-продажи электрической энергии и мощности такой участник приобретает мощность в объеме, который в сумме с объемами мощности, приобретаемой им в соответствии с пунктом 86.10 настоящих Правил по договорам купли-продажи мощности, а также оплачиваемой им в соответствии с пунктом 86.21 настоящих Правил, меньше объема мощности, подлежащего оплате им по свободным (нерегулируемым) ценам, стоимость соответствующего не оплаченного в расчетном периоде объема мощности определяется для него по рассчитываемой цене на мощность. Указанная цена на мощность рассчитывается организацией коммерческой инфраструктуры за расчетный период в соответствии с договором о присоединении к торговой системе оптового рынка для каждой ценовой зоны как средневзвешенная величина исходя из величин стоимости мощности, оплачиваемой в соответствии с пунктами 86.15 и 86.16 настоящих Правил, и мощности, продаваемой участниками оптового рынка в объемах разницы между объемами мощности, определяемыми за расчетный период исходя из фактического объема потребления ими электрической энергии в плановые часы пиковой нагрузки и фактического коэффициента резервирования мощности, и объемами мощности, приобретенной ими по регулируемым договорам, договорам купли-продажи мощности, предусмотренным пунктом 86.10 настоящих Правил, и свободным договорам купли-продажи электрической энергии и мощности, и объемов этой мощности.</w:t>
      </w:r>
    </w:p>
    <w:p>
      <w:pPr>
        <w:pStyle w:val="Normal"/>
        <w:autoSpaceDE w:val="false"/>
        <w:ind w:firstLine="540"/>
        <w:jc w:val="both"/>
        <w:rPr/>
      </w:pPr>
      <w:r>
        <w:rPr/>
        <w:t>Информация о величине указанной цены на мощность для каждой ценовой зоны публикуется организацией коммерческой инфраструктуры в порядке, предусмотренном договором о присоединении к торговой системе оптового рынка для опубликования информации о работе оптового рынка.</w:t>
      </w:r>
    </w:p>
    <w:p>
      <w:pPr>
        <w:pStyle w:val="Normal"/>
        <w:autoSpaceDE w:val="false"/>
        <w:ind w:firstLine="540"/>
        <w:jc w:val="both"/>
        <w:rPr/>
      </w:pPr>
      <w:r>
        <w:rPr/>
        <w:t>Организация коммерческой инфраструктуры с периодичностью и в порядке, которые определяются договором о присоединении к торговой системе оптового рынка, также публикует для каждой ценовой зоны на оставшиеся расчетные периоды соответствующего года предварительные расчеты средневзвешенных размеров ежемесячной платы за единицу мощности, рассчитанных в соответствии с указанным алгоритмом, с учетом имеющейся на дату расчета информации об объемах мощности, в отношении которой на соответствующий расчетный период не заключены регулируемые договоры и свободные договоры купли-продажи электрической энергии и мощности.</w:t>
      </w:r>
    </w:p>
    <w:p>
      <w:pPr>
        <w:pStyle w:val="Normal"/>
        <w:autoSpaceDE w:val="false"/>
        <w:ind w:firstLine="540"/>
        <w:jc w:val="both"/>
        <w:rPr/>
      </w:pPr>
      <w:r>
        <w:rPr/>
        <w:t>86.19. Участники оптового рынка, на которых распространяются требования, предусмотренные подпунктами "б" и "в" пункта 86.9 настоящих Правил, оплачивают в порядке, определенном договором о присоединении к торговой системе оптового рынка, соответствующий объем мощности, стоимость которого определяется исходя из увеличенного на 30 процентов размера ежемесячной платы за единицу мощности, указанного данным участником в ценовой заявке на продажу мощности, с учетом сезонных коэффициентов, но не более увеличенного на 10 процентов максимального размера ежемесячной платы за единицу мощности из указанных в отобранных в ходе конкурентного отбора на соответствующий год ценовых заявках на продажу мощности с учетом сезонных коэффициентов.</w:t>
      </w:r>
    </w:p>
    <w:p>
      <w:pPr>
        <w:pStyle w:val="Normal"/>
        <w:autoSpaceDE w:val="false"/>
        <w:ind w:firstLine="540"/>
        <w:jc w:val="both"/>
        <w:rPr/>
      </w:pPr>
      <w:r>
        <w:rPr/>
        <w:t>Величина, соответствующая разнице между совокупной стоимостью мощности, оплачиваемой в указанном порядке участниками оптового рынка одной ценовой зоны с учетом поставок из одной зоны в другую, и совокупной стоимостью мощности, определяемой для этих участников в соответствии с пунктом 86.16 настоящих Правил, учитывается при определении стоимости мощности для участников оптового рынка в этой ценовой зоне в следующем порядке:</w:t>
      </w:r>
    </w:p>
    <w:p>
      <w:pPr>
        <w:pStyle w:val="Normal"/>
        <w:autoSpaceDE w:val="false"/>
        <w:ind w:firstLine="540"/>
        <w:jc w:val="both"/>
        <w:rPr/>
      </w:pPr>
      <w:r>
        <w:rPr/>
        <w:t>за счет половины указанной величины увеличивается стоимость мощности (за исключением мощности, производимой на генерирующем оборудовании атомных электростанций и гидроэлектростанций, учтенном в прогнозном балансе на 2007 год по состоянию на 1 января 2007 г.) для участников оптового рынка, включенных по результатам конкурентных отборов ценовых заявок на продажу мощности в перечень поставщиков мощности. Соответствующее увеличение осуществляется пропорционально аттестованным объемам мощности в составе объемов мощности, определенных по результатам конкурентного отбора ценовых заявок на продажу мощности в отношении генерирующего оборудования, аттестованного по параметрам;</w:t>
      </w:r>
    </w:p>
    <w:p>
      <w:pPr>
        <w:pStyle w:val="Normal"/>
        <w:autoSpaceDE w:val="false"/>
        <w:ind w:firstLine="540"/>
        <w:jc w:val="both"/>
        <w:rPr/>
      </w:pPr>
      <w:r>
        <w:rPr/>
        <w:t>за счет оставшейся половины уменьшается стоимость мощности для участников оптового рынка, оплачивающих мощность, стоимость которой определяется по цене, рассчитываемой в соответствии с пунктом 86.18 настоящих Правил. Соответствующее уменьшение осуществляется пропорционально объемам покупки мощности участниками оптового рынка в порядке, предусмотренном договором о присоединении к торговой системе оптового рынка.</w:t>
      </w:r>
    </w:p>
    <w:p>
      <w:pPr>
        <w:pStyle w:val="Normal"/>
        <w:autoSpaceDE w:val="false"/>
        <w:ind w:firstLine="540"/>
        <w:jc w:val="both"/>
        <w:rPr/>
      </w:pPr>
      <w:r>
        <w:rPr/>
        <w:t>86.20. Участник оптового рынка, принявший на себя обязательства в сроки, определенные договором, заключенным с организацией, осуществляющей в соответствии с договором о присоединении к торговой системе оптового рынка функции по обеспечению коммерческой инфраструктуры, начать поставку мощности с использованием генерирующего оборудования на тепловых электростанциях, строительство которого осуществляется в соответствии с инвестиционной программой, одобренной (утвержденной) в установленном порядке, участвует в торговле электрической энергией и мощностью на оптовом рынке с использованием любых предусмотренных настоящими Правилами механизмов торговли.</w:t>
      </w:r>
    </w:p>
    <w:p>
      <w:pPr>
        <w:pStyle w:val="Normal"/>
        <w:autoSpaceDE w:val="false"/>
        <w:ind w:firstLine="540"/>
        <w:jc w:val="both"/>
        <w:rPr/>
      </w:pPr>
      <w:r>
        <w:rPr/>
        <w:t>При этом, если такое генерирующее оборудование введено в эксплуатацию, в отношении него зарегистрирована группа точек поставки и приобретено право на участие в торговле электрической энергией (мощностью) на оптовом рынке с использованием этой группы точек поставки и если мощность в объеме, равном аттестованному объему мощности такого генерирующего оборудования, аттестованного по параметрам, или его части, не оплачена участнику оптового рынка в расчетном периоде с применением иных механизмов торговли, мощность в указанном объеме (его части) оплачивается ему в таком расчетном периоде по средневзвешенной цене, рассчитанной исходя из цен, определенных в соответствии с пунктом 86.16 настоящих Правил, и объемов мощности, определенных по результатам конкурентного отбора ценовых заявок на продажу мощности. Такое правило применяется в течение года с даты начала производства электрической энергии и мощности на таком генерирующем оборудовании.</w:t>
      </w:r>
    </w:p>
    <w:p>
      <w:pPr>
        <w:pStyle w:val="Normal"/>
        <w:autoSpaceDE w:val="false"/>
        <w:ind w:firstLine="540"/>
        <w:jc w:val="both"/>
        <w:rPr/>
      </w:pPr>
      <w:r>
        <w:rPr/>
        <w:t>В случае если в указанном договоре предусмотрено, что размер убытков организации, осуществляющей в соответствии с договором о присоединении к торговой системе оптового рынка функции по обеспечению коммерческой инфраструктуры, полностью или частично определяется в соответствии с настоящими Правилами, если такое генерирующее оборудование не введено в эксплуатацию, в отношении его не зарегистрирована группа точек поставки или не приобретено право на участие в торговле электрической энергией (мощностью) на оптовом рынке с использованием этой группы точек поставки до наступления определенного указанным договором срока начала поставки мощности и если такое генерирующее оборудование не аттестовано по параметрам или аттестованный объем меньше определенного таким договором объема, то участником оптового рынка, принявшим на себя обязательства по такому договору, ежемесячно до устранения указанных нарушений или истечения срока действия этого договора либо его прекращения по иным законным основаниям подлежит уплате сумма, равная 30 процентам стоимости мощности в соответствующем непоставленном объеме, определенной по рассчитанной в соответствии с пунктом 86.18 настоящих Правил цене на мощность, если иные основания и размер ответственности не предусмотрены этим договором. Указанная сумма распределяется между участниками оптового рынка в соответствующей ценовой зоне способом, предусмотренным договором о присоединении к торговой системе оптового рынка.</w:t>
      </w:r>
    </w:p>
    <w:p>
      <w:pPr>
        <w:pStyle w:val="Normal"/>
        <w:autoSpaceDE w:val="false"/>
        <w:ind w:firstLine="540"/>
        <w:jc w:val="both"/>
        <w:rPr/>
      </w:pPr>
      <w:r>
        <w:rPr/>
        <w:t>При этом иные убытки, возникшие у субъектов оптового рынка в связи с нарушением участником оптового рынка обязательств, принятых им в соответствии с указанным договором, возмещаются в установленном порядке.</w:t>
      </w:r>
    </w:p>
    <w:p>
      <w:pPr>
        <w:pStyle w:val="Normal"/>
        <w:autoSpaceDE w:val="false"/>
        <w:ind w:firstLine="540"/>
        <w:jc w:val="both"/>
        <w:rPr/>
      </w:pPr>
      <w:r>
        <w:rPr/>
        <w:t>86.21. Участник оптового рынка оплачивает в соответствующем расчетном периоде мощность в части объема, равного аттестованному объему мощности указанного в пункте 86.20 настоящих Правил генерирующего оборудования, аттестованного по параметрам, и не оплаченную с применением иных механизмов торговли, которая пропорциональна одной из следующих величин:</w:t>
      </w:r>
    </w:p>
    <w:p>
      <w:pPr>
        <w:pStyle w:val="Normal"/>
        <w:autoSpaceDE w:val="false"/>
        <w:ind w:firstLine="540"/>
        <w:jc w:val="both"/>
        <w:rPr/>
      </w:pPr>
      <w:r>
        <w:rPr/>
        <w:t>разность между объемом мощности, подлежащим оплате им по свободным (нерегулируемым) ценам, и объемом мощности, приобретаемым им по совокупности свободных договоров купли-продажи электрической энергии и мощности, если она положительная;</w:t>
      </w:r>
    </w:p>
    <w:p>
      <w:pPr>
        <w:pStyle w:val="Normal"/>
        <w:autoSpaceDE w:val="false"/>
        <w:ind w:firstLine="540"/>
        <w:jc w:val="both"/>
        <w:rPr/>
      </w:pPr>
      <w:r>
        <w:rPr/>
        <w:t>разность между объемом мощности, продаваемым им по совокупности свободных договоров купли-продажи электрической энергии и мощности и регулируемых договоров, и аттестованным объемом мощности в составе объема мощности, определенного по результатам конкурентного отбора ценовых заявок на продажу мощности в отношении генерирующего оборудования, аттестованного по параметрам, если она положительная.</w:t>
      </w:r>
    </w:p>
    <w:p>
      <w:pPr>
        <w:pStyle w:val="Normal"/>
        <w:autoSpaceDE w:val="false"/>
        <w:ind w:firstLine="540"/>
        <w:jc w:val="both"/>
        <w:rPr/>
      </w:pPr>
      <w:r>
        <w:rPr/>
        <w:t>Мощность в части указанного объема оплачивается участником оптового рынка по средневзвешенной цене, рассчитанной исходя из цен и объемов мощности, определяемых в соответствии с пунктами 86.15 и 86.16 настоящих Правил.</w:t>
      </w:r>
    </w:p>
    <w:p>
      <w:pPr>
        <w:pStyle w:val="Normal"/>
        <w:autoSpaceDE w:val="false"/>
        <w:ind w:firstLine="540"/>
        <w:jc w:val="both"/>
        <w:rPr/>
      </w:pPr>
      <w:r>
        <w:rPr/>
        <w:t>Особенности покупки указанной мощности участниками оптового рынка, не исполняющими или ненадлежащим образом исполняющими свои обязательства по оплате электрической энергии и (или) мощности на оптовом рынке, определяются договором о присоединении к торговой системе оптового рынка.</w:t>
      </w:r>
    </w:p>
    <w:p>
      <w:pPr>
        <w:pStyle w:val="Normal"/>
        <w:autoSpaceDE w:val="false"/>
        <w:ind w:firstLine="540"/>
        <w:jc w:val="both"/>
        <w:rPr/>
      </w:pPr>
      <w:r>
        <w:rPr/>
      </w:r>
    </w:p>
    <w:p>
      <w:pPr>
        <w:pStyle w:val="Normal"/>
        <w:numPr>
          <w:ilvl w:val="0"/>
          <w:numId w:val="0"/>
        </w:numPr>
        <w:autoSpaceDE w:val="false"/>
        <w:jc w:val="center"/>
        <w:outlineLvl w:val="1"/>
        <w:rPr/>
      </w:pPr>
      <w:r>
        <w:rPr/>
        <w:t>VIII. Конкурентный отбор для балансирования системы</w:t>
      </w:r>
    </w:p>
    <w:p>
      <w:pPr>
        <w:pStyle w:val="Normal"/>
        <w:autoSpaceDE w:val="false"/>
        <w:jc w:val="center"/>
        <w:rPr/>
      </w:pPr>
      <w:r>
        <w:rPr/>
        <w:t>и двусторонние договоры купли-продажи отклонений</w:t>
      </w:r>
    </w:p>
    <w:p>
      <w:pPr>
        <w:pStyle w:val="Normal"/>
        <w:autoSpaceDE w:val="false"/>
        <w:ind w:firstLine="540"/>
        <w:jc w:val="both"/>
        <w:rPr/>
      </w:pPr>
      <w:r>
        <w:rPr/>
      </w:r>
    </w:p>
    <w:p>
      <w:pPr>
        <w:pStyle w:val="Normal"/>
        <w:autoSpaceDE w:val="false"/>
        <w:ind w:firstLine="540"/>
        <w:jc w:val="both"/>
        <w:rPr/>
      </w:pPr>
      <w:r>
        <w:rPr/>
        <w:t>87. Конкурентный отбор для балансирования системы производится в форме расчета объемов производства электрической энергии на генерирующем оборудовании, установленная генерирующая мощность которого составляет не менее 5 МВт, и объемов потребления на энергопринимающих устройствах участников с регулируемым потреблением на час поставки электрической энергии, а также цен продажи (покупки) отклонений в указанный час.</w:t>
      </w:r>
    </w:p>
    <w:p>
      <w:pPr>
        <w:pStyle w:val="Normal"/>
        <w:autoSpaceDE w:val="false"/>
        <w:ind w:firstLine="540"/>
        <w:jc w:val="both"/>
        <w:rPr/>
      </w:pPr>
      <w:r>
        <w:rPr/>
        <w:t>Участник оптового рынка покупает электрическую энергию по результатам конкурентного отбора заявок для балансирования системы в размере отклонения, соответствующего снижению объема производства (увеличению объема потребления).</w:t>
      </w:r>
    </w:p>
    <w:p>
      <w:pPr>
        <w:pStyle w:val="Normal"/>
        <w:autoSpaceDE w:val="false"/>
        <w:ind w:firstLine="540"/>
        <w:jc w:val="both"/>
        <w:rPr/>
      </w:pPr>
      <w:r>
        <w:rPr/>
        <w:t>Участник оптового рынка продает электрическую энергию по результатам конкурентного отбора заявок для балансирования системы в размере отклонения, соответствующего увеличению объема производства (снижению объема потребления).</w:t>
      </w:r>
    </w:p>
    <w:p>
      <w:pPr>
        <w:pStyle w:val="Normal"/>
        <w:autoSpaceDE w:val="false"/>
        <w:ind w:firstLine="540"/>
        <w:jc w:val="both"/>
        <w:rPr/>
      </w:pPr>
      <w:r>
        <w:rPr/>
        <w:t>88. Стоимость отклонений определяется в соответствии с настоящим разделом в отношении каждого участника оптового рынка за расчетный период исходя из:</w:t>
      </w:r>
    </w:p>
    <w:p>
      <w:pPr>
        <w:pStyle w:val="Normal"/>
        <w:autoSpaceDE w:val="false"/>
        <w:ind w:firstLine="540"/>
        <w:jc w:val="both"/>
        <w:rPr/>
      </w:pPr>
      <w:r>
        <w:rPr/>
        <w:t>а) цен на электрическую энергию, определяемых в результате конкурентного отбора заявок для балансирования системы для каждого часа и применяемых в зависимости от направления изменения объемов и причины его возникновения (по собственной инициативе участника оптового рынка или по причине, не зависящей от участника оптового рынка и вызванной действиями иных участников оптового рынка, владельцев объектов электросетевого хозяйства, организации коммерческой инфраструктуры или системного оператора (далее - внешняя инициатив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б) размеров отклонений по собственной инициативе участника оптового рынка и по внешней инициативе.</w:t>
      </w:r>
    </w:p>
    <w:p>
      <w:pPr>
        <w:pStyle w:val="Normal"/>
        <w:autoSpaceDE w:val="false"/>
        <w:ind w:firstLine="540"/>
        <w:jc w:val="both"/>
        <w:rPr/>
      </w:pPr>
      <w:r>
        <w:rPr/>
        <w:t>89. Участники оптового рынка, функционирующие на территориях, не объединенных в ценовые зоны оптового рынка, оплачивают отклонения, в том числе отклонения, соответствующие изменениям объемов перетоков электрической энергии по границе с ценовой зоной оптового рынка, в соответствии с разделом XII настоящих Правил и договором о присоединении к торговой системе оптового рынка.</w:t>
      </w:r>
    </w:p>
    <w:p>
      <w:pPr>
        <w:pStyle w:val="Normal"/>
        <w:autoSpaceDE w:val="false"/>
        <w:jc w:val="both"/>
        <w:rPr/>
      </w:pPr>
      <w:r>
        <w:rPr/>
        <w:t>(п. 89 в ред. Постановления Правительства РФ от 29.12.2007 N 951)</w:t>
      </w:r>
    </w:p>
    <w:p>
      <w:pPr>
        <w:pStyle w:val="Normal"/>
        <w:autoSpaceDE w:val="false"/>
        <w:ind w:firstLine="540"/>
        <w:jc w:val="both"/>
        <w:rPr/>
      </w:pPr>
      <w:r>
        <w:rPr/>
        <w:t>90. Организации, осуществляющие экспортно-импортные операции, оплачивают отклонения по группам точек поставки, расположенным на линиях электропередачи, пересекающих государственную границу Российской Федерации, на границе ЕЭС России и иностранных энергосистем, с учетом пункта 120 настоящих Правил.</w:t>
      </w:r>
    </w:p>
    <w:p>
      <w:pPr>
        <w:pStyle w:val="Normal"/>
        <w:autoSpaceDE w:val="false"/>
        <w:ind w:firstLine="540"/>
        <w:jc w:val="both"/>
        <w:rPr/>
      </w:pPr>
      <w:r>
        <w:rPr/>
        <w:t>91. Конкурентный отбор заявок для балансирования системы обеспечивает отдельно для каждой ценовой зоны формирование:</w:t>
      </w:r>
    </w:p>
    <w:p>
      <w:pPr>
        <w:pStyle w:val="Normal"/>
        <w:autoSpaceDE w:val="false"/>
        <w:ind w:firstLine="540"/>
        <w:jc w:val="both"/>
        <w:rPr/>
      </w:pPr>
      <w:r>
        <w:rPr/>
        <w:t>а) цен на электрическую энергию, применяемых в зависимости от направления изменения объемов (далее - цены для балансирования системы при увеличении (уменьшении) объемов);</w:t>
      </w:r>
    </w:p>
    <w:p>
      <w:pPr>
        <w:pStyle w:val="Normal"/>
        <w:autoSpaceDE w:val="false"/>
        <w:ind w:firstLine="540"/>
        <w:jc w:val="both"/>
        <w:rPr/>
      </w:pPr>
      <w:r>
        <w:rPr/>
        <w:t>б) объемов электрической энергии, запланированных для производства и потребления в группах точек поставки поставщиков и участников с регулируемым потреблением (далее - диспетчерские объемы электрической энергии), на основе которых определяются отклонения по внешней инициативе;</w:t>
      </w:r>
    </w:p>
    <w:p>
      <w:pPr>
        <w:pStyle w:val="Normal"/>
        <w:autoSpaceDE w:val="false"/>
        <w:ind w:firstLine="540"/>
        <w:jc w:val="both"/>
        <w:rPr/>
      </w:pPr>
      <w:r>
        <w:rPr/>
        <w:t>в) условной стоимости единицы электрической энергии, соответствующей диспетчерским объемам электрической энергии (далее - индикатор стоимости).</w:t>
      </w:r>
    </w:p>
    <w:p>
      <w:pPr>
        <w:pStyle w:val="Normal"/>
        <w:autoSpaceDE w:val="false"/>
        <w:ind w:firstLine="540"/>
        <w:jc w:val="both"/>
        <w:rPr/>
      </w:pPr>
      <w:r>
        <w:rPr/>
        <w:t>Конкурентный отбор заявок для балансирования системы осуществляется исходя из критерия минимизации (с учетом текущих условий функционирования ЕЭС России) стоимости диспетчерских объемов электрической энергии.</w:t>
      </w:r>
    </w:p>
    <w:p>
      <w:pPr>
        <w:pStyle w:val="Normal"/>
        <w:autoSpaceDE w:val="false"/>
        <w:ind w:firstLine="540"/>
        <w:jc w:val="both"/>
        <w:rPr/>
      </w:pPr>
      <w:r>
        <w:rPr/>
        <w:t>При конкурентном отборе заявок для балансирования системы диспетчерские объемы электрической энергии и соответствующие им цены рассчитываются с помощью расчетной модели, используемой для конкурентного отбора ценовых заявок на сутки вперед. Значения параметров и ограничений, используемых для описания этой модели, а также предусмотренные пунктом 76 настоящих Правил сведения и прогнозные объемы потребления должны обновляться системным оператором при проведении конкурентного отбора заявок для балансирования системы с периодичностью, определенной договором о присоединении к торговой системе оптового рынка.</w:t>
      </w:r>
    </w:p>
    <w:p>
      <w:pPr>
        <w:pStyle w:val="Normal"/>
        <w:autoSpaceDE w:val="false"/>
        <w:ind w:firstLine="540"/>
        <w:jc w:val="both"/>
        <w:rPr/>
      </w:pPr>
      <w:r>
        <w:rPr/>
        <w:t>92. При конкурентном отборе для балансирования системы учитываются следующие типы заявок:</w:t>
      </w:r>
    </w:p>
    <w:p>
      <w:pPr>
        <w:pStyle w:val="Normal"/>
        <w:autoSpaceDE w:val="false"/>
        <w:ind w:firstLine="540"/>
        <w:jc w:val="both"/>
        <w:rPr/>
      </w:pPr>
      <w:r>
        <w:rPr/>
        <w:t>а) ценовые и ценопринимающие заявки поставщиков электрической энергии, поданные ими для участия в конкурентном отборе на сутки вперед на рассматриваемый час поставки;</w:t>
      </w:r>
    </w:p>
    <w:p>
      <w:pPr>
        <w:pStyle w:val="Normal"/>
        <w:autoSpaceDE w:val="false"/>
        <w:ind w:firstLine="540"/>
        <w:jc w:val="both"/>
        <w:rPr/>
      </w:pPr>
      <w:r>
        <w:rPr/>
        <w:t>б) ценовые и ценопринимающие заявки организаций, осуществляющих экспортно-импортные операции, поданные для участия в конкурентном отборе на сутки вперед на рассматриваемый час поставки, при условии, что договор между системным оператором и организацией, осуществляющей функции оперативно-диспетчерского управления в соответствующей энергосистеме, предусматривает участие иностранной стороны в почасовом формировании действующей (актуальной) расчетной модели и выполнение условий информационного обмена и других требований системного оператора, определенных договором о присоединении к торговой системе оптового рынка;</w:t>
      </w:r>
    </w:p>
    <w:p>
      <w:pPr>
        <w:pStyle w:val="Normal"/>
        <w:autoSpaceDE w:val="false"/>
        <w:ind w:firstLine="540"/>
        <w:jc w:val="both"/>
        <w:rPr/>
      </w:pPr>
      <w:r>
        <w:rPr/>
        <w:t>в) ценовые и ценопринимающие заявки участников с регулируемым потреблением, которые подаются в срок и порядке, определяемые договором о присоединении к торговой системе оптового рынка;</w:t>
      </w:r>
    </w:p>
    <w:p>
      <w:pPr>
        <w:pStyle w:val="Normal"/>
        <w:autoSpaceDE w:val="false"/>
        <w:ind w:firstLine="540"/>
        <w:jc w:val="both"/>
        <w:rPr/>
      </w:pPr>
      <w:r>
        <w:rPr/>
        <w:t>г) ценопринимающие заявки на увеличение или уменьшение объемов производства (потребления) электроэнергии (далее - оперативные заявки), направляемые для корректировки заявок, поданных в соответствии с подпунктами "а" - "в" настоящего пункта. Оперативные заявки подаются системному оператору до начала конкурентного отбора заявок для балансирования системы в соответствии с договором о присоединении к торговой системе оптового рынка.</w:t>
      </w:r>
    </w:p>
    <w:p>
      <w:pPr>
        <w:pStyle w:val="Normal"/>
        <w:autoSpaceDE w:val="false"/>
        <w:ind w:firstLine="540"/>
        <w:jc w:val="both"/>
        <w:rPr/>
      </w:pPr>
      <w:r>
        <w:rPr/>
        <w:t>93. Заявки, поданные в отношении групп точек поставки, прием заявок в отношении которых приостановлен в соответствии с договором о присоединении к торговой системе оптового рынка, при конкурентном отборе на сутки вперед и при конкурентном отборе для балансирования системы не учитываются.</w:t>
      </w:r>
    </w:p>
    <w:p>
      <w:pPr>
        <w:pStyle w:val="Normal"/>
        <w:autoSpaceDE w:val="false"/>
        <w:ind w:firstLine="540"/>
        <w:jc w:val="both"/>
        <w:rPr/>
      </w:pPr>
      <w:r>
        <w:rPr/>
        <w:t>94. При проведении конкурентного отбора заявок для балансирования системы системный оператор в соответствии с договором о присоединении к торговой системе оптового рынка включает в диспетчерские объемы электрической энергии в дополнение к объемам, производимым с использованием генерирующей мощности, соответствующей установленным системным оператором согласно пунктам 5 и 103 настоящих Правил минимальным значениям, объемы, на которые в заявках, учитываемых при конкурентном отборе заявок для балансирования системы в соответствии с пунктами 92 и 93 настоящих Правил, указана наиболее низкая цена с учетом стоимости потерь и системных ограничений, при условии, что на заявленные объемы прогнозируется соответствующий этим объемам уровень спроса.</w:t>
      </w:r>
    </w:p>
    <w:p>
      <w:pPr>
        <w:pStyle w:val="Normal"/>
        <w:autoSpaceDE w:val="false"/>
        <w:ind w:firstLine="540"/>
        <w:jc w:val="both"/>
        <w:rPr/>
      </w:pPr>
      <w:r>
        <w:rPr/>
        <w:t>95. Объемы электрической энергии, указанные в учитываемых ценопринимающих и оперативных заявках, включаются в диспетчерские объемы электрической энергии, за исключением следующих случаев:</w:t>
      </w:r>
    </w:p>
    <w:p>
      <w:pPr>
        <w:pStyle w:val="Normal"/>
        <w:autoSpaceDE w:val="false"/>
        <w:ind w:firstLine="540"/>
        <w:jc w:val="both"/>
        <w:rPr/>
      </w:pPr>
      <w:r>
        <w:rPr/>
        <w:t>а) отсутствие технологической возможности осуществления поставок электрической энергии в требуемых объемах;</w:t>
      </w:r>
    </w:p>
    <w:p>
      <w:pPr>
        <w:pStyle w:val="Normal"/>
        <w:autoSpaceDE w:val="false"/>
        <w:ind w:firstLine="540"/>
        <w:jc w:val="both"/>
        <w:rPr/>
      </w:pPr>
      <w:r>
        <w:rPr/>
        <w:t>б) превышение объема электрической энергии, указанного в ценопринимающих заявках и оперативных заявках на увеличение производства (уменьшение потребления) по отношению к плановому почасовому производству (потреблению), над прогнозируемым системным оператором на рассматриваемый час ростом фактического потребления электрической энергии с учетом потерь;</w:t>
      </w:r>
    </w:p>
    <w:p>
      <w:pPr>
        <w:pStyle w:val="Normal"/>
        <w:autoSpaceDE w:val="false"/>
        <w:ind w:firstLine="540"/>
        <w:jc w:val="both"/>
        <w:rPr/>
      </w:pPr>
      <w:r>
        <w:rPr/>
        <w:t>в) превышение объема потребления электрической энергии с учетом потерь, прогнозируемого системным оператором на рассматриваемый час, над суммарным плановым почасовым производством, уменьшенным на объем электрической энергии, указанный в ценопринимающих заявках и оперативных заявках на уменьшение производства и увеличение потребления электрической энергии.</w:t>
      </w:r>
    </w:p>
    <w:p>
      <w:pPr>
        <w:pStyle w:val="Normal"/>
        <w:autoSpaceDE w:val="false"/>
        <w:ind w:firstLine="540"/>
        <w:jc w:val="both"/>
        <w:rPr/>
      </w:pPr>
      <w:r>
        <w:rPr/>
        <w:t>96. В случаях, указанных в пункте 95 настоящих Правил, диспетчерский объем электрической энергии определяется в процессе конкурентного отбора заявок для балансирования системы с учетом очередности, установленной подпунктами "а", "б" и "д" пункта 82 настоящих Правил.</w:t>
      </w:r>
    </w:p>
    <w:p>
      <w:pPr>
        <w:pStyle w:val="Normal"/>
        <w:autoSpaceDE w:val="false"/>
        <w:ind w:firstLine="540"/>
        <w:jc w:val="both"/>
        <w:rPr/>
      </w:pPr>
      <w:r>
        <w:rPr/>
        <w:t>Объемы производства (потребления) электрической энергии, указанные в заявках, не отнесенных к типам заявок, которые учитываются в соответствии с пунктами 92, 93 и 94 настоящих Правил при конкурентном отборе, а также объемы, на которые не были поданы ценовые заявки, включаются в диспетчерские объемы электрической энергии в последнюю очередь после объемов электрической энергии, указанных в учитываемых при конкурентном отборе заявках.</w:t>
      </w:r>
    </w:p>
    <w:p>
      <w:pPr>
        <w:pStyle w:val="Normal"/>
        <w:autoSpaceDE w:val="false"/>
        <w:ind w:firstLine="540"/>
        <w:jc w:val="both"/>
        <w:rPr/>
      </w:pPr>
      <w:r>
        <w:rPr/>
        <w:t>97. Величина отклонения по внешней инициативе определяется на каждый час в каждой группе точек поставки поставщиков и участников с регулируемым потреблением путем сложения разницы между диспетчерским объемом электрической энергии и плановым почасовым производством (потреблением) и величины внеплановых отклонений, возникших по независящей от указанных субъектов причине в результате действия систем автоматического регулирования, противоаварийной автоматики и (или) выполнения команд и распоряжений, полученных от системного оператора в течение часа поставки в соответствии с пунктом 112 настоящих Правил.</w:t>
      </w:r>
    </w:p>
    <w:p>
      <w:pPr>
        <w:pStyle w:val="Normal"/>
        <w:autoSpaceDE w:val="false"/>
        <w:ind w:firstLine="540"/>
        <w:jc w:val="both"/>
        <w:rPr/>
      </w:pPr>
      <w:r>
        <w:rPr/>
        <w:t>В случае если разница между объемами фактического производства (потребления) электрической энергии и планового почасового производства (потребления) участника оптового рынка в соответствующий час суток не совпадает с величиной отклонения по внешней инициативе, отличие указанных величин считается величиной отклонения по его собственной инициативе. Отклонения по собственной инициативе рассчитываются по каждой группе точек поставки.</w:t>
      </w:r>
    </w:p>
    <w:p>
      <w:pPr>
        <w:pStyle w:val="Normal"/>
        <w:autoSpaceDE w:val="false"/>
        <w:ind w:firstLine="540"/>
        <w:jc w:val="both"/>
        <w:rPr/>
      </w:pPr>
      <w:r>
        <w:rPr/>
        <w:t>Отклонения, произошедшие на энергопринимающих объектах потребителей, не относящихся к категории участников с регулируемым потреблением, признаются отклонениями по внешней инициативе, если они возникли в результате введения в установленном порядке ограничения режима потребления по основаниям, не связанным с нарушением такими потребителями своих обязательств по заключенным на оптовом рынке договорам, или в результате объявления в установленном порядке на рассматриваемый час системным оператором угрозы возникновения аварийной ситуации. Величины отклонений по внешней инициативе в этом случае определяются в соответствии с договором о присоединении к торговой системе оптового рынка.</w:t>
      </w:r>
    </w:p>
    <w:p>
      <w:pPr>
        <w:pStyle w:val="Normal"/>
        <w:autoSpaceDE w:val="false"/>
        <w:ind w:firstLine="540"/>
        <w:jc w:val="both"/>
        <w:rPr/>
      </w:pPr>
      <w:r>
        <w:rPr/>
        <w:t>98. Индикаторы стоимости определяются на каждый час суток фактической поставки в каждом узле расчетной модели с соблюдением следующих условий (за исключением случаев необходимости учета положений пунктов 96 и 99 настоящих Правил):</w:t>
      </w:r>
    </w:p>
    <w:p>
      <w:pPr>
        <w:pStyle w:val="Normal"/>
        <w:autoSpaceDE w:val="false"/>
        <w:ind w:firstLine="540"/>
        <w:jc w:val="both"/>
        <w:rPr/>
      </w:pPr>
      <w:r>
        <w:rPr/>
        <w:t>а) индикаторы стоимости одинаковы для всех диспетчерских объемов электрической энергии, отнесенных к одному узлу расчетной модели;</w:t>
      </w:r>
    </w:p>
    <w:p>
      <w:pPr>
        <w:pStyle w:val="Normal"/>
        <w:autoSpaceDE w:val="false"/>
        <w:ind w:firstLine="540"/>
        <w:jc w:val="both"/>
        <w:rPr/>
      </w:pPr>
      <w:r>
        <w:rPr/>
        <w:t>б) индикатор стоимости не может быть ниже цены, указанной поставщиком электрической энергии в заявке, которая учитывается согласно пунктам 92, 93 и 94 настоящих Правил при конкурентном отборе заявок для балансирования системы, на объем электрической энергии, включенный в диспетчерский объем электрической энергии для данного поставщика;</w:t>
      </w:r>
    </w:p>
    <w:p>
      <w:pPr>
        <w:pStyle w:val="Normal"/>
        <w:autoSpaceDE w:val="false"/>
        <w:ind w:firstLine="540"/>
        <w:jc w:val="both"/>
        <w:rPr/>
      </w:pPr>
      <w:r>
        <w:rPr/>
        <w:t>в) индикатор стоимости не может быть выше цены, указанной участником с регулируемым потреблением в заявке, которая учитывается согласно пунктам 92 и 93 настоящих Правил при конкурентном отборе заявок для балансирования системы, на объем электрической энергии, включенный в диспетчерский объем электрической энергии для данного участника.</w:t>
      </w:r>
    </w:p>
    <w:p>
      <w:pPr>
        <w:pStyle w:val="Normal"/>
        <w:autoSpaceDE w:val="false"/>
        <w:ind w:firstLine="540"/>
        <w:jc w:val="both"/>
        <w:rPr/>
      </w:pPr>
      <w:r>
        <w:rPr/>
        <w:t>99. Индикаторы стоимости должны также отражать влияние системных ограничений (в пределах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пунктами 5 и 103 настоящих Правил ограничений на плановое почасовое производство) и стоимость потерь электрической энергии, зависящих от электроэнергетических режимов, соответствующих диспетчерским объемам электрической энергии.</w:t>
      </w:r>
    </w:p>
    <w:p>
      <w:pPr>
        <w:pStyle w:val="Normal"/>
        <w:autoSpaceDE w:val="false"/>
        <w:ind w:firstLine="540"/>
        <w:jc w:val="both"/>
        <w:rPr/>
      </w:pPr>
      <w:r>
        <w:rPr/>
        <w:t>100. Цена для балансирования системы при увеличении (уменьшении) объемов определяется на каждый час суток фактической поставки в каждом узле расчетной модели. Ценой для балансирования системы при увеличении объемов является максимальная величина из значения индикатора стоимости и равновесной цены на электрическую энергию в соответствующем узле расчетной модели. Ценой для балансирования системы при уменьшении объемов является минимальная из указанных величин.</w:t>
      </w:r>
    </w:p>
    <w:p>
      <w:pPr>
        <w:pStyle w:val="Normal"/>
        <w:autoSpaceDE w:val="false"/>
        <w:ind w:firstLine="540"/>
        <w:jc w:val="both"/>
        <w:rPr/>
      </w:pPr>
      <w:r>
        <w:rPr/>
        <w:t>В случаях, предусмотренных пунктом 86 настоящих Правил, цены для балансирования системы, объемы и стоимость отклонений определяются в соответствии с договором о присоединении к торговой системе оптового рынка.</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101. Предварительно рассчитанные объемы обязательств и требований участников оптового рынка по оплате отклонений определяются за расчетный период как сумма определенных на каждый час расчетного периода расчетных показателей стоимости соответствующих отклонений.</w:t>
      </w:r>
    </w:p>
    <w:p>
      <w:pPr>
        <w:pStyle w:val="Normal"/>
        <w:autoSpaceDE w:val="false"/>
        <w:ind w:firstLine="540"/>
        <w:jc w:val="both"/>
        <w:rPr/>
      </w:pPr>
      <w:r>
        <w:rPr/>
        <w:t>Расчетный показатель стоимости отклонения участника оптового рынка определяется на каждый час расчетного периода как произведение величины отклонения с учетом инициативы его возникновения и направления изменения объемов на величину, применяемую для предварительного расчета стоимости отклонений и определяемую в узле расчетной модели, к которому относится группа точек поставки данного участника, в соответствии с требованиями настоящего пункта.</w:t>
      </w:r>
    </w:p>
    <w:p>
      <w:pPr>
        <w:pStyle w:val="Normal"/>
        <w:autoSpaceDE w:val="false"/>
        <w:ind w:firstLine="540"/>
        <w:jc w:val="both"/>
        <w:rPr/>
      </w:pPr>
      <w:r>
        <w:rPr/>
        <w:t>При увеличении поставщиками объема производства электрической энергии по внешней инициативе:</w:t>
      </w:r>
    </w:p>
    <w:p>
      <w:pPr>
        <w:pStyle w:val="Normal"/>
        <w:autoSpaceDE w:val="false"/>
        <w:ind w:firstLine="540"/>
        <w:jc w:val="both"/>
        <w:rPr/>
      </w:pPr>
      <w:r>
        <w:rPr/>
        <w:t>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подпунктами "а", "б" и "в" пункта 92 настоящих Правил, в части соответствующего отклонения, рассчитывается на основании наибольшей величины из индикатора стоимости и цены, указанной в таких заявках;</w:t>
      </w:r>
    </w:p>
    <w:p>
      <w:pPr>
        <w:pStyle w:val="Normal"/>
        <w:autoSpaceDE w:val="false"/>
        <w:ind w:firstLine="540"/>
        <w:jc w:val="both"/>
        <w:rPr/>
      </w:pPr>
      <w:r>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большей величины из индикатора стоимости и тарифа на электрическую энергию, утвержденного для данного поставщика федеральным органом исполнительной власти в области регулирования тарифов;</w:t>
      </w:r>
    </w:p>
    <w:p>
      <w:pPr>
        <w:pStyle w:val="Normal"/>
        <w:autoSpaceDE w:val="false"/>
        <w:ind w:firstLine="540"/>
        <w:jc w:val="both"/>
        <w:rPr/>
      </w:pPr>
      <w:r>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большей величины из индикатора стоимости и тарифа на электрическую энергию, утвержденного в отношении данного поставщика федеральным органом исполнительной власти в области регулирования тарифов;</w:t>
      </w:r>
    </w:p>
    <w:p>
      <w:pPr>
        <w:pStyle w:val="Normal"/>
        <w:autoSpaceDE w:val="false"/>
        <w:ind w:firstLine="540"/>
        <w:jc w:val="both"/>
        <w:rPr/>
      </w:pPr>
      <w:r>
        <w:rPr/>
        <w:t>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пунктами 92 и 93 настоящих Правил требованиям к заявкам, учитываемым при конкурентном отборе для балансирования системы, в части соответствующего отклонения рассчитывается на основании индикатора стоимости;</w:t>
      </w:r>
    </w:p>
    <w:p>
      <w:pPr>
        <w:pStyle w:val="Normal"/>
        <w:autoSpaceDE w:val="false"/>
        <w:ind w:firstLine="540"/>
        <w:jc w:val="both"/>
        <w:rPr/>
      </w:pPr>
      <w:r>
        <w:rPr/>
        <w:t>стоимость объемов электрической энергии, производимой на генерирующих объектах, за счет которых формируется перспективный резерв мощности, в том числе объемов, принятых по оперативным ценопринимающим заявкам, в части соответствующего отклонения рассчитывается на основании наименьшего значения из регулируемой цены (тарифа) на электрическую энергию, установленной для данного поставщика федеральным органом исполнительной власти в области регулирования тарифов, и величины, используемой для расчета стоимости указанных объемов электрической энергии, производимой на генерирующем оборудовании соответствующего тип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и снижении поставщиками объема производства электрической энергии по внешней инициативе:</w:t>
      </w:r>
    </w:p>
    <w:p>
      <w:pPr>
        <w:pStyle w:val="Normal"/>
        <w:autoSpaceDE w:val="false"/>
        <w:ind w:firstLine="540"/>
        <w:jc w:val="both"/>
        <w:rPr/>
      </w:pPr>
      <w:r>
        <w:rPr/>
        <w:t>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подпунктами "а", "б" и "в" пункта 92 настоящих Правил, в части соответствующего отклонения рассчитывается на основании наименьшей величины из индикатора стоимости и цены, указанной в таких заявках;</w:t>
      </w:r>
    </w:p>
    <w:p>
      <w:pPr>
        <w:pStyle w:val="Normal"/>
        <w:autoSpaceDE w:val="false"/>
        <w:ind w:firstLine="540"/>
        <w:jc w:val="both"/>
        <w:rPr/>
      </w:pPr>
      <w:r>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меньшей величины из индикатора стоимости и тарифа на электрическую энергию, утвержденного в отношении данного поставщика федеральным органом исполнительной власти в области регулирования тарифов;</w:t>
      </w:r>
    </w:p>
    <w:p>
      <w:pPr>
        <w:pStyle w:val="Normal"/>
        <w:autoSpaceDE w:val="false"/>
        <w:ind w:firstLine="540"/>
        <w:jc w:val="both"/>
        <w:rPr/>
      </w:pPr>
      <w:r>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индикатора стоимости и тарифной ставки на электрическую энергию, определенной федеральным органом исполнительной власти в области регулирования тарифов в отношении данного поставщика для покупки электрической энергии;</w:t>
      </w:r>
    </w:p>
    <w:p>
      <w:pPr>
        <w:pStyle w:val="Normal"/>
        <w:autoSpaceDE w:val="false"/>
        <w:ind w:firstLine="540"/>
        <w:jc w:val="both"/>
        <w:rPr/>
      </w:pPr>
      <w:r>
        <w:rPr/>
        <w:t>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в пунктах 92 и 93 настоящих Правил требованиям к учитываемым при конкурентном отборе для балансирования системы заявкам, в части соответствующего отклонения рассчитывается на основании индикатора стоимости;</w:t>
      </w:r>
    </w:p>
    <w:p>
      <w:pPr>
        <w:pStyle w:val="Normal"/>
        <w:autoSpaceDE w:val="false"/>
        <w:ind w:firstLine="540"/>
        <w:jc w:val="both"/>
        <w:rPr/>
      </w:pPr>
      <w:r>
        <w:rPr/>
        <w:t>абзац исключен. - Постановление Правительства РФ от 28.06.2008 N 476.</w:t>
      </w:r>
    </w:p>
    <w:p>
      <w:pPr>
        <w:pStyle w:val="Normal"/>
        <w:autoSpaceDE w:val="false"/>
        <w:ind w:firstLine="540"/>
        <w:jc w:val="both"/>
        <w:rPr/>
      </w:pPr>
      <w:r>
        <w:rPr/>
        <w:t>При увеличении поставщиками объема производства электрической энергии по собственной инициативе:</w:t>
      </w:r>
    </w:p>
    <w:p>
      <w:pPr>
        <w:pStyle w:val="Normal"/>
        <w:autoSpaceDE w:val="false"/>
        <w:ind w:firstLine="540"/>
        <w:jc w:val="both"/>
        <w:rPr/>
      </w:pPr>
      <w:r>
        <w:rPr/>
        <w:t>стоимость отклонения в отношении гидроэлектростанций рассчитывается на основании наименьшей величины из цены для балансирования системы при уменьшении объемов и тарифа на электрическую энергию, утвержденного для данного поставщика федеральным органом исполнительной власти в области регулирования тарифов;</w:t>
      </w:r>
    </w:p>
    <w:p>
      <w:pPr>
        <w:pStyle w:val="Normal"/>
        <w:autoSpaceDE w:val="false"/>
        <w:ind w:firstLine="540"/>
        <w:jc w:val="both"/>
        <w:rPr/>
      </w:pPr>
      <w:r>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цены для балансирования системы при уменьшении объемов и тарифной ставки на электрическую энергию, определенной федеральным органом исполнительной власти в области регулирования тарифов в отношении данного поставщика для покупки электрической энергии;</w:t>
      </w:r>
    </w:p>
    <w:p>
      <w:pPr>
        <w:pStyle w:val="Normal"/>
        <w:autoSpaceDE w:val="false"/>
        <w:ind w:firstLine="540"/>
        <w:jc w:val="both"/>
        <w:rPr/>
      </w:pPr>
      <w:r>
        <w:rPr/>
        <w:t>абзац исключен. - Постановление Правительства РФ от 28.06.2008 N 476;</w:t>
      </w:r>
    </w:p>
    <w:p>
      <w:pPr>
        <w:pStyle w:val="Normal"/>
        <w:autoSpaceDE w:val="false"/>
        <w:ind w:firstLine="540"/>
        <w:jc w:val="both"/>
        <w:rPr/>
      </w:pPr>
      <w:r>
        <w:rPr/>
        <w:t>стоимость отклонения в отношении остальных поставщиков рассчитывается на основании наименьшей величины из цены для балансирования системы при уменьшении объемов и цены, указанной на соответствующий отклонению объем в заявках, учитываемых при конкурентном отборе заявок для балансирования системы в соответствии с подпунктами "а", "б" и "в" пункта 92 настоящих Правил.</w:t>
      </w:r>
    </w:p>
    <w:p>
      <w:pPr>
        <w:pStyle w:val="Normal"/>
        <w:autoSpaceDE w:val="false"/>
        <w:ind w:firstLine="540"/>
        <w:jc w:val="both"/>
        <w:rPr/>
      </w:pPr>
      <w:r>
        <w:rPr/>
        <w:t>При снижении поставщиками объема производства электрической энергии по собственной инициативе:</w:t>
      </w:r>
    </w:p>
    <w:p>
      <w:pPr>
        <w:pStyle w:val="Normal"/>
        <w:autoSpaceDE w:val="false"/>
        <w:ind w:firstLine="540"/>
        <w:jc w:val="both"/>
        <w:rPr/>
      </w:pPr>
      <w:r>
        <w:rPr/>
        <w:t>стоимость отклонения в отношении гидроэлектростанций или гидроаккумулирующих электростанций рассчитывается на основании наибольшей величины из цены для балансирования системы при увеличении объемов и тарифа на электрическую энергию, утвержденного для данного поставщика федеральным органом исполнительной власти в области регулирования тарифов;</w:t>
      </w:r>
    </w:p>
    <w:p>
      <w:pPr>
        <w:pStyle w:val="Normal"/>
        <w:autoSpaceDE w:val="false"/>
        <w:ind w:firstLine="540"/>
        <w:jc w:val="both"/>
        <w:rPr/>
      </w:pPr>
      <w:r>
        <w:rPr/>
        <w:t>стоимость отклонения в отношении генерирующих объектов, за счет которых формируется перспективный резерв мощности, рассчитывается на основании наибольшей величины из цены для балансирования системы при увеличении объемов и регулируемой цены (тарифа) на электрическую энергию, установленной для данного поставщика федеральным органом исполнительной власти в области регулирования тариф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стоимость отклонения в отношении остальных поставщиков рассчитывается на основании наибольшей величины из цены для балансирования системы при увеличении объемов и цены, указанной в заявках, учитываемых при конкурентном отборе заявок для балансирования системы в соответствии с подпунктами "а", "б" и "в" пункта 92 настоящих Правил, на соответствующий объем, превышающий объем электрической энергии, производимой с использованием соответствующей установленному системным оператором согласно пункту 5 настоящих Правил минимальному значению генерирующей мощности.</w:t>
      </w:r>
    </w:p>
    <w:p>
      <w:pPr>
        <w:pStyle w:val="Normal"/>
        <w:autoSpaceDE w:val="false"/>
        <w:ind w:firstLine="540"/>
        <w:jc w:val="both"/>
        <w:rPr/>
      </w:pPr>
      <w:r>
        <w:rPr/>
        <w:t>При снижении покупателем объема потребления электрической энергии по собственной инициативе стоимость отклонения рассчитывается на основании наименьшей величины из цены для балансирования системы при уменьшении объемов и цены в его заявке, если она учитывается при конкурентном отборе заявок для балансирования системы в соответствии с пунктами 92 и 93 настоящих Правил.</w:t>
      </w:r>
    </w:p>
    <w:p>
      <w:pPr>
        <w:pStyle w:val="Normal"/>
        <w:autoSpaceDE w:val="false"/>
        <w:ind w:firstLine="540"/>
        <w:jc w:val="both"/>
        <w:rPr/>
      </w:pPr>
      <w:r>
        <w:rPr/>
        <w:t>При увеличении покупателем объема потребления электрической энергии по собственной инициативе стоимость отклонения рассчитывается на основании наибольшей величины из цены для балансирования системы при увеличении объемов и цены в его заявке, если она учитывается при конкурентном отборе заявок для балансирования системы в соответствии с пунктами 92 и 93 настоящих Правил.</w:t>
      </w:r>
    </w:p>
    <w:p>
      <w:pPr>
        <w:pStyle w:val="Normal"/>
        <w:autoSpaceDE w:val="false"/>
        <w:ind w:firstLine="540"/>
        <w:jc w:val="both"/>
        <w:rPr/>
      </w:pPr>
      <w:r>
        <w:rPr/>
        <w:t>При сниж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наибольшей величины из значения индикатора стоимости и индикативной цены на электрическую энергию, определенной для конкретного покупателя федеральным органом исполнительной власти в области регулирования тарифов, стоимость отклонения для остальных участников с регулируемым потреблением рассчитывается на основании наибольшей величины из значения индикатора стоимости и цены, указанной в заявке, учитываемой при конкурентном отборе заявок для балансирования системы в соответствии с пунктами 92 и 93 настоящих Правил, а стоимость отклонения у иных категорий покупателей - на основании удвоенной цены для балансирования системы при увеличении объемов.</w:t>
      </w:r>
    </w:p>
    <w:p>
      <w:pPr>
        <w:pStyle w:val="Normal"/>
        <w:autoSpaceDE w:val="false"/>
        <w:ind w:firstLine="540"/>
        <w:jc w:val="both"/>
        <w:rPr/>
      </w:pPr>
      <w:r>
        <w:rPr/>
        <w:t>При увелич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наименьшей величины из значения индикатора стоимости и индикативной цены на электрическую энергию, определенной для конкретного покупателя федеральным органом исполнительной власти в области регулирования тарифов, стоимость отклонения для остальных участников с регулируемым потреблением рассчитывается на основании наименьшей величины из значения индикатора стоимости и соответствующей цены, указанной в заявке, учитываемой при конкурентном отборе заявок для балансирования системы в соответствии с пунктами 92 и 93 настоящих Правил, а стоимость отклонения у иных категорий покупателей - на основании уменьшенной вдвое цены для балансирования системы при уменьшении объемов.</w:t>
      </w:r>
    </w:p>
    <w:p>
      <w:pPr>
        <w:pStyle w:val="Normal"/>
        <w:autoSpaceDE w:val="false"/>
        <w:ind w:firstLine="540"/>
        <w:jc w:val="both"/>
        <w:rPr/>
      </w:pPr>
      <w:r>
        <w:rPr/>
        <w:t>В качестве указанных в настоящем пункте тарифов применяются тарифы, установленные для участника оптового рынка в отношении генерирующего объекта и (или) группы точек поставки, где зафиксированы соответствующие отклонения.</w:t>
      </w:r>
    </w:p>
    <w:p>
      <w:pPr>
        <w:pStyle w:val="Normal"/>
        <w:autoSpaceDE w:val="false"/>
        <w:ind w:firstLine="540"/>
        <w:jc w:val="both"/>
        <w:rPr/>
      </w:pPr>
      <w:r>
        <w:rPr/>
        <w:t>102. При проведении конкурентного отбора заявок для балансирования системы на час фактической поставки системный оператор также рассчитывает почасовые прогнозные величины диспетчерских объемов электрической энергии, индикаторов стоимости и цен для балансирования системы при увеличении (уменьшении) объемов на 6-часовой период, следующий за часом фактической поставки.</w:t>
      </w:r>
    </w:p>
    <w:p>
      <w:pPr>
        <w:pStyle w:val="Normal"/>
        <w:autoSpaceDE w:val="false"/>
        <w:ind w:firstLine="540"/>
        <w:jc w:val="both"/>
        <w:rPr/>
      </w:pPr>
      <w:r>
        <w:rPr/>
        <w:t>В случае если при проведении отбора заявок для балансирования системы системным оператором выявлена невозможность определения соответствующих системным ограничениям объемов или реализации рассчитанных электроэнергетических режимов, а также в иных случаях, предусмотренных договором о присоединении к торговой системе оптового рынка, системный оператор принимает решение о применении для соответствующего часа фактической поставки прогнозных величин диспетчерских объемов, индикаторов стоимости и цен для балансирования системы при увеличении (уменьшении) объемов, рассчитанных на данный час при проведении конкурентного отбора заявок на час, ближайший по времени к указанному часу и соответствующий сложившимся условиям.</w:t>
      </w:r>
    </w:p>
    <w:p>
      <w:pPr>
        <w:pStyle w:val="Normal"/>
        <w:autoSpaceDE w:val="false"/>
        <w:ind w:firstLine="540"/>
        <w:jc w:val="both"/>
        <w:rPr/>
      </w:pPr>
      <w:r>
        <w:rPr/>
        <w:t>В случае если организацией коммерческой инфраструктуры зафиксированы нарушения установленных договором о присоединении к торговой системе оптового рынка требований к порядку проведения конкурентного отбора заявок для балансирования системы, расчет стоимости отклонений в ценовой зоне в целом или в отдельной ее части осуществляется с применением представленных системным оператором прогнозных величин, определенных на данный час при проведении конкурентного отбора заявок для балансирования системы за предыдущие часы фактической поставки, а в случае отсутствия прогнозных величин - с применением индикаторов стоимости, рассчитанных для дня, аналогичного дню фактической поставки по условиям функционирования ЕЭС Росси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03. При выборе состава генерирующего оборудования в соответствии с пунктом 5 настоящих Правил системный оператор определяет максимальные и минимальные почасовые значения генерирующей мощности объектов по производству электрической энергии. По результатам конкурентного отбора заявок на сутки вперед системный оператор выдает на каждый час в отношении отдельных групп точек поставки, удовлетворяющих установленным системным оператором условиям, диспетчерские команды и (или) распоряжения о снижении максимальных почасовых значений мощности электростанций на определенный объем генерирующей мощности (далее - внешняя регулировочная инициатива).</w:t>
      </w:r>
    </w:p>
    <w:p>
      <w:pPr>
        <w:pStyle w:val="Normal"/>
        <w:autoSpaceDE w:val="false"/>
        <w:ind w:firstLine="540"/>
        <w:jc w:val="both"/>
        <w:rPr/>
      </w:pPr>
      <w:r>
        <w:rPr/>
        <w:t>После проведения конкурентного отбора заявок на сутки вперед и до начала конкурентного отбора заявок для балансирования системы системный оператор определяет суммарный объем генерирующей мощности, на который должны быть дополнительно снижены или увеличены соответственно максимальные или минимальные почасовые значения генерирующей мощности объектов по производству электрической энергии, и по результатам конкурентного отбора заявок для балансирования системы выдает на каждый час в отношении отдельных групп точек поставки, удовлетворяющих установленным системным оператором условиям, диспетчерские команды о снижении (увеличении) по сравнению с ранее запланированными значениями максимальных (минимальных) почасовых значений генерирующей мощности электростанций на величину, в совокупности соответствующую указанному суммарному объему (далее - оперативная внешняя регулировочная инициатива по уменьшению (увеличению)).</w:t>
      </w:r>
    </w:p>
    <w:p>
      <w:pPr>
        <w:pStyle w:val="Normal"/>
        <w:autoSpaceDE w:val="false"/>
        <w:ind w:firstLine="540"/>
        <w:jc w:val="both"/>
        <w:rPr/>
      </w:pPr>
      <w:r>
        <w:rPr/>
        <w:t>В случае если определенное системным оператором максимальное (минимальное) значение генерирующей мощности объекта по производству электрической энергии изменяется без соответствующей внешней регулировочной инициативы системного оператора, такое изменение считается произведенным по собственной инициативе поставщика (далее - собственная регулировочная инициатива по уменьшению (увеличению)).</w:t>
      </w:r>
    </w:p>
    <w:p>
      <w:pPr>
        <w:pStyle w:val="Normal"/>
        <w:autoSpaceDE w:val="false"/>
        <w:ind w:firstLine="540"/>
        <w:jc w:val="both"/>
        <w:rPr/>
      </w:pPr>
      <w:r>
        <w:rPr/>
        <w:t>104. Отклонение по внешней регулировочной инициативе определяется для поставщика как объем электрической энергии, соответствующий величине, на которую максимальный объем электрической энергии, указанный в поданной для участия в конкурентном отборе на сутки вперед заявке по цене, которая ниже равновесной цены, и не превышающий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но с учетом снижения по собственной регулировочной инициативе), превышает максимальный из следующих объемов:</w:t>
      </w:r>
    </w:p>
    <w:p>
      <w:pPr>
        <w:pStyle w:val="Normal"/>
        <w:autoSpaceDE w:val="false"/>
        <w:ind w:firstLine="540"/>
        <w:jc w:val="both"/>
        <w:rPr/>
      </w:pPr>
      <w:r>
        <w:rPr/>
        <w:t>а) объем планового почасового производства электрической энергии, суммированный с объемом отклонения по внешней инициативе;</w:t>
      </w:r>
    </w:p>
    <w:p>
      <w:pPr>
        <w:pStyle w:val="Normal"/>
        <w:autoSpaceDE w:val="false"/>
        <w:ind w:firstLine="540"/>
        <w:jc w:val="both"/>
        <w:rPr/>
      </w:pPr>
      <w:r>
        <w:rPr/>
        <w:t>б) объем электрической энергии, производимой с использованием соответствующей сниженному по внешней регулировочной инициативе максимальному значению генерирующей мощности;</w:t>
      </w:r>
    </w:p>
    <w:p>
      <w:pPr>
        <w:pStyle w:val="Normal"/>
        <w:autoSpaceDE w:val="false"/>
        <w:ind w:firstLine="540"/>
        <w:jc w:val="both"/>
        <w:rPr/>
      </w:pPr>
      <w:r>
        <w:rPr/>
        <w:t>в) фактический объем производства электрической энергии, учитываемый в конкретной группе точек поставки в соответствующий час.</w:t>
      </w:r>
    </w:p>
    <w:p>
      <w:pPr>
        <w:pStyle w:val="Normal"/>
        <w:autoSpaceDE w:val="false"/>
        <w:ind w:firstLine="540"/>
        <w:jc w:val="both"/>
        <w:rPr/>
      </w:pPr>
      <w:r>
        <w:rPr/>
        <w:t>105. Отклонение по оперативной внешней регулировочной инициативе по уменьшению определяется для поставщика как объем электрической энергии, соответствующий величине, на которую максимальный объем электрической энергии, указанный в поданной для участия в конкурентном отборе на сутки вперед заявке по цене, которая ниже индикатора стоимости, и не превышающий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оперативной внешней регулировочной инициативе, но с учетом снижения по собственной регулировочной инициативе), превышает максимальный из следующих объемов:</w:t>
      </w:r>
    </w:p>
    <w:p>
      <w:pPr>
        <w:pStyle w:val="Normal"/>
        <w:autoSpaceDE w:val="false"/>
        <w:ind w:firstLine="540"/>
        <w:jc w:val="both"/>
        <w:rPr/>
      </w:pPr>
      <w:r>
        <w:rPr/>
        <w:t>а) объем планового почасового производства электрической энергии;</w:t>
      </w:r>
    </w:p>
    <w:p>
      <w:pPr>
        <w:pStyle w:val="Normal"/>
        <w:autoSpaceDE w:val="false"/>
        <w:ind w:firstLine="540"/>
        <w:jc w:val="both"/>
        <w:rPr/>
      </w:pPr>
      <w:r>
        <w:rPr/>
        <w:t>б) объем планового почасового производства электрической энергии, суммированный с объемом отклонения по внешней инициативе;</w:t>
      </w:r>
    </w:p>
    <w:p>
      <w:pPr>
        <w:pStyle w:val="Normal"/>
        <w:autoSpaceDE w:val="false"/>
        <w:ind w:firstLine="540"/>
        <w:jc w:val="both"/>
        <w:rPr/>
      </w:pPr>
      <w:r>
        <w:rPr/>
        <w:t>в) объем фактического производства электрической энергии, учитываемый в данной группе точек поставки в соответствующий час;</w:t>
      </w:r>
    </w:p>
    <w:p>
      <w:pPr>
        <w:pStyle w:val="Normal"/>
        <w:autoSpaceDE w:val="false"/>
        <w:ind w:firstLine="540"/>
        <w:jc w:val="both"/>
        <w:rPr/>
      </w:pPr>
      <w:r>
        <w:rPr/>
        <w:t>г) объем электрической энергии, производимой с использованием соответствующей сниженному по оперативной внешней регулировочной инициативе максимальному значению генерирующей мощности.</w:t>
      </w:r>
    </w:p>
    <w:p>
      <w:pPr>
        <w:pStyle w:val="Normal"/>
        <w:autoSpaceDE w:val="false"/>
        <w:ind w:firstLine="540"/>
        <w:jc w:val="both"/>
        <w:rPr/>
      </w:pPr>
      <w:r>
        <w:rPr/>
        <w:t>106. Отклонение по оперативной внешней регулировочной инициативе по увеличению определяется для поставщика как объем электрической энергии, соответствующий величине, на которую минимальный из объемов, указанных в подпунктах "а" - "в" пункта 105 настоящих Правил, и объема электрической энергии, производимой с использованием соответствующей увеличенному по оперативной внешней регулировочной инициативе минимальному значению генерирующей мощности, превышает минимальный объем электрической энергии, указанный в поданной для участия в конкурентном отборе на сутки вперед заявке по цене, которая выше индикатора стоимости, и превышающий объем электрической энергии, производимой с использованием соответствующей установленному системным оператором минимальному значению генерирующей мощности (до его увеличения по оперативной внешней регулировочной инициативе, но с учетом увеличения по собственной регулировочной инициативе).</w:t>
      </w:r>
    </w:p>
    <w:p>
      <w:pPr>
        <w:pStyle w:val="Normal"/>
        <w:autoSpaceDE w:val="false"/>
        <w:ind w:firstLine="540"/>
        <w:jc w:val="both"/>
        <w:rPr/>
      </w:pPr>
      <w:r>
        <w:rPr/>
        <w:t>107. Отклонение по собственной регулировочной инициативе по уменьшению определяется как разница между объемо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и объемом электрической энергии, производимой с использованием генерирующей мощности, которую поставщик готов предоставить в конкретный час. Отклонение по собственной регулировочной инициативе по увеличению определяется как разница между объемом электрической энергии, производимой с использованием генерирующей мощности, которую поставщик готов предоставить в конкретный час, и объемом электрической энергии, производимой с использованием соответствующей установленному системным оператором минимальному значению генерирующей мощности (до его увеличения по внешней регулировочной инициативе).</w:t>
      </w:r>
    </w:p>
    <w:p>
      <w:pPr>
        <w:pStyle w:val="Normal"/>
        <w:autoSpaceDE w:val="false"/>
        <w:ind w:firstLine="540"/>
        <w:jc w:val="both"/>
        <w:rPr/>
      </w:pPr>
      <w:r>
        <w:rPr/>
        <w:t>108. Предварительно рассчитанный объем требований поставщика увеличивается:</w:t>
      </w:r>
    </w:p>
    <w:p>
      <w:pPr>
        <w:pStyle w:val="Normal"/>
        <w:autoSpaceDE w:val="false"/>
        <w:ind w:firstLine="540"/>
        <w:jc w:val="both"/>
        <w:rPr/>
      </w:pPr>
      <w:r>
        <w:rPr/>
        <w:t>а) на стоимость отклонения по внешней регулировочной инициативе, определяемую как произведение величины такого отклонения и разницы между равновесной ценой и ценой, указанной таким поставщиком в отношении соответствующего объема электрической энергии в ценовой заявке, поданной для участия в конкурентном отборе ценовых заявок на сутки вперед, если указанный поставщик не подал на рассматриваемый час оперативную ценопринимающую заявку на уменьшение объемов производства. При определении стоимости соответствующего отклонения в отношении генерирующих объектов, за счет которых формируется перспективный резерв мощности, вместо равновесной цены используется наименьшая величина из равновесной цены и регулируемой цены (тарифа) на электрическую энергию, установленных для данного поставщика федеральным органом исполнительной власти в области регулирования тариф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б) на стоимость отклонения по оперативной внешней регулировочной инициативе по уменьшению, определяемую как произведение величины такого отклонения и разницы между величиной, применяемой в соответствии с пунктом 101 настоящих Правил для расчета стоимости отклонений при увеличении объема производства электрической энергии по внешней инициативе, и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если указанный поставщик не подал на рассматриваемый час оперативную ценопринимающую заявку на уменьшение объемов производства;</w:t>
      </w:r>
    </w:p>
    <w:p>
      <w:pPr>
        <w:pStyle w:val="Normal"/>
        <w:autoSpaceDE w:val="false"/>
        <w:ind w:firstLine="540"/>
        <w:jc w:val="both"/>
        <w:rPr/>
      </w:pPr>
      <w:r>
        <w:rPr/>
        <w:t>в) на стоимость отклонения по оперативной внешней регулировочной инициативе по увеличению, определяемую как произведение величины такого отклонения и разницы между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и величиной, применяемой в соответствии с пунктом 101 настоящих Правил для расчета стоимости отклонений при снижении объема производства электрической энергии по внешней инициативе, если указанный поставщик не подал на рассматриваемый час оперативную ценопринимающую заявку на увеличение объемов производства.</w:t>
      </w:r>
    </w:p>
    <w:p>
      <w:pPr>
        <w:pStyle w:val="Normal"/>
        <w:autoSpaceDE w:val="false"/>
        <w:ind w:firstLine="540"/>
        <w:jc w:val="both"/>
        <w:rPr/>
      </w:pPr>
      <w:r>
        <w:rPr/>
        <w:t>Отклонения по собственной регулировочной инициативе поставщику электрической энергии иными участниками оптового рынка не оплачиваются.</w:t>
      </w:r>
    </w:p>
    <w:p>
      <w:pPr>
        <w:pStyle w:val="Normal"/>
        <w:autoSpaceDE w:val="false"/>
        <w:ind w:firstLine="540"/>
        <w:jc w:val="both"/>
        <w:rPr/>
      </w:pPr>
      <w:r>
        <w:rPr/>
        <w:t>109. Поставщики и участники с регулируемым потреблением вправе заключать свободные договоры купли-продажи отклонений с указанием их причины и направления в любых группах точек поставки одной ценовой зоны, за исключением групп точек поставки, прием заявок по которым приостановлен в соответствии с договором о присоединении к торговой системе оптового рынка, и групп точек поставки, к которым отнесены генерирующие объекты, за счет которых формируется перспективный резерв мощности. Объемы электрической энергии, указанные в таких договорах, включаются в диспетчерские объемы электрической энергии на общих основаниях (в том числе в соответствии с требованиями пунктов 92 и 93 настоящих Правил, предусматривающими учет заявок при конкурентном отборе для балансирования системы).</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Свободные договоры купли-продажи отклонений, а также изменения к ним регистрируются организацией коммерческой инфраструктуры в порядке, установленном договором о присоединении к торговой системе оптового рынка, для определения обязательств (требований) участников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окупатель по свободному договору купли-продажи отклонений оплачивает продавцу фактически поставленный в рамках такого договора объем электрической энергии по определенной в нем цене. Отклонения сверх договорного объема оплачиваются в соответствии с пунктом 101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Участники оптового рынка, заключившие свободные договоры купли-продажи отклонений, оплачивают в соответствии с договором о присоединении к торговой системе оптового рынка разницу между расчетными показателями стоимости отклонений в группах точек поставки покупателя и продавца электрической энергии по каждому такому договору. Отклонения, оплачиваемые по свободным договорам купли-продажи отклонений, учитываются при распределении разницы между суммой предварительно рассчитанных объемов обязательств по оплате отклонений и суммой предварительно рассчитанных объемов требований по оплате отклонений в соответствии с пунктом 110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целях оплаты разницы между расчетными показателями стоимости отклонений в группах точек поставки покупателя и продавца электрической энергии стороны свободного договора купли-продажи отклонений заключают договоры, предусмотренные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10. В случае если сумма предварительно рассчитанных объемов обязательств участников по оплате отклонений отличается от суммы предварительно рассчитанных объемов требований по оплате отклонений в одной ценовой зоне,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ъемов обязательств и требований участников одной ценовой зоны в соответствии с договором о присоединении к торговой системе оптового рынка с учетом следующих условий:</w:t>
      </w:r>
    </w:p>
    <w:p>
      <w:pPr>
        <w:pStyle w:val="Normal"/>
        <w:autoSpaceDE w:val="false"/>
        <w:ind w:firstLine="540"/>
        <w:jc w:val="both"/>
        <w:rPr/>
      </w:pPr>
      <w:r>
        <w:rPr/>
        <w:t>а) если сумма предварительно рассчитанных объемов обязательств превышает сумму предварительно рассчитанных объемов требований, разница между указанными величинами распределяется среди всех поставщиков и участников с регулируемым потреблением пропорционально сумме величин отклонений по внешней инициативе за расчетный период путем уменьшения их обязательств и (или) увеличения требований.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покупателей, увеличение (снижение) объемов потребления по собственной инициативе которых не превышает определенную этим договором величину;</w:t>
      </w:r>
    </w:p>
    <w:p>
      <w:pPr>
        <w:pStyle w:val="Normal"/>
        <w:autoSpaceDE w:val="false"/>
        <w:ind w:firstLine="540"/>
        <w:jc w:val="both"/>
        <w:rPr/>
      </w:pPr>
      <w:r>
        <w:rPr/>
        <w:t>б) если сумма предварительно рассчитанных объемов обязательств меньше суммы предварительно рассчитанных объемов требований, разница между указанными величинами распределяется среди всех поставщиков и покупателей пропорционально сумме величин отклонений по собственной инициативе участников за расчетный период путем увеличения их обязательств и (или) уменьшения требований.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участников оптового рынка, отклонения которых возникли по внешней инициативе;</w:t>
      </w:r>
    </w:p>
    <w:p>
      <w:pPr>
        <w:pStyle w:val="Normal"/>
        <w:autoSpaceDE w:val="false"/>
        <w:ind w:firstLine="540"/>
        <w:jc w:val="both"/>
        <w:rPr/>
      </w:pPr>
      <w:r>
        <w:rPr/>
        <w:t>в) корректировка предварительно рассчитанных объемов обязательств и требований участников по оплате отклонений происходит таким образом, чтобы у должников не возникали права требования по оплате отклонений, а у кредиторов - соответствующие обязательства.</w:t>
      </w:r>
    </w:p>
    <w:p>
      <w:pPr>
        <w:pStyle w:val="Normal"/>
        <w:autoSpaceDE w:val="false"/>
        <w:ind w:firstLine="540"/>
        <w:jc w:val="both"/>
        <w:rPr/>
      </w:pPr>
      <w:r>
        <w:rPr/>
        <w:t>111. Итоговая стоимость отклонений за расчетный период определяется для участника оптового рынка как предварительно рассчитанный объем обязательства (требования) по оплате отклонений, скорректированный на объем обязательств по оплате отклонений по свободным договорам купли-продажи отклонений и на распределенную в соответствии с пунктом 110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с учетом положений пункта 102 настоящих Правил. Также при расчете итоговой стоимости отклонений за расчетный период в соответствии с пунктом 109 настоящих Правил учитывается разница между расчетными показателями стоимости отклонений в группах точек поставки покупателя и продавца электрической энергии по свободному договору купли-продажи отклонений.</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12. В случае если после проведения конкурентного отбора заявок для балансирования системы параметры расчетной модели, в частности системные ограничения, а также производство или потребление на час фактического производства и потребления электрической энергии отличаются от используемых при проведении отбора, системный оператор так управляет технологическими режимами работы объектов электроэнергетики и энергопринимающих установок потребителей, чтобы обеспечить при соблюдении нормативов функционирования ЕЭС России и качества электрической энергии минимально возможную стоимость электрической энергии, компенсирующую отклонения по собственной инициативе участников оптового рынка.</w:t>
      </w:r>
    </w:p>
    <w:p>
      <w:pPr>
        <w:pStyle w:val="Normal"/>
        <w:autoSpaceDE w:val="false"/>
        <w:ind w:firstLine="540"/>
        <w:jc w:val="both"/>
        <w:rPr/>
      </w:pPr>
      <w:r>
        <w:rPr/>
        <w:t>113. Системный оператор ведет учет оперативных диспетчерских команд, выданных участникам рынка, инициатив субъектов оптового рынка (владельцев объектов электросетевого хозяйства, организации коммерческой инфраструктуры и системного оператора), а также изменений системных ограничений, повлекших отклонения.</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Указанную информацию системный оператор передает организации коммерческой инфраструктуры и участникам оптового рынка в соответствии с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Для обеспечения возможности получения команд по изменению активной мощности и контроля за их исполнением поставщики и участники с регулируемым потреблением обеспечивают постоянное информационное взаимодействие с системным оператором в соответствии с техническими требованиями, установленными договором о присоединении к торговой системе оптового рынка.</w:t>
      </w:r>
    </w:p>
    <w:p>
      <w:pPr>
        <w:pStyle w:val="Normal"/>
        <w:autoSpaceDE w:val="false"/>
        <w:ind w:firstLine="540"/>
        <w:jc w:val="both"/>
        <w:rPr/>
      </w:pPr>
      <w:r>
        <w:rPr/>
      </w:r>
    </w:p>
    <w:p>
      <w:pPr>
        <w:pStyle w:val="Normal"/>
        <w:numPr>
          <w:ilvl w:val="0"/>
          <w:numId w:val="0"/>
        </w:numPr>
        <w:autoSpaceDE w:val="false"/>
        <w:jc w:val="center"/>
        <w:outlineLvl w:val="1"/>
        <w:rPr/>
      </w:pPr>
      <w:r>
        <w:rPr/>
        <w:t>IX. Особенности участия отдельных категорий</w:t>
      </w:r>
    </w:p>
    <w:p>
      <w:pPr>
        <w:pStyle w:val="Normal"/>
        <w:autoSpaceDE w:val="false"/>
        <w:jc w:val="center"/>
        <w:rPr/>
      </w:pPr>
      <w:r>
        <w:rPr/>
        <w:t>поставщиков и покупателей электрической энергии</w:t>
      </w:r>
    </w:p>
    <w:p>
      <w:pPr>
        <w:pStyle w:val="Normal"/>
        <w:autoSpaceDE w:val="false"/>
        <w:jc w:val="center"/>
        <w:rPr/>
      </w:pPr>
      <w:r>
        <w:rPr/>
        <w:t>в отношениях, связанных с обращением электрической</w:t>
      </w:r>
    </w:p>
    <w:p>
      <w:pPr>
        <w:pStyle w:val="Normal"/>
        <w:autoSpaceDE w:val="false"/>
        <w:jc w:val="center"/>
        <w:rPr/>
      </w:pPr>
      <w:r>
        <w:rPr/>
        <w:t>энергии (мощности) на оптовом рынке</w:t>
      </w:r>
    </w:p>
    <w:p>
      <w:pPr>
        <w:pStyle w:val="Normal"/>
        <w:autoSpaceDE w:val="false"/>
        <w:ind w:firstLine="540"/>
        <w:jc w:val="both"/>
        <w:rPr/>
      </w:pPr>
      <w:r>
        <w:rPr/>
      </w:r>
    </w:p>
    <w:p>
      <w:pPr>
        <w:pStyle w:val="Normal"/>
        <w:autoSpaceDE w:val="false"/>
        <w:ind w:firstLine="540"/>
        <w:jc w:val="both"/>
        <w:rPr/>
      </w:pPr>
      <w:r>
        <w:rPr/>
        <w:t>114. Объемы электрической энергии в заявках, подаваемых гарантирующими поставщиками и энергосбытовыми организациями, поставляющими электрическую энергию в том числе с целью снабжения граждан, для участия в конкурентном отборе ценовых заявок на сутки вперед, в порядке, предусмотренном договором о присоединении к торговой системе оптового рынка, могут определяться при участии системного оператора.</w:t>
      </w:r>
    </w:p>
    <w:p>
      <w:pPr>
        <w:pStyle w:val="Normal"/>
        <w:autoSpaceDE w:val="false"/>
        <w:ind w:firstLine="540"/>
        <w:jc w:val="both"/>
        <w:rPr/>
      </w:pPr>
      <w:r>
        <w:rPr/>
        <w:t>115. Организации, указанные в пункте 26 настоящих Правил, участвуют в торговле электрической энергией (мощностью) на оптовом рынке с учетом следующих особенностей:</w:t>
      </w:r>
    </w:p>
    <w:p>
      <w:pPr>
        <w:pStyle w:val="Normal"/>
        <w:autoSpaceDE w:val="false"/>
        <w:ind w:firstLine="540"/>
        <w:jc w:val="both"/>
        <w:rPr/>
      </w:pPr>
      <w:r>
        <w:rPr/>
        <w:t>а) объемы мощности для целей исполнения обязательств, указанных в разделе IV настоящих Правил, формируются исходя из величины всей мощности генерирующего оборудования независимо от объемов потребления мощности на энергопринимающем оборудовании таких организаций. Если генерирующее оборудование этих организаций не представлено на оптовом рынке отдельной группой точек поставки, такие организации могут принимать на себя обязательства в соответствии с предусмотренными подпунктами "а" - "д" пункта 38 настоящих Правил требованиями и договором о присоединении к торговой системе оптового рынка на основании соглашения поставщиков, предусмотренного пунктом 39 настоящих Правил;</w:t>
      </w:r>
    </w:p>
    <w:p>
      <w:pPr>
        <w:pStyle w:val="Normal"/>
        <w:autoSpaceDE w:val="false"/>
        <w:ind w:firstLine="540"/>
        <w:jc w:val="both"/>
        <w:rPr/>
      </w:pPr>
      <w:r>
        <w:rPr/>
        <w:t>б) объемы мощности для целей покупки (продажи) формируются в порядке, предусмотренном разделами VI и VII.1 настоящих Правил, исходя из учтенных в прогнозном балансе на соответствующий период регулирования объемов генерирующей мощности генерирующего оборудования и объемов покупки мощности, определяемых в соответствии с разделом VII.1 настоящих Правил, исходя из полных объемов потребления электрической мощности энергопринимающим оборудованием с учетом фактического коэффициента резервирования, за исключением объемов потребления электрической мощности на собственные и (или) хозяйственные нужды электростанций, определяемых в соответствии с договором о присоединении к торговой системе оптового рынка. Потребление электрической энергии и мощности на собственные и хозяйственные нужды электростанций определяется в соответствии с договором о присоединении к торговой системе оптового рынка как потребление электрической энергии и мощности, необходимое для функционирования электростанций и подстанций в технологическом процессе выработки, преобразования и распределения электрической энергии, и потребление, необходимое для обслуживания основного производства, но непосредственно не связанное с технологическими процессами производства тепловой и электрической энергии на электростанциях, и не включает потребление электрической энергии (мощности) в объемах поставки потребителям на розничном рынке и иным организациям;</w:t>
      </w:r>
    </w:p>
    <w:p>
      <w:pPr>
        <w:pStyle w:val="Normal"/>
        <w:autoSpaceDE w:val="false"/>
        <w:jc w:val="both"/>
        <w:rPr/>
      </w:pPr>
      <w:r>
        <w:rPr/>
        <w:t>(пп. "б" в ред. Постановления Правительства РФ от 28.06.2008 N 476)</w:t>
      </w:r>
    </w:p>
    <w:p>
      <w:pPr>
        <w:pStyle w:val="Normal"/>
        <w:autoSpaceDE w:val="false"/>
        <w:ind w:firstLine="540"/>
        <w:jc w:val="both"/>
        <w:rPr/>
      </w:pPr>
      <w:r>
        <w:rPr/>
        <w:t>в) в случае если для указанных организаций установлены различные ставки тарифа на мощность и индикативной цены на мощность, размеры стоимости объемов мощности для целей поставки по регулируемым ценам (тарифам) рассчитываются раздельно. В иных случаях стоимость объемов мощности, продаваемых (покупаемых) по регулируемым ценам (тарифам), определяется исходя из стоимости мощности, определенной в соответствии с прогнозным балансом по тарифу (индикативной цене), установленному для данной организации;</w:t>
      </w:r>
    </w:p>
    <w:p>
      <w:pPr>
        <w:pStyle w:val="Normal"/>
        <w:autoSpaceDE w:val="false"/>
        <w:jc w:val="both"/>
        <w:rPr/>
      </w:pPr>
      <w:r>
        <w:rPr/>
        <w:t>(пп. "в" в ред. Постановления Правительства РФ от 28.06.2008 N 476)</w:t>
      </w:r>
    </w:p>
    <w:p>
      <w:pPr>
        <w:pStyle w:val="Normal"/>
        <w:autoSpaceDE w:val="false"/>
        <w:ind w:firstLine="540"/>
        <w:jc w:val="both"/>
        <w:rPr/>
      </w:pPr>
      <w:r>
        <w:rPr/>
        <w:t>г) указанные организации подают отдельные ценовые заявки на продажу и на покупку электрической энергии для участия в конкурентном отборе ценовых заявок на сутки вперед и для балансирования системы;</w:t>
      </w:r>
    </w:p>
    <w:p>
      <w:pPr>
        <w:pStyle w:val="Normal"/>
        <w:autoSpaceDE w:val="false"/>
        <w:ind w:firstLine="540"/>
        <w:jc w:val="both"/>
        <w:rPr/>
      </w:pPr>
      <w:r>
        <w:rPr/>
        <w:t>д) в целях планирования и управления режимами работы генерирующего и энергопотребляющего оборудования, а также с целью определения равновесных цен на электрическую энергию и индикаторов стоимости электрической энергии при проведении конкурентного отбора на сутки вперед и для балансирования системы объемы производства и потребления электрической энергии указанных в настоящем пункте организаций, относящиеся к генерирующему и энергопринимающему оборудованию, учитываются отдельно;</w:t>
      </w:r>
    </w:p>
    <w:p>
      <w:pPr>
        <w:pStyle w:val="Normal"/>
        <w:autoSpaceDE w:val="false"/>
        <w:ind w:firstLine="540"/>
        <w:jc w:val="both"/>
        <w:rPr/>
      </w:pPr>
      <w:r>
        <w:rPr/>
        <w:t>е) в случае если для указанных в настоящем пункте организаций установлены различные ставки тарифа на электрическую энергию и индикативной цены на электрическую энергию, размеры стоимости указанных объемов электрической энергии, определенных для целей поставки и покупки, рассчитываются раздельно. В иных случаях рассчитывается стоимость объемов электрической энергии, соответствующих разнице между объемами электрической энергии, определенными для целей поставки и покупки электрической энергии;</w:t>
      </w:r>
    </w:p>
    <w:p>
      <w:pPr>
        <w:pStyle w:val="Normal"/>
        <w:autoSpaceDE w:val="false"/>
        <w:ind w:firstLine="540"/>
        <w:jc w:val="both"/>
        <w:rPr/>
      </w:pPr>
      <w:r>
        <w:rPr/>
        <w:t>ж) если при определении поставщиков и покупателей по регулируемым договорам в соответствии с положениями настоящих Правил поставщиком и покупателем по регулируемому договору является один и тот же участник, то такой договор не заключается, а соответствующий объем электрической энергии, указанный в ценопринимающей заявке, включается в плановое почасовое производство (потребление) в том же порядке, что и объемы производства (потребления) электрической энергии, указанные в ценопринимающих заявках на продажу (покупку) и направляемые для исполнения обязательств по регулируемым договорам. Финансовые требования и обязательства на указанные объемы электрической энергии, включенные в плановое почасовое производство (потребление), не формируются.</w:t>
      </w:r>
    </w:p>
    <w:p>
      <w:pPr>
        <w:pStyle w:val="Normal"/>
        <w:autoSpaceDE w:val="false"/>
        <w:ind w:firstLine="540"/>
        <w:jc w:val="both"/>
        <w:rPr/>
      </w:pPr>
      <w:r>
        <w:rPr/>
        <w:t>Если тарифы (индикативные цены) на электрическую энергию и (или) на мощность для целей продажи (покупки) указанным участником на оптовом рынке в отношении какого-либо объема электрической энергии (мощности) не установлены и при формировании прогнозного баланса этот объем учитывался как объем электрической энергии (мощности), поставляемой (покупаемой) этим участником на розничном рынке, то такой объем, распределенный по часам суток в соответствии с требованиями пункта 53 настоящих Правил и указанный в ценопринимающей заявке на продажу (покупку), включается в плановое почасовое производство (потребление) участника в том же порядке, что и объемы производства (потребления) электрической энергии, указанные в ценопринимающих заявках на продажу (покупку) и направляемые для исполнения обязательств по регулируемым договорам;</w:t>
      </w:r>
    </w:p>
    <w:p>
      <w:pPr>
        <w:pStyle w:val="Normal"/>
        <w:autoSpaceDE w:val="false"/>
        <w:ind w:firstLine="540"/>
        <w:jc w:val="both"/>
        <w:rPr/>
      </w:pPr>
      <w:r>
        <w:rPr/>
        <w:t>з) указанные участники, не являющиеся гарантирующими поставщиками, могут подавать оперативные заявки для участия в конкурентном отборе заявок для балансирования системы одновременно в отношении групп точек поставки, относящихся к генерирующему и энергопринимающему оборудованию.</w:t>
      </w:r>
    </w:p>
    <w:p>
      <w:pPr>
        <w:pStyle w:val="Normal"/>
        <w:autoSpaceDE w:val="false"/>
        <w:ind w:firstLine="540"/>
        <w:jc w:val="both"/>
        <w:rPr/>
      </w:pPr>
      <w:r>
        <w:rPr/>
        <w:t>В случае если между указанными группами точек поставки в час фактической поставки, в отношении которого подана оперативная заявка, отсутствуют существенные (ограничивающие возможность увеличения перетока электрической энергии между указанными группами точек поставки в необходимом объеме) системные ограничения, то предварительные обязательства (требования) участника по оплате отклонения по группе точек поставки, относящейся к энергопринимающему оборудованию, величина которого соответствует объему электрической энергии, указанному в оперативной заявке, принимаются равными его предварительным требованиям (обязательствам) по оплате соответствующего отклонения по группе точек поставки, относящейся к генерирующему оборудованию, скорректированным с учетом обязательств по оплате соответствующих потерь в порядке, определенном договором о присоединении к торговой системе оптового рынка.</w:t>
      </w:r>
    </w:p>
    <w:p>
      <w:pPr>
        <w:pStyle w:val="Normal"/>
        <w:autoSpaceDE w:val="false"/>
        <w:ind w:firstLine="540"/>
        <w:jc w:val="both"/>
        <w:rPr/>
      </w:pPr>
      <w:r>
        <w:rPr/>
        <w:t>Наличие (отсутствие) существенных системных ограничений в указанных случаях подтверждается системным оператором по результатам конкурентного отбора заявок для балансирования системы в порядке, установленном договором о присоединении к торговой системе оптового рынка.</w:t>
      </w:r>
    </w:p>
    <w:p>
      <w:pPr>
        <w:pStyle w:val="Normal"/>
        <w:autoSpaceDE w:val="false"/>
        <w:ind w:firstLine="540"/>
        <w:jc w:val="both"/>
        <w:rPr/>
      </w:pPr>
      <w:r>
        <w:rPr/>
        <w:t>116. Покупатели электрической энергии, функционирующие на территориях, не объединенных в ценовые зоны оптового рынка, покупают электрическую энергию в объемах их планового почасового потребления, приходящегося на переток между указанными территориями и ценовой зоной оптового рынка, и не купленных ими в соответствующий час по регулируемым договорам, в группах точек поставки, в которых исполняются их обязательства по соответствующим регулируемым договорам,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средневзвешенной цене (тарифу) на электрическую энергию, рассчитанной исходя из регулируемых цен (тарифов) на электрическую энергию, установленных в отношении поставщиков электрической энергии, функционирующих в соответствующей ценовой зоне оптового рынка, и объемов электрической энергии, определенных для этих поставщиков совокупно за год в прогнозном балансе на текущий период регулирования.</w:t>
      </w:r>
    </w:p>
    <w:p>
      <w:pPr>
        <w:pStyle w:val="Normal"/>
        <w:autoSpaceDE w:val="false"/>
        <w:ind w:firstLine="540"/>
        <w:jc w:val="both"/>
        <w:rPr/>
      </w:pPr>
      <w:r>
        <w:rPr/>
        <w:t>Поставщики электрической энергии, функционирующие на территориях, не объединенных в ценовые зоны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и не проданных ими в соответствующий час по регулируемым договорам, в группах точек поставки, в которых исполняются их обязательства по соответствующим регулируемым договорам,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Normal"/>
        <w:autoSpaceDE w:val="false"/>
        <w:jc w:val="both"/>
        <w:rPr/>
      </w:pPr>
      <w:r>
        <w:rPr/>
        <w:t>(п. 116 в ред. Постановления Правительства РФ от 28.06.2008 N 476)</w:t>
      </w:r>
    </w:p>
    <w:p>
      <w:pPr>
        <w:pStyle w:val="Normal"/>
        <w:autoSpaceDE w:val="false"/>
        <w:ind w:firstLine="540"/>
        <w:jc w:val="both"/>
        <w:rPr/>
      </w:pPr>
      <w:r>
        <w:rPr/>
        <w:t>117. Под генерирующими мощностями, обеспечивающими системную надежность (системными генераторами), в настоящих Правилах понимаются генерирующие объекты, без особого режима работы которых в силу их расположения в электрической сети или уникальности характеристик невозможно обеспечить режимы работы ЕЭС России с установленными параметрами ее функционирования. Системные генераторы обеспечивают в том числе:</w:t>
      </w:r>
    </w:p>
    <w:p>
      <w:pPr>
        <w:pStyle w:val="Normal"/>
        <w:autoSpaceDE w:val="false"/>
        <w:ind w:firstLine="540"/>
        <w:jc w:val="both"/>
        <w:rPr/>
      </w:pPr>
      <w:r>
        <w:rPr/>
        <w:t>а) поддержание уровня напряжения в сети;</w:t>
      </w:r>
    </w:p>
    <w:p>
      <w:pPr>
        <w:pStyle w:val="Normal"/>
        <w:autoSpaceDE w:val="false"/>
        <w:ind w:firstLine="540"/>
        <w:jc w:val="both"/>
        <w:rPr/>
      </w:pPr>
      <w:r>
        <w:rPr/>
        <w:t>б) обеспечение необходимого объема пропускной способности сети;</w:t>
      </w:r>
    </w:p>
    <w:p>
      <w:pPr>
        <w:pStyle w:val="Normal"/>
        <w:autoSpaceDE w:val="false"/>
        <w:ind w:firstLine="540"/>
        <w:jc w:val="both"/>
        <w:rPr/>
      </w:pPr>
      <w:r>
        <w:rPr/>
        <w:t>в) обеспечение скорости изменения объемов производства электрической энергии, соответствующей скорости изменения объемов потребления электрической энергии в ЕЭС России.</w:t>
      </w:r>
    </w:p>
    <w:p>
      <w:pPr>
        <w:pStyle w:val="Normal"/>
        <w:autoSpaceDE w:val="false"/>
        <w:ind w:firstLine="540"/>
        <w:jc w:val="both"/>
        <w:rPr/>
      </w:pPr>
      <w:r>
        <w:rPr/>
        <w:t>Особенности продажи электрической энергии и мощности, производимых с использованием генерирующих мощностей, обеспечивающих системную надежность (системных генераторов), устанавливаются договором о присоединении к торговой системе оптового рынка.</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118. Организации, осуществляющие куплю-продажу электрической энергии в отношении генерирующих объектов, за счет которых формируется перспективный резерв мощности, подают ценовые заявки на продажу электрической энергии на оптовом рынке с учетом следующих требований:</w:t>
      </w:r>
    </w:p>
    <w:p>
      <w:pPr>
        <w:pStyle w:val="Normal"/>
        <w:autoSpaceDE w:val="false"/>
        <w:ind w:firstLine="540"/>
        <w:jc w:val="both"/>
        <w:rPr/>
      </w:pPr>
      <w:r>
        <w:rPr/>
        <w:t>а) объемы электрической энергии, указываемые такими организациями в заявках, должны соответствовать их обязательствам по поддержанию построенных в соответствии с договорами об оказании услуг по формированию перспективного технологического резерва генерирующих объектов в состоянии готовности к производству электрической энергии;</w:t>
      </w:r>
    </w:p>
    <w:p>
      <w:pPr>
        <w:pStyle w:val="Normal"/>
        <w:autoSpaceDE w:val="false"/>
        <w:ind w:firstLine="540"/>
        <w:jc w:val="both"/>
        <w:rPr/>
      </w:pPr>
      <w:r>
        <w:rPr/>
        <w:t>б) цены на электрическую энергию, указываемые такими организациями в заявках, не должны превышать тариф на электрическую энергию, установленный для соответствующего участника федеральным органом исполнительной власти в области регулирования тарифов.</w:t>
      </w:r>
    </w:p>
    <w:p>
      <w:pPr>
        <w:pStyle w:val="Normal"/>
        <w:autoSpaceDE w:val="false"/>
        <w:ind w:firstLine="540"/>
        <w:jc w:val="both"/>
        <w:rPr/>
      </w:pPr>
      <w:r>
        <w:rPr/>
        <w:t>Расчет стоимости электрической энергии, проданной такими организациями по результатам конкурентного отбора ценовых заявок на сутки вперед, осуществляется с применением наименьшего значения из утвержденной для данной организации регулируемой цены (тарифа) на электрическую энергию и равновесной цены на электрическую энергию.</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Расчеты за электрическую энергию, проданную такими организациями по результатам конкурентного отбора для балансирования системы, осуществляются в соответствии с разделом VIII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Заключение указанными организациями свободных договоров купли-продажи электрической энергии и свободных договоров купли-продажи электрической энергии и мощности не допускается, за исключением случаев, установленных настоящим пунктом.</w:t>
      </w:r>
    </w:p>
    <w:p>
      <w:pPr>
        <w:pStyle w:val="Normal"/>
        <w:autoSpaceDE w:val="false"/>
        <w:jc w:val="both"/>
        <w:rPr/>
      </w:pPr>
      <w:r>
        <w:rPr/>
        <w:t>(в ред. Постановлений Правительства РФ от 28.06.2008 N 476, от 30.07.2009 N 626)</w:t>
      </w:r>
    </w:p>
    <w:p>
      <w:pPr>
        <w:pStyle w:val="Normal"/>
        <w:autoSpaceDE w:val="false"/>
        <w:ind w:firstLine="540"/>
        <w:jc w:val="both"/>
        <w:rPr/>
      </w:pPr>
      <w:r>
        <w:rPr/>
        <w:t>Оплата мощности, выработанной объектом по производству электрической энергии, введенным в эксплуатацию по итогам конкурса инвестиционных проектов на формирование перспективного технологического резерва мощностей, осуществляется по цене, определяемой исходя из ее размера, указанного в инвестиционном проекте, отобранном по итогам конкурса в соответствии с правилами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определяемыми Министерством энергетики Российской Федерации, в течение срока, определенного условиями указанного конкурса.</w:t>
      </w:r>
    </w:p>
    <w:p>
      <w:pPr>
        <w:pStyle w:val="Normal"/>
        <w:autoSpaceDE w:val="false"/>
        <w:jc w:val="both"/>
        <w:rPr/>
      </w:pPr>
      <w:r>
        <w:rPr/>
        <w:t>(абзац введен Постановлением Правительства РФ от 30.07.2009 N 626)</w:t>
      </w:r>
    </w:p>
    <w:p>
      <w:pPr>
        <w:pStyle w:val="Normal"/>
        <w:autoSpaceDE w:val="false"/>
        <w:ind w:firstLine="540"/>
        <w:jc w:val="both"/>
        <w:rPr/>
      </w:pPr>
      <w:r>
        <w:rPr/>
        <w:t>Договор поставки мощности, выработанной объектом по производству электрической энергии, введенным в эксплуатацию по итогам конкурсов инвестиционных проектов на формирование перспективного технологического резерва мощностей, заключается по итогам этого конкурса победителем конкурса с получившими статус субъектов оптового рынка покупателями электрической энергии и мощности.</w:t>
      </w:r>
    </w:p>
    <w:p>
      <w:pPr>
        <w:pStyle w:val="Normal"/>
        <w:autoSpaceDE w:val="false"/>
        <w:jc w:val="both"/>
        <w:rPr/>
      </w:pPr>
      <w:r>
        <w:rPr/>
        <w:t>(абзац введен Постановлением Правительства РФ от 30.07.2009 N 626)</w:t>
      </w:r>
    </w:p>
    <w:p>
      <w:pPr>
        <w:pStyle w:val="Normal"/>
        <w:autoSpaceDE w:val="false"/>
        <w:ind w:firstLine="540"/>
        <w:jc w:val="both"/>
        <w:rPr/>
      </w:pPr>
      <w:r>
        <w:rPr/>
        <w:t>После надлежащего выполнения исполнителем инвестиционного проекта на формирование перспективного технологического резерва мощностей по производству электрической энергии обязательств, принятых по договору об оказании услуг по формированию перспективного технологического резерва, и истечения срока действия указанного договора, а также договора поставки мощности, который был заключен по итогам конкурса инвестиционных проектов, исполнитель инвестиционного проекта участвует в оптовом рынке электроэнергии (мощности) на общих основаниях.</w:t>
      </w:r>
    </w:p>
    <w:p>
      <w:pPr>
        <w:pStyle w:val="Normal"/>
        <w:autoSpaceDE w:val="false"/>
        <w:jc w:val="both"/>
        <w:rPr/>
      </w:pPr>
      <w:r>
        <w:rPr/>
        <w:t>(абзац введен Постановлением Правительства РФ от 30.07.2009 N 626)</w:t>
      </w:r>
    </w:p>
    <w:p>
      <w:pPr>
        <w:pStyle w:val="Normal"/>
        <w:autoSpaceDE w:val="false"/>
        <w:ind w:firstLine="540"/>
        <w:jc w:val="both"/>
        <w:rPr/>
      </w:pPr>
      <w:r>
        <w:rPr/>
        <w:t>119. В отношении объемов электрической энергии, соответствующих техническим минимумам электростанций, а также объемов электрической энергии, производимой на гидроэлектростанциях в связи с технологической необходимостью и (или) обеспечением экологической безопасности, участники подают ценопринимающие заявки.</w:t>
      </w:r>
    </w:p>
    <w:p>
      <w:pPr>
        <w:pStyle w:val="Normal"/>
        <w:autoSpaceDE w:val="false"/>
        <w:ind w:firstLine="540"/>
        <w:jc w:val="both"/>
        <w:rPr/>
      </w:pPr>
      <w:r>
        <w:rPr/>
        <w:t>120. Купля-продажа электрической энергии (мощности), обусловленная необходимостью технологического обеспечения совместной работы ЕЭС России и электроэнергетических систем иностранных государств, осуществляется по тарифам, установленным федеральным органом исполнительной власти в области регулирования тарифов, в порядке, определяемом договором о присоединении к торговой системе оптового рынка.</w:t>
      </w:r>
    </w:p>
    <w:p>
      <w:pPr>
        <w:pStyle w:val="Normal"/>
        <w:autoSpaceDE w:val="false"/>
        <w:ind w:firstLine="540"/>
        <w:jc w:val="both"/>
        <w:rPr/>
      </w:pPr>
      <w:r>
        <w:rPr/>
        <w:t>До установления указанных тарифов в целях расчетов за электрическую энергию (мощность), купля-продажа которой обусловлена необходимостью технологического обеспечения совместной работы ЕЭС России и электроэнергетических систем иностранных государств, используются тарифы на электрическую энергию (мощность), установленные в целях экспорта (импорта) в зарубежные энергосистемы.</w:t>
      </w:r>
    </w:p>
    <w:p>
      <w:pPr>
        <w:pStyle w:val="Normal"/>
        <w:autoSpaceDE w:val="false"/>
        <w:ind w:firstLine="540"/>
        <w:jc w:val="both"/>
        <w:rPr/>
      </w:pPr>
      <w:r>
        <w:rPr/>
        <w:t>Особенности купли-продажи электрической энергии (мощности) на территориях ценовых зон оптового рынка в целях экспорта (импорта) в зарубежные энергосистемы организациями - участниками оптового рынка, осуществляющими экспортно-импортные операции, устанавливаются договором о присоединении к торговой системе оптового рынка.</w:t>
      </w:r>
    </w:p>
    <w:p>
      <w:pPr>
        <w:pStyle w:val="Normal"/>
        <w:autoSpaceDE w:val="false"/>
        <w:ind w:firstLine="540"/>
        <w:jc w:val="both"/>
        <w:rPr/>
      </w:pPr>
      <w:r>
        <w:rPr/>
        <w:t>121. Особенности участия в оптовом рынке поставщиков в отношении генерирующего оборудования, принятого в установленном порядке в опытно-промышленную эксплуатацию, устанавливаются договором о присоединении к торговой системе оптового рынка.</w:t>
      </w:r>
    </w:p>
    <w:p>
      <w:pPr>
        <w:pStyle w:val="Normal"/>
        <w:autoSpaceDE w:val="false"/>
        <w:ind w:firstLine="540"/>
        <w:jc w:val="both"/>
        <w:rPr/>
      </w:pPr>
      <w:r>
        <w:rPr/>
      </w:r>
    </w:p>
    <w:p>
      <w:pPr>
        <w:pStyle w:val="Normal"/>
        <w:numPr>
          <w:ilvl w:val="0"/>
          <w:numId w:val="0"/>
        </w:numPr>
        <w:autoSpaceDE w:val="false"/>
        <w:jc w:val="center"/>
        <w:outlineLvl w:val="1"/>
        <w:rPr/>
      </w:pPr>
      <w:r>
        <w:rPr/>
        <w:t>X. Порядок оплаты сетевыми организациями</w:t>
      </w:r>
    </w:p>
    <w:p>
      <w:pPr>
        <w:pStyle w:val="Normal"/>
        <w:autoSpaceDE w:val="false"/>
        <w:jc w:val="center"/>
        <w:rPr/>
      </w:pPr>
      <w:r>
        <w:rPr/>
        <w:t>потерь электрической энергии (мощности)</w:t>
      </w:r>
    </w:p>
    <w:p>
      <w:pPr>
        <w:pStyle w:val="Normal"/>
        <w:autoSpaceDE w:val="false"/>
        <w:ind w:firstLine="540"/>
        <w:jc w:val="both"/>
        <w:rPr/>
      </w:pPr>
      <w:r>
        <w:rPr/>
      </w:r>
    </w:p>
    <w:p>
      <w:pPr>
        <w:pStyle w:val="Normal"/>
        <w:autoSpaceDE w:val="false"/>
        <w:ind w:firstLine="540"/>
        <w:jc w:val="both"/>
        <w:rPr/>
      </w:pPr>
      <w:r>
        <w:rPr/>
        <w:t>122. Организация по управлению единой национальной (общероссийской) электрической сетью покупает электрическую энергию (мощность) на оптовом рынке в целях компенсации потерь. Указанная организация покупает на оптовом рынке электрическую энергию в объеме, соответствующем фактическому объему потерь электрической энергии (за исключением потерь электрической энергии, учтенных в равновесных ценах на электрическую энергию) в принадлежащих ей на праве собственности или ином законном основании сетях, а также на объектах электросетевого хозяйства, входящих в единую национальную (общероссийскую) электрическую сеть, в отношении которых по состоянию на 1 сентября 2006 г. этой организацией осуществлялась покупка электрической энергии на оптовом рынке в объеме потерь.</w:t>
      </w:r>
    </w:p>
    <w:p>
      <w:pPr>
        <w:pStyle w:val="Normal"/>
        <w:autoSpaceDE w:val="false"/>
        <w:ind w:firstLine="540"/>
        <w:jc w:val="both"/>
        <w:rPr/>
      </w:pPr>
      <w:r>
        <w:rPr/>
        <w:t>Покупка объемов электрической энергии в целях компенсации указанных потерь дополнительно обеспечивается покупкой организацией по управлению единой национальной (общероссийской) электрической сетью на оптовом рынке мощности в объеме, равном объему электрической мощности, определенному для нее на соответствующий календарный месяц в прогнозном балансе на соответствующий период регулирования, умноженному на фактический коэффициент резервирования мощност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Организация по управлению единой национальной (общероссийской) электрической сетью до начала периода поставки мощности в 2008 году, предусмотренного пунктом 86.5 настоящих Правил, покупает на оптовом рынке в ценовых зонах в полном объеме электрическую энергию по регулируемым ценам (тарифам) на электрическую энергию, а мощность - по ценам, равным регулируемым ценам (тарифам) на мощность, уменьшенным на коэффициент резервирования мощности для расчета объемов покупки мощности по регулируемым ценам (тарифам), скорректированный на долю резервной мощности, используемую федеральным органом исполнительной власти в области регулирования тарифов при формировании прогнозного баланса на соответствующий период регулирования.</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С начала периода поставки мощности в 2008 году, предусмотренного пунктом 86.5 настоящих Правил, организация по управлению единой национальной (общероссийской) электрической сетью покупает на оптовом рынке по регулируемым ценам (тарифам) электрическую энергию и мощность в объемах, соответствующих долям, установленным пунктами 50 и 51 настоящих Правил, от объемов электрической энергии, определенных для нее в прогнозном балансе на 2007 год, и объемов электрической мощности, определенных для нее в прогнозном балансе на 2008 год, умноженных на коэффициент резервирования мощности для расчета объемов покупки мощности по регулируемым ценам (тарифам). При этом покупка соответствующих объемов мощности производится по ценам, равным регулируемым ценам (тарифам) на мощность, уменьшенным на указанный коэффициент резервирования мощности, скорректированный на долю резервной мощности, использованную федеральным органом исполнительной власти в области регулирования тарифов при формировании прогнозного баланса на 2008 год. Оставшийся объем электрической энергии указанная организация покупает по цене, равной средневзвешенной величине из равновесных цен, сложившихся в ценовой зоне в соответствующем расчетном периоде, а оставшийся объем мощности - по цене, рассчитываемой в соответствии с пунктом 86.18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Стоимость электрической энергии и мощности, покупаемых организацией по управлению единой национальной (общероссийской) электрической сетью в целях компенсации потерь на территориях, не объединенных в ценовые зоны оптового рынка, определяется в соответствии с пунктами 137 и 138 настоящих Правил.</w:t>
      </w:r>
    </w:p>
    <w:p>
      <w:pPr>
        <w:pStyle w:val="Normal"/>
        <w:autoSpaceDE w:val="false"/>
        <w:jc w:val="both"/>
        <w:rPr/>
      </w:pPr>
      <w:r>
        <w:rPr/>
        <w:t>(абзац введен Постановлением Правительства РФ от 29.12.2007 N 951)</w:t>
      </w:r>
    </w:p>
    <w:p>
      <w:pPr>
        <w:pStyle w:val="Normal"/>
        <w:autoSpaceDE w:val="false"/>
        <w:ind w:firstLine="540"/>
        <w:jc w:val="both"/>
        <w:rPr/>
      </w:pPr>
      <w:r>
        <w:rPr/>
        <w:t>Купля-продажа электрической энергии и мощности в целях компенсации потерь на территории Дальнего Востока осуществляется с учетом особенностей, предусмотренных пунктом 132 настоящих Правил.</w:t>
      </w:r>
    </w:p>
    <w:p>
      <w:pPr>
        <w:pStyle w:val="Normal"/>
        <w:autoSpaceDE w:val="false"/>
        <w:jc w:val="both"/>
        <w:rPr/>
      </w:pPr>
      <w:r>
        <w:rPr/>
        <w:t>(абзац введен Постановлением Правительства РФ от 29.12.2007 N 951)</w:t>
      </w:r>
    </w:p>
    <w:p>
      <w:pPr>
        <w:pStyle w:val="Normal"/>
        <w:autoSpaceDE w:val="false"/>
        <w:ind w:firstLine="540"/>
        <w:jc w:val="both"/>
        <w:rPr/>
      </w:pPr>
      <w:r>
        <w:rPr/>
        <w:t>В случае несоблюдения организацией по управлению единой национальной (общероссийской) электрической сетью суммарного объема и сроков проведения ремонтов, согласованных в установленном порядке с системным оператором, стоимость электрической энергии и мощности для указанной организации определяется в соответствии с договором о присоединении к торговой системе оптового рынка с применением к ценам (тарифам) на электрическую энергию и мощность повышающих коэффициентов, утвержденных федеральным органом исполнительной власти в области регулирования тарифов.</w:t>
      </w:r>
    </w:p>
    <w:p>
      <w:pPr>
        <w:pStyle w:val="Normal"/>
        <w:autoSpaceDE w:val="false"/>
        <w:jc w:val="both"/>
        <w:rPr/>
      </w:pPr>
      <w:r>
        <w:rPr/>
        <w:t>(абзац введен Постановлением Правительства РФ от 28.06.2008 N 476)</w:t>
      </w:r>
    </w:p>
    <w:p>
      <w:pPr>
        <w:pStyle w:val="Normal"/>
        <w:autoSpaceDE w:val="false"/>
        <w:ind w:firstLine="540"/>
        <w:jc w:val="both"/>
        <w:rPr/>
      </w:pPr>
      <w:r>
        <w:rPr/>
        <w:t>Особенности покупки электрической энергии (мощности) в целях компенсации потерь в сетях, принадлежащих организации по управлению единой национальной (общероссийской) электрической сетью на праве собственности или ином законном основании, на оптовом рынке устанавливаются в соответствии с договором о присоединении к торговой системе оптового рынка.</w:t>
      </w:r>
    </w:p>
    <w:p>
      <w:pPr>
        <w:pStyle w:val="Normal"/>
        <w:autoSpaceDE w:val="false"/>
        <w:ind w:firstLine="540"/>
        <w:jc w:val="both"/>
        <w:rPr/>
      </w:pPr>
      <w:r>
        <w:rPr/>
        <w:t>Потребители услуг по передаче электрической энергии по единой национальной (общероссийской) электрической сети оплачивают нормативные потери в объемах и по тарифам, определяемым в соответствии с методическими указаниями федерального органа исполнительной власти в области регулирования тарифов.</w:t>
      </w:r>
    </w:p>
    <w:p>
      <w:pPr>
        <w:pStyle w:val="Normal"/>
        <w:autoSpaceDE w:val="false"/>
        <w:ind w:firstLine="540"/>
        <w:jc w:val="both"/>
        <w:rPr/>
      </w:pPr>
      <w:r>
        <w:rPr/>
        <w:t>123. В случае если при формировании тарифа на передачу электрической энергии были учтены полные нормативные потери (включая объем потерь электрической энергии, учтенных в равновесных ценах на электрическую энергию) в единой национальной (общероссийской) электрической сети и сетях территориальных сетевых организаций, стоимость услуг по передаче, в том числе территориальных сетевых организаций, формируется за вычетом стоимости объемов потерь электрической энергии, учтенных в равновесных ценах на электрическую энергию, рассчитанной организацией коммерческой инфраструктуры в соответствии с договором о присоединении к торговой системе оптового рынка по тарифам (ценам) на электрическую энергию, которые используются организацией по управлению единой национальной (общероссийской) электрической сетью для покупки электрической энергии на оптовом рынк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Организация коммерческой инфраструктуры рассчитывает объем и стоимость потерь, учтенных в равновесных ценах на электрическую энергию, и уведомляет субъектов оптового рынка об объемах и стоимости указанных потерь в порядке, установленном договором о присоединении к торговой системе оптового рынка, в сроки, достаточные для обеспечения расчетов по договорам оказания услуг по передаче электрической энергии с учетом вышеуказанной стоимости потерь электрической энергии, включенных в равновесные цены на электрическую энергию в текущем месяце.</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коммерческого учета электрической энергии</w:t>
      </w:r>
    </w:p>
    <w:p>
      <w:pPr>
        <w:pStyle w:val="Normal"/>
        <w:autoSpaceDE w:val="false"/>
        <w:ind w:firstLine="540"/>
        <w:jc w:val="both"/>
        <w:rPr/>
      </w:pPr>
      <w:r>
        <w:rPr/>
      </w:r>
    </w:p>
    <w:p>
      <w:pPr>
        <w:pStyle w:val="Normal"/>
        <w:autoSpaceDE w:val="false"/>
        <w:ind w:firstLine="540"/>
        <w:jc w:val="both"/>
        <w:rPr/>
      </w:pPr>
      <w:r>
        <w:rPr/>
        <w:t>124. Особенности коммерческого учета электрической энергии на оптовом рынке определяются настоящими Правилами, иными нормативными правовыми актами и договором о присоединении к торговой системе оптового рынка с учетом требований, указанных в настоящем разделе.</w:t>
      </w:r>
    </w:p>
    <w:p>
      <w:pPr>
        <w:pStyle w:val="Normal"/>
        <w:autoSpaceDE w:val="false"/>
        <w:ind w:firstLine="540"/>
        <w:jc w:val="both"/>
        <w:rPr/>
      </w:pPr>
      <w:r>
        <w:rPr/>
        <w:t>125. Объемы поставленной (потребленной) электрической энергии и мощности определяются в соответствии с договором о присоединении к торговой системе оптового рынка, в том числе расчетным путем, на основании результатов измерений.</w:t>
      </w:r>
    </w:p>
    <w:p>
      <w:pPr>
        <w:pStyle w:val="Normal"/>
        <w:autoSpaceDE w:val="false"/>
        <w:ind w:firstLine="540"/>
        <w:jc w:val="both"/>
        <w:rPr/>
      </w:pPr>
      <w:r>
        <w:rPr/>
        <w:t>В целях определения фактических почасовых данных об объеме поставленной (потребленной) электрической энергии используются результаты измерений, выполненных с применением автоматизированных информационно-измерительных систем коммерческого учета электроэнергии, соответствующих техническим требованиям, установленным договором о присоединении к торговой системе оптового рынка.</w:t>
      </w:r>
    </w:p>
    <w:p>
      <w:pPr>
        <w:pStyle w:val="Normal"/>
        <w:autoSpaceDE w:val="false"/>
        <w:jc w:val="both"/>
        <w:rPr/>
      </w:pPr>
      <w:r>
        <w:rPr/>
        <w:t>(п. 125 в ред. Постановления Правительства РФ от 28.06.2008 N 476)</w:t>
      </w:r>
    </w:p>
    <w:p>
      <w:pPr>
        <w:pStyle w:val="Normal"/>
        <w:autoSpaceDE w:val="false"/>
        <w:ind w:firstLine="540"/>
        <w:jc w:val="both"/>
        <w:rPr/>
      </w:pPr>
      <w:r>
        <w:rPr/>
        <w:t>126. В отношении участников оптового рынка, указанных в пункте 21 настоящих Правил, а также гарантирующих поставщиков, получающих право участвовать в отношениях по купле-продаже электрической энергии и мощности на оптовом рынке в новых группах точек поставки, до 1 сентября 2007 г. допускается применение в соответствующих группах точек поставки средств измерений, имеющихся на дату вступления в силу настоящих Правил. По окончании указанного периода такие организации определяют объемы поставленной (потребленной) электроэнергии во всех точках поставки на основании показаний интервальных приборов учета с хранением часовых показателей нагрузк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27. Для определения объемов электрической энергии, покупаемой на оптовом рынке организацией по управлению единой национальной (общероссийской) электрической сетью, допускается до 1 сентября 2007 г. использование результатов измерений, полученных с помощью средств измерений, обеспечивающих учет суммарных за определенный период времени объемов (интегральный учет). В случае использования указанных средств измерений для целей коммерческого учета в группах точек поставки участников оптового рынка, энергопринимающие устройства (энергетические установки) которых присоединены к единой национальной (общероссийской) электрической сети, объемы потребленной (произведенной) электрической энергии определяются с использованием способов расчета, согласованных организацией по управлению единой национальной (общероссийской) электрической сетью с указанными участниками. Рассчитанные таким образом суммарные за расчетный период почасовые объемы потребления (производства) электрической энергии должны соответствовать результатам измерений, полученным при интегральном учете. Порядок формирования и применения полученных данных учета в целях расчета обязательств на оптовом рынке электрической энергии устанавливается договором о присоединении к торговой системе оптового рынка.</w:t>
      </w:r>
    </w:p>
    <w:p>
      <w:pPr>
        <w:pStyle w:val="Normal"/>
        <w:autoSpaceDE w:val="false"/>
        <w:ind w:firstLine="540"/>
        <w:jc w:val="both"/>
        <w:rPr/>
      </w:pPr>
      <w:r>
        <w:rPr/>
        <w:t>128. В отношении участников оптового рынка, указанных в пункте 126 настоящих Правил, допускается до 1 сентября 2008 г. применение средств измерений, обеспечивающих почасовой учет и хранение часовых показателей нагрузки. До окончания указанного периода такие организации приводят используемые ими системы учета в соответствие с требованиями к автоматизированным системам коммерческого учета электрической энергии в части сбора, обработки и передачи организации коммерческой инфраструктуры данных коммерческого учета, устанавливаемыми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29. В отношении участников оптового рынка, указанных в пункте 126 настоящих Правил, допускается до 1 сентября 2010 г. применение автоматизированных систем коммерческого учета электрической энергии, удовлетворяющих условиям договора о присоединении к торговой системе оптового рынка в части сбора, обработки и передачи организации коммерческой инфраструктуры данных коммерческого учета. До окончания указанного периода такие организации приводят системы коммерческого учета в соответствие с требованиями к автоматизированным информационно-измерительным системам в части измерений электрической энергии, устанавливаемыми договором о присоединении к торговой системе оптового рынка и применяемыми в отношении измерительных трансформаторов тока и напряжения.</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30. В отношении точек поставки гарантирующих поставщиков и энергосбытовых организаций, представляющих на оптовом рынке группы точек поставки, к которым относятся объекты электросетевого хозяйства, расположенные на сетях класса напряжения 10 кВ и ниже и имеющие совокупную присоединенную мощность, составляющую не более 2,5 процента от общей присоединенной мощности в данной группе точек поставки, допускается применение в отношении таких точек поставки средств измерений, обеспечивающих учет электрической энергии суммарно на определенный момент времени (интегральный учет) с применением типовых суточных графиков. При этом суммарно за расчетный период величина фактических почасовых объемов потребленной электрической энергии должна быть равна показателям, полученным при интегральном учете.</w:t>
      </w:r>
    </w:p>
    <w:p>
      <w:pPr>
        <w:pStyle w:val="Normal"/>
        <w:autoSpaceDE w:val="false"/>
        <w:ind w:firstLine="540"/>
        <w:jc w:val="both"/>
        <w:rPr/>
      </w:pPr>
      <w:r>
        <w:rPr/>
        <w:t>131. Если участник оптового рынка использует для целей осуществления коммерческого учета принадлежащие на праве собственности или иных законных основаниях третьим лицам автоматизированные информационно-измерительные системы и средства измерений, ответственность за соблюдение требований настоящих Правил и договора о присоединении к торговой системе оптового рынка в части обеспечения коммерческого учета несет такой участник оптового рынка.</w:t>
      </w:r>
    </w:p>
    <w:p>
      <w:pPr>
        <w:pStyle w:val="Normal"/>
        <w:autoSpaceDE w:val="false"/>
        <w:rPr/>
      </w:pPr>
      <w:r>
        <w:rPr/>
      </w:r>
    </w:p>
    <w:p>
      <w:pPr>
        <w:pStyle w:val="Normal"/>
        <w:numPr>
          <w:ilvl w:val="0"/>
          <w:numId w:val="0"/>
        </w:numPr>
        <w:autoSpaceDE w:val="false"/>
        <w:jc w:val="center"/>
        <w:outlineLvl w:val="1"/>
        <w:rPr/>
      </w:pPr>
      <w:r>
        <w:rPr/>
        <w:t>XII. Особенности организации обращения электрической</w:t>
      </w:r>
    </w:p>
    <w:p>
      <w:pPr>
        <w:pStyle w:val="Normal"/>
        <w:autoSpaceDE w:val="false"/>
        <w:jc w:val="center"/>
        <w:rPr/>
      </w:pPr>
      <w:r>
        <w:rPr/>
        <w:t>энергии (мощности) на территориях, не объединенных</w:t>
      </w:r>
    </w:p>
    <w:p>
      <w:pPr>
        <w:pStyle w:val="Normal"/>
        <w:autoSpaceDE w:val="false"/>
        <w:jc w:val="center"/>
        <w:rPr/>
      </w:pPr>
      <w:r>
        <w:rPr/>
        <w:t>в ценовые зоны оптового рынка</w:t>
      </w:r>
    </w:p>
    <w:p>
      <w:pPr>
        <w:pStyle w:val="Normal"/>
        <w:autoSpaceDE w:val="false"/>
        <w:ind w:firstLine="540"/>
        <w:jc w:val="both"/>
        <w:rPr/>
      </w:pPr>
      <w:r>
        <w:rPr/>
      </w:r>
    </w:p>
    <w:p>
      <w:pPr>
        <w:pStyle w:val="Normal"/>
        <w:autoSpaceDE w:val="false"/>
        <w:jc w:val="center"/>
        <w:rPr/>
      </w:pPr>
      <w:r>
        <w:rPr/>
        <w:t>(введен Постановлением Правительства РФ от 29.12.2007 N 951)</w:t>
      </w:r>
    </w:p>
    <w:p>
      <w:pPr>
        <w:pStyle w:val="Normal"/>
        <w:autoSpaceDE w:val="false"/>
        <w:ind w:firstLine="540"/>
        <w:jc w:val="both"/>
        <w:rPr/>
      </w:pPr>
      <w:r>
        <w:rPr/>
      </w:r>
    </w:p>
    <w:p>
      <w:pPr>
        <w:pStyle w:val="Normal"/>
        <w:autoSpaceDE w:val="false"/>
        <w:ind w:firstLine="540"/>
        <w:jc w:val="both"/>
        <w:rPr/>
      </w:pPr>
      <w:r>
        <w:rPr/>
        <w:t>132. На территориях, не объединенных в ценовые зоны оптового рынка, торговля электрической энергией (мощностью) на оптовом рынке осуществляется на основании предусмотренной настоящими Правилами и договором о присоединении к торговой системе оптового рынка системы договоров. Расчет стоимости электрической энергии (мощности) осуществляется исходя из регулируемых цен (тарифов). Расчеты за поставленную электрическую энергию (мощность) организуются организацией коммерческой инфраструктуры с учетом предусмотренных настоящим разделом особенностей.</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договоры, на основании которых осуществляется торговля электрической энергией (мощностью) на территории Дальнего Востока, включаются условия, предусматривающие:</w:t>
      </w:r>
    </w:p>
    <w:p>
      <w:pPr>
        <w:pStyle w:val="Normal"/>
        <w:autoSpaceDE w:val="false"/>
        <w:ind w:firstLine="540"/>
        <w:jc w:val="both"/>
        <w:rPr/>
      </w:pPr>
      <w:r>
        <w:rPr/>
        <w:t>продажу электрической энергии (мощности) поставщиками, функционирующими на территории Дальнего Востока, энергосбытовой организации, созданной в результате реорганизации функционировавших на указанной территории акционерных обществ энергетики и электрификации и поставляющей на розничный рынок более половины объема электрической энергии, потребляемой на территории Дальнего Востока;</w:t>
      </w:r>
    </w:p>
    <w:p>
      <w:pPr>
        <w:pStyle w:val="Normal"/>
        <w:autoSpaceDE w:val="false"/>
        <w:ind w:firstLine="540"/>
        <w:jc w:val="both"/>
        <w:rPr/>
      </w:pPr>
      <w:r>
        <w:rPr/>
        <w:t>компенсацию указанной энергосбытовой организации покупателями электрической энергии (мощности) - участниками оптового рынка, функционирующими на территории Дальнего Востока, расходов, связанных с ее деятельностью по их обслуживанию. В указанные расходы включаются группы расходов, которые в соответствии с Основами ценообразования в отношении электрической и тепловой энергии в Российской Федерации подлежат включению в необходимую валовую выручку.</w:t>
      </w:r>
    </w:p>
    <w:p>
      <w:pPr>
        <w:pStyle w:val="Normal"/>
        <w:autoSpaceDE w:val="false"/>
        <w:ind w:firstLine="540"/>
        <w:jc w:val="both"/>
        <w:rPr/>
      </w:pPr>
      <w:r>
        <w:rPr/>
        <w:t>При этом в совокупности величина компенсации указанных расходов, приходящихся на единицу электрической энергии, а также приходящаяся на единицу электрической энергии стоимость услуг по организации функционирования торговой системы оптового рынка, которые оказываются таким покупателям электрической энергии (мощности), не должны превышать приходящуюся на единицу электрической энергии стоимость услуг по организации функционирования торговой системы оптового рынка, оказываемых покупателям электрической энергии (мощности) на оптовом рынке на других территориях.</w:t>
      </w:r>
    </w:p>
    <w:p>
      <w:pPr>
        <w:pStyle w:val="Normal"/>
        <w:autoSpaceDE w:val="false"/>
        <w:ind w:firstLine="540"/>
        <w:jc w:val="both"/>
        <w:rPr/>
      </w:pPr>
      <w:r>
        <w:rPr/>
        <w:t>В договорах, на основании которых осуществляется торговля электрической энергией (мощностью) на территории Дальнего Востока, может быть предусмотрено условие оплаты услуг по организации функционирования торговой системы оптового рынка, услуг по оперативно-диспетчерскому управлению в электроэнергетике, услуг по передаче электрической энергии и услуг по организации функционирования и развитию ЕЭС России, оказываемых покупателям электрической энергии (мощности) - участникам оптового рынка, функционирующим на территории Дальнего Востока, по их поручению и в их интересах указанной энергосбытовой организацией.</w:t>
      </w:r>
    </w:p>
    <w:p>
      <w:pPr>
        <w:pStyle w:val="Normal"/>
        <w:autoSpaceDE w:val="false"/>
        <w:ind w:firstLine="540"/>
        <w:jc w:val="both"/>
        <w:rPr/>
      </w:pPr>
      <w:r>
        <w:rPr/>
        <w:t>133. Покупатели электрической энергии не позднее чем за 24 часа до начала суток, в течение которых осуществляется поставка электрической энергии, подают уведомления системному оператору с указанием плановых почасовых объемов потребления электрической энергии.</w:t>
      </w:r>
    </w:p>
    <w:p>
      <w:pPr>
        <w:pStyle w:val="Normal"/>
        <w:autoSpaceDE w:val="false"/>
        <w:ind w:firstLine="540"/>
        <w:jc w:val="both"/>
        <w:rPr/>
      </w:pPr>
      <w:r>
        <w:rPr/>
        <w:t>Исходя из указанных покупателями в уведомлениях плановых почасовых объемов потребления электрической энергии, характеристик генерирующего оборудования, включая применяемые в отношении данного оборудования регулируемые цены (тарифы) на электрическую энергию (мощность), системный оператор формирует в соответствии с договором о присоединении к торговой системе оптового рынка плановый почасовой график производства электрической энергии участниками оптового рынка на предстоящие сутки (далее - плановый почасовой график).</w:t>
      </w:r>
    </w:p>
    <w:p>
      <w:pPr>
        <w:pStyle w:val="Normal"/>
        <w:autoSpaceDE w:val="false"/>
        <w:ind w:firstLine="540"/>
        <w:jc w:val="both"/>
        <w:rPr/>
      </w:pPr>
      <w:r>
        <w:rPr/>
        <w:t>Плановый почасовой график описывает режим работы энергосистемы и включает в себя плановые почасовые объемы производства электрической энергии участниками оптового рынка, обеспечивающие плановые почасовые объемы потребления электрической энергии на соответствующей территории с учетом перетоков электрической энергии (мощности) по границе с ценовой зоной (ценовыми зонами) оптового рынка и по границе с иными территориями, не объединенными в ценовые зоны оптового рынка, работу энергосистемы в соответствии с прогнозом системного оператора с учетом системных ограничений, потерь электрической энергии в электрических сетях, требований по поддержанию резервов мощности (в том числе по их территориальному размещению в ЕЭС России), необходимости обеспечения надлежащего качества и минимизации стоимости электрической энерги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и формировании планового почасового графика системный оператор использует действующую (актуальную) для суток торговли расчетную модель и другие сведения, предусмотренные пунктом 76 настоящих Правил.</w:t>
      </w:r>
    </w:p>
    <w:p>
      <w:pPr>
        <w:pStyle w:val="Normal"/>
        <w:autoSpaceDE w:val="false"/>
        <w:ind w:firstLine="540"/>
        <w:jc w:val="both"/>
        <w:rPr/>
      </w:pPr>
      <w:r>
        <w:rPr/>
        <w:t>Системный оператор по результатам формирования планового почасового графика и с учетом прогнозируемых им почасовых объемов потребления электрической энергии планирует электроэнергетические режимы и режимы работы генерирующих и энергопотребляющих объектов на каждый час суток, в течение которых осуществляется поставка электрической энергии.</w:t>
      </w:r>
    </w:p>
    <w:p>
      <w:pPr>
        <w:pStyle w:val="Normal"/>
        <w:autoSpaceDE w:val="false"/>
        <w:ind w:firstLine="540"/>
        <w:jc w:val="both"/>
        <w:rPr/>
      </w:pPr>
      <w:r>
        <w:rPr/>
        <w:t>134. Системный оператор формирует плановый почасовой график исходя из установленных для поставщиков регулируемых цен (тарифов) на электрическую энергию, используемых в соответствии с настоящими Правилами при определении стоимости электрической энергии в объеме планового почасового производства.</w:t>
      </w:r>
    </w:p>
    <w:p>
      <w:pPr>
        <w:pStyle w:val="Normal"/>
        <w:autoSpaceDE w:val="false"/>
        <w:ind w:firstLine="540"/>
        <w:jc w:val="both"/>
        <w:rPr/>
      </w:pPr>
      <w:r>
        <w:rPr/>
        <w:t>Поставщик, для которого федеральным органом исполнительной власти в области регулирования тарифов установлена регулируемая цена (тариф) на электрическую энергию в отношении нескольких генерирующих объектов, с использованием которых данный поставщик участвует в торговле электрической энергией (мощностью) на оптовом рынке, вправе направить системному оператору уведомление о предпочтительной очередности включения указанных генерирующих объектов в плановый почасовой график. Сроки и порядок подачи таких уведомлений системному оператору, а также порядок их учета системным оператором при формировании планового почасового графика определяются договором о присоединении к торговой системе оптового рынка.</w:t>
      </w:r>
    </w:p>
    <w:p>
      <w:pPr>
        <w:pStyle w:val="Normal"/>
        <w:autoSpaceDE w:val="false"/>
        <w:ind w:firstLine="540"/>
        <w:jc w:val="both"/>
        <w:rPr/>
      </w:pPr>
      <w:r>
        <w:rPr/>
        <w:t>135. Стоимость электрической энергии в объеме планового почасового производства на территориях, не объединенных в ценовые зоны оптового рынка, а также в объеме плановых поставок в целях импорта на указанные территории определяется в соответствии с договором о присоединении к торговой системе оптового рынка с использованием регулируемых цен (тарифов) на электрическую энергию, установленных согласно Основам ценообразования в отношении электрической и тепловой энергии в Российской Федерации для поставщиков электрической энергии (мощности).</w:t>
      </w:r>
    </w:p>
    <w:p>
      <w:pPr>
        <w:pStyle w:val="Normal"/>
        <w:autoSpaceDE w:val="false"/>
        <w:ind w:firstLine="540"/>
        <w:jc w:val="both"/>
        <w:rPr/>
      </w:pPr>
      <w:r>
        <w:rPr/>
        <w:t>136. На территории Дальнего Востока стоимость электрической энергии в объеме планового почасового производства поставщика, участвующего в торговле электрической энергией (мощностью) на оптовом рынке с использованием тепловых электростанций, определяется исходя из установленной федеральным органом исполнительной власти в области регулирования тарифов в соответствии с Основами ценообразования в отношении электрической и тепловой энергии в Российской Федерации регулируемой цены (тарифа) на электрическую энергию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данный поставщик участвует в торговле электрической энергией (мощностью) на оптовом рынке (далее - регулируемая цена (тариф) поставщика электрической энергии, производимой на тепловых электростанциях).</w:t>
      </w:r>
    </w:p>
    <w:p>
      <w:pPr>
        <w:pStyle w:val="Normal"/>
        <w:autoSpaceDE w:val="false"/>
        <w:ind w:firstLine="540"/>
        <w:jc w:val="both"/>
        <w:rPr/>
      </w:pPr>
      <w:r>
        <w:rPr/>
        <w:t>Если объем электрической энергии, составляющий суммарное за соответствующий расчетный период плановое почасовое производство поставщика электрической энергии, производимой на гидроэлектростанциях, расположенных на территории Дальнего Востока, отличается от объема производства, определенного для такого поставщика в прогнозном балансе на указанный расчетный период (далее - балансовый объем), стоимость электрической энергии в объеме суммарного за расчетный период планового почасового производства (за исключением объемов электрической энергии, реализуемой в соответствии с пунктом 139 настоящих Правил) определяется следующим образом:</w:t>
      </w:r>
    </w:p>
    <w:p>
      <w:pPr>
        <w:pStyle w:val="Normal"/>
        <w:autoSpaceDE w:val="false"/>
        <w:ind w:firstLine="540"/>
        <w:jc w:val="both"/>
        <w:rPr/>
      </w:pPr>
      <w:r>
        <w:rPr/>
        <w:t>в случае если объем суммарного за расчетный период планового почасового производства электрической энергии меньше балансового объема, сумма определенных в соответствии с пунктом 135 настоящих Правил величин стоимости электрической энергии в объемах планового почасового производства за данный расчетный период уменьшается (но не ниже нуля), а не учтенная при этом величина учитывается при определении стоимости электрической энергии в последующих расчетных периодах, а в случае если указанный объем (за исключением объемов электрической энергии, реализуемой в соответствии с пунктом 139 настоящих Правил) больше балансового объема - увеличивается на величину стоимости электрической энергии в объеме разницы балансового объема и суммарного планового почасового производства;</w:t>
      </w:r>
    </w:p>
    <w:p>
      <w:pPr>
        <w:pStyle w:val="Normal"/>
        <w:autoSpaceDE w:val="false"/>
        <w:ind w:firstLine="540"/>
        <w:jc w:val="both"/>
        <w:rPr/>
      </w:pPr>
      <w:r>
        <w:rPr/>
        <w:t>стоимость электрической энергии в объеме разницы балансового объема и суммарного планового почасового производства определяется на основании разности между средней арифметической величиной, исчисляемой из регулируемой цены (тарифа) на электрическую энергию указанного поставщика и средневзвешенного тарифа на электрическую энергию, рассчитанного исходя из регулируемых цен (тарифов) поставщиков электрической энергии, производимой на тепловых электростанциях, расположенных на территории Дальнего Востока, и их балансовых объемов, и регулируемой ценой (тарифом) на электрическую энергию указанного поставщика.</w:t>
      </w:r>
    </w:p>
    <w:p>
      <w:pPr>
        <w:pStyle w:val="Normal"/>
        <w:autoSpaceDE w:val="false"/>
        <w:ind w:firstLine="540"/>
        <w:jc w:val="both"/>
        <w:rPr/>
      </w:pPr>
      <w:r>
        <w:rPr/>
        <w:t>137. Стоимость единицы электрической энергии, используемая в целях определения стоимости электрической энергии в объемах планового почасового потребления покупателей, функционирующих на территориях, не объединенных в ценовые зоны оптового рынка, и в объемах потерь электрической энергии в единой национальной (общероссийской) электрической сети (за исключением объемов электрической энергии, приходящихся на переток по границе с ценовой зоной (ценовыми зонами) оптового рынка), вычисляется исходя из определенных в соответствии с пунктом 135 настоящих Правил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обеспечивается потребление электрической энергии и компенсация потерь электрической энергии в единой национальной (общероссийской) электрической сети в соответствующий час (в том числе определяемых с учетом требований методических указаний федерального органа исполнительной власти в области регулирования тарифов величин стоимости электрической энергии в объемах планового почасового производства, приходящихся на переток по границе с иными субъектами Российской Федерации, территории которых не объединены в ценовые зоны оптового рынка), и соответствующих объемов планового почасового потребления и потерь в данный час.</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На территориях, не объединенных в ценовые зоны оптового рынка, указанная стоимость единицы электрической энергии может дифференцироваться в зависимости от критериев, используемых в соответствии с Основами ценообразования в отношении электрической и тепловой энергии в Российской Федерации при установлении индикативных цен на электрическую энергию.</w:t>
      </w:r>
    </w:p>
    <w:p>
      <w:pPr>
        <w:pStyle w:val="Normal"/>
        <w:autoSpaceDE w:val="false"/>
        <w:ind w:firstLine="540"/>
        <w:jc w:val="both"/>
        <w:rPr/>
      </w:pPr>
      <w:r>
        <w:rPr/>
        <w:t>При определении стоимости электрической энергии в объеме суммарного за расчетный период планового почасового потребления покупателей, функционирующих на территории Дальнего Востока, в порядке, определенном договором о присоединении к торговой системе оптового рынка, учитывается рассчитанная в соответствии с пунктом 136 настоящих Правил стоимость электрической энергии, производимой на гидроэлектростанциях, расположенных на территории Дальнего Востока.</w:t>
      </w:r>
    </w:p>
    <w:p>
      <w:pPr>
        <w:pStyle w:val="Normal"/>
        <w:autoSpaceDE w:val="false"/>
        <w:ind w:firstLine="540"/>
        <w:jc w:val="both"/>
        <w:rPr/>
      </w:pPr>
      <w:r>
        <w:rPr/>
        <w:t>138. Участники оптового рынка, функционирующие на территориях, не объединенных в ценовые зоны оптового рынка, продают мощность в объеме, равном мощности генерирующего оборудования, подлежащей оплате на соответствующей территории и определенной на основании прогнозного баланса.</w:t>
      </w:r>
    </w:p>
    <w:p>
      <w:pPr>
        <w:pStyle w:val="Normal"/>
        <w:autoSpaceDE w:val="false"/>
        <w:ind w:firstLine="540"/>
        <w:jc w:val="both"/>
        <w:rPr/>
      </w:pPr>
      <w:r>
        <w:rPr/>
        <w:t>Участники оптового рынка обеспечивают поддержание относящегося к их группам точек поставки генерирующего объекта в состоянии готовности к выработке электрической энергии в соответствии с требованиями, предусмотренными подпунктами "а" - "г" пункта 38 настоящих Правил.</w:t>
      </w:r>
    </w:p>
    <w:p>
      <w:pPr>
        <w:pStyle w:val="Normal"/>
        <w:autoSpaceDE w:val="false"/>
        <w:ind w:firstLine="540"/>
        <w:jc w:val="both"/>
        <w:rPr/>
      </w:pPr>
      <w:r>
        <w:rPr/>
        <w:t>Требование об обеспечении участником оптового рынка работы генерирующего объекта в соответствии с заданным системным оператором режимом, включая соблюдение минимального и максимального почасовых значений мощности, исполняется, если каждый час выполняются условия, предусмотренные подпунктами "а", "б", "д" - "з" пункта 41 настоящих Правил. В случае невыполнения участником указанных требований при расчете стоимости мощности применяются уменьшающие стоимость мощности коэффициенты, утверждаемые федеральным органом исполнительной власти в области регулирования тарифов.</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При продаже мощности по регулируемым договорам покупателям, функционирующим в ценовых зонах оптового рынка, участники оптового рынка, функционирующие на территориях, не объединенных в ценовые зоны оптового рынка, участвуют в соглашении, заключаемом в соответствии с пунктом 39 настоящих Правил.</w:t>
      </w:r>
    </w:p>
    <w:p>
      <w:pPr>
        <w:pStyle w:val="Normal"/>
        <w:autoSpaceDE w:val="false"/>
        <w:ind w:firstLine="540"/>
        <w:jc w:val="both"/>
        <w:rPr/>
      </w:pPr>
      <w:r>
        <w:rPr/>
        <w:t>Плановый объем покупки мощности покупателем, функционирующим на территории, не объединенной в ценовые зоны оптового рынка, определяется исходя из средней величины определенных для данного покупателя в прогнозном балансе для каждого месяца соответствующего года объемов мощности, умноженной на коэффициент резервирования мощности.</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Коэффициент резервирования мощности определяется отдельно для территории Калининградской области, территории Республики Коми, территории Архангельской области и территории Дальнего Востока как отношение суммарной мощности генерирующего объекта, подлежащей оплате в соответствующем периоде покупателями на каждой из указанных территорий (с учетом поставки мощности из энергетических систем иностранных государств, а также по регулируемым договорам) и определенной на основании прогнозного баланса, за вычетом объема мощности, продаваемой по регулируемым договорам участниками, функционирующими на соответствующей территории, к средней величине определенных в прогнозном балансе для каждого месяца соответствующего года совокупных объемов мощности, потребляемой на соответствующей территории, включая величину мощности, отнесенную на потери в единой национальной (общероссийской) электрической сети, а также объемы электрической мощности для целей экспорт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Совокупная стоимость планового объема покупки мощности, определяемого в соответствии с настоящим пунктом, на каждой из указанных территорий должна соответствовать стоимости мощности, подлежащей оплате на соответствующей территории и определенной исходя из тарифов на мощность, установленных для участников оптового рынка, осуществляющих поставку мощности.</w:t>
      </w:r>
    </w:p>
    <w:p>
      <w:pPr>
        <w:pStyle w:val="Normal"/>
        <w:autoSpaceDE w:val="false"/>
        <w:ind w:firstLine="540"/>
        <w:jc w:val="both"/>
        <w:rPr/>
      </w:pPr>
      <w:r>
        <w:rPr/>
        <w:t>Фактический объем мощности, необходимой для обеспечения надежной и бесперебойной поставки фактического объема потребления электрической энергии за расчетный период для каждого участника оптового рынка, определяется организацией коммерческой инфраструктуры расчетным путем на основе значений объемов потребления электрической энергии покупателем в часы, используемые в порядке, установленном федеральным органом исполнительной власти в области регулирования тарифов для определения объема потребления мощности в прогнозном балансе, умноженных на соответствующий коэффициент резервирования. При несовпадении плановых и фактических объемов покупки мощности для покупателя определяется стоимость недостающего (избыточного) объема мощности по регулируемым ценам (тарифам), рассчитанным с учетом утвержденных федеральным органом исполнительной власти в области регулирования тарифов повышающих (понижающих) коэффициентов к стоимости единицы планового объема покупки мощности для данного покупателя за соответствующий расчетный период.</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Окончательная стоимость мощности определяется для покупателей исходя из фактического объема мощности с учетом повышающих (понижающих) коэффициентов, применяемых в соответствии с настоящими Правилами в целях расчета стоимости мощности.</w:t>
      </w:r>
    </w:p>
    <w:p>
      <w:pPr>
        <w:pStyle w:val="Normal"/>
        <w:autoSpaceDE w:val="false"/>
        <w:ind w:firstLine="540"/>
        <w:jc w:val="both"/>
        <w:rPr/>
      </w:pPr>
      <w:r>
        <w:rPr/>
        <w:t>139. Двусторонние договоры купли-продажи электрической энергии (мощности), производимой на генерирующих объектах, введенных в эксплуатацию начиная с 1 января 2008 г., и потребляемой энергопринимающими устройствами, введенными в эксплуатацию начиная с 1 января 2008 г. (а также в объемах, не учтенных в прогнозном балансе на соответствующий период регулирования), между участниками оптового рынка, функционирующими на территориях, не объединенных в ценовые зоны оптового рынка, заключаются на любые объемы, если расходы на строительство указанных генерирующих объектов менее чем на 50 процентов финансировались за счет средств, включенных в необходимую валовую выручку при установлении регулируемых цен (тарифов) на электрическую энергию (мощность) для организаций, осуществляющих финансирование строительства таких объектов, и (или) за счет средств федерального бюджета, бюджета другого уровня бюджетной системы Российской Федерации и (или) бюджетов государственных внебюджетных фондов, которые предоставляются в соответствии с бюджетным законодательством на безвозмездной и безвозвратной основе.</w:t>
      </w:r>
    </w:p>
    <w:p>
      <w:pPr>
        <w:pStyle w:val="Normal"/>
        <w:autoSpaceDE w:val="false"/>
        <w:ind w:firstLine="540"/>
        <w:jc w:val="both"/>
        <w:rPr/>
      </w:pPr>
      <w:r>
        <w:rPr/>
        <w:t>Электрическая энергия (мощность), производимая генерирующими объектами, введенными в эксплуатацию до 1 января 2008 г., а также генерирующими объектами, введенными в эксплуатацию начиная с 1 января 2008 г., в отношении которых не выполняется условие, предусмотренное абзацем первым настоящего пункта, может быть реализована в объемах, не учтенных в прогнозном балансе на соответствующий период регулирования, по результатам отбора, организуемого организацией коммерческой инфраструктуры, в порядке, предусмотренном договором о присоединении к торговой системе оптового рынк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На территории Дальнего Востока электрическая энергия (мощность) в объемах, не учтенных в прогнозном балансе на соответствующий период регулирования, продается энергосбытовой организации, указанной в пункте 132 настоящих Правил, для целей ее последующей продажи по результатам указанного отбора покупателям оптового и розничного рынков электрической энергии (мощности).</w:t>
      </w:r>
    </w:p>
    <w:p>
      <w:pPr>
        <w:pStyle w:val="Normal"/>
        <w:autoSpaceDE w:val="false"/>
        <w:ind w:firstLine="540"/>
        <w:jc w:val="both"/>
        <w:rPr/>
      </w:pPr>
      <w:r>
        <w:rPr/>
        <w:t>Порядок организации указанного отбора определяется на основе принципов открытости и прозрачности процедур такого отбора и должен обеспечивать всем участникам отбора равные условия участия.</w:t>
      </w:r>
    </w:p>
    <w:p>
      <w:pPr>
        <w:pStyle w:val="Normal"/>
        <w:autoSpaceDE w:val="false"/>
        <w:ind w:firstLine="540"/>
        <w:jc w:val="both"/>
        <w:rPr/>
      </w:pPr>
      <w:r>
        <w:rPr/>
        <w:t>Информация о ходе проведения отбора и его результатах предоставляется в федеральный орган исполнительной власти в области регулирования тарифов не позднее 5 дней с даты его проведения.</w:t>
      </w:r>
    </w:p>
    <w:p>
      <w:pPr>
        <w:pStyle w:val="Normal"/>
        <w:autoSpaceDE w:val="false"/>
        <w:ind w:firstLine="540"/>
        <w:jc w:val="both"/>
        <w:rPr/>
      </w:pPr>
      <w:r>
        <w:rPr/>
        <w:t>Федеральный орган исполнительной власти в области регулирования тарифов осуществляет контроль за правильностью определения объемов электрической энергии (мощности), реализуемых по результатам указанного отбора, формированием цен на электрическую энергию (мощность) и применением предельных максимальных уровней цен (тарифов) на электрическую энергию (мощность) в ходе проведения отбора. Федеральный орган исполнительной власти в области регулирования тарифов вправе запрашивать у организации коммерческой инфраструктуры любые материалы, касающиеся проведения отбора.</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В случае выявления нарушений, произошедших в ходе проведения отбора, федеральный орган исполнительной власти в области регулирования тарифов принимает все необходимые меры для устранения таких нарушений, предусмотренные законодательством Российской Федерации.</w:t>
      </w:r>
    </w:p>
    <w:p>
      <w:pPr>
        <w:pStyle w:val="Normal"/>
        <w:autoSpaceDE w:val="false"/>
        <w:ind w:firstLine="540"/>
        <w:jc w:val="both"/>
        <w:rPr/>
      </w:pPr>
      <w:r>
        <w:rPr/>
        <w:t>Цены на электрическую энергию (мощность), предусмотренные в двусторонних договорах купли-продажи электрической энергии (мощности), а также на электрическую энергию (мощность) в объемах, не учтенных в прогнозном балансе на соответствующий период регулирования, не могут превышать предельные максимальные уровни цен (тарифов) на электрическую энергию (мощность), определяемые в соответствии с Основами ценообразования в отношении электрической и тепловой энергии в Российской Федерации. В случае превышения в ходе проведения указанного отбора предельных максимальных уровней цен (тарифов) на электрическую энергию (мощность) федеральный орган исполнительной власти в области регулирования тарифов выносит решение об отмене результатов отбора.</w:t>
      </w:r>
    </w:p>
    <w:p>
      <w:pPr>
        <w:pStyle w:val="Normal"/>
        <w:autoSpaceDE w:val="false"/>
        <w:ind w:firstLine="540"/>
        <w:jc w:val="both"/>
        <w:rPr/>
      </w:pPr>
      <w:r>
        <w:rPr/>
        <w:t>Под указанными в настоящем пункте объемами, не учтенными в прогнозном балансе на соответствующий период регулирования, понимаются объемы потребления (производства) электрической энергии (мощности), которые участники оптового рынка и федеральный орган исполнительной власти в области регулирования тарифов не могли спрогнозировать по независящим от них причинам при формировании прогнозного баланса на соответствующий период регулирования.</w:t>
      </w:r>
    </w:p>
    <w:p>
      <w:pPr>
        <w:pStyle w:val="Normal"/>
        <w:autoSpaceDE w:val="false"/>
        <w:ind w:firstLine="540"/>
        <w:jc w:val="both"/>
        <w:rPr/>
      </w:pPr>
      <w:r>
        <w:rPr/>
        <w:t>При этом объемы электрической энергии (мощности) в размере отклонений от указанных в настоящем пункте объемов участники покупают (продают) на оптовом рынке в соответствии с настоящими Правилами.</w:t>
      </w:r>
    </w:p>
    <w:p>
      <w:pPr>
        <w:pStyle w:val="Normal"/>
        <w:autoSpaceDE w:val="false"/>
        <w:ind w:firstLine="540"/>
        <w:jc w:val="both"/>
        <w:rPr/>
      </w:pPr>
      <w:r>
        <w:rPr/>
        <w:t>140. Системный оператор управляет технологическими режимами работы объектов электроэнергетики в сутки, в течение которых осуществляется поставка электрической энергии, исходя из требования минимизации стоимости электрической энергии, компенсирующей отклонения, при условии соблюдения системных ограничений и поддержания параметров работы энергосистемы в пределах допустимых значений.</w:t>
      </w:r>
    </w:p>
    <w:p>
      <w:pPr>
        <w:pStyle w:val="Normal"/>
        <w:autoSpaceDE w:val="false"/>
        <w:ind w:firstLine="540"/>
        <w:jc w:val="both"/>
        <w:rPr/>
      </w:pPr>
      <w:r>
        <w:rPr/>
        <w:t>141. Размер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 объединенных в ценовые зоны оптового рынка, от объемов их планового почасового производства (потребления) определяется в соответствии с утверждаемыми федеральным органом исполнительной власти в области регулирования тарифов методическими указаниями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 объединенных в ценовые зоны оптового рынка, от объемов их планового почасового производства (потребления) и договором о присоединении к торговой системе оптового рынка с применением коэффициентов, учитывающих причины (основания) возникновения отклонения.</w:t>
      </w:r>
    </w:p>
    <w:p>
      <w:pPr>
        <w:pStyle w:val="Normal"/>
        <w:autoSpaceDE w:val="false"/>
        <w:ind w:firstLine="540"/>
        <w:jc w:val="both"/>
        <w:rPr/>
      </w:pPr>
      <w:r>
        <w:rPr/>
        <w:t>В случае если отклонения произошли по внешней инициативе, используются коэффициенты, применение которых при расчете стоимости объемов электрической энергии в части соответствующих отклонений увеличивает требования (уменьшает обязательства) участников оптового рынка по сравнению с размерами требований (обязательств) по оплате электрической энергии, которые были бы определены в условиях, когда объемы, равные указанным объемам фактического производства (потребления) электрической энергии, сформированы в порядке, предусмотренном настоящими Правилами для формирования объемов планового почасового производства (потребления).</w:t>
      </w:r>
    </w:p>
    <w:p>
      <w:pPr>
        <w:pStyle w:val="Normal"/>
        <w:autoSpaceDE w:val="false"/>
        <w:ind w:firstLine="540"/>
        <w:jc w:val="both"/>
        <w:rPr/>
      </w:pPr>
      <w:r>
        <w:rPr/>
        <w:t>В случае если отклонения произошли по инициативе участника оптового рынка, используются коэффициенты, применение которых при расчете стоимости объемов электрической энергии в части соответствующих отклонений уменьшает требования (увеличивает обязательства) участников оптового рынка по сравнению с размерами требований (обязательств) по оплате электрической энергии, которые были бы определены в условиях, когда объемы, равные указанным объемам фактического производства (потребления) электрической энергии, сформированы в порядке, предусмотренном настоящими Правилами для формирования объемов планового почасового производства (потребления).</w:t>
      </w:r>
    </w:p>
    <w:p>
      <w:pPr>
        <w:pStyle w:val="Normal"/>
        <w:autoSpaceDE w:val="false"/>
        <w:ind w:firstLine="540"/>
        <w:jc w:val="both"/>
        <w:rPr/>
      </w:pPr>
      <w:r>
        <w:rPr/>
        <w:t>По результатам расчета стоимости плановых почасовых объемов производства (потребления) электрической энергии, а также стоимости отклонений определяются предварительные обязательства (требования) участников оптового рынка, функционирующих на территориях, не объединенных в ценовые зоны оптового рынка.</w:t>
      </w:r>
    </w:p>
    <w:p>
      <w:pPr>
        <w:pStyle w:val="Normal"/>
        <w:autoSpaceDE w:val="false"/>
        <w:ind w:firstLine="540"/>
        <w:jc w:val="both"/>
        <w:rPr/>
      </w:pPr>
      <w:r>
        <w:rPr/>
        <w:t>В случае если сумма объемов обязательств участников оптового рынка, предварительно рассчитанных по итогам расчетного периода суммарно по территории Республики Коми, суммарно по территории Архангельской области, суммарно по территории Калининградской области и суммарно по территории Дальнего Востока, отличается от сумм предварительно рассчитанных объемов требований на данных территориях, разница между указанными суммами объемов учитывается при составлении окончательного расчета по итогам расчетного периода путем корректировки предварительно рассчитанных обязательств и требований участников, функционирующих на соответствующих территориях, а в части расчета обязательств и требований по оплате электрической энергии (мощности) в объемах, приходящихся на переток по границе с ценовой зоной оптового рынка, - также и участников первой ценовой зоны в соответствии с договором о присоединении к торговой системе оптового рынка с учетом требований, установленных пунктом 110 настоящих Правил.</w:t>
      </w:r>
    </w:p>
    <w:p>
      <w:pPr>
        <w:pStyle w:val="Normal"/>
        <w:autoSpaceDE w:val="false"/>
        <w:jc w:val="both"/>
        <w:rPr/>
      </w:pPr>
      <w:r>
        <w:rPr/>
        <w:t>(в ред. Постановления Правительства РФ от 28.06.2008 N 476)</w:t>
      </w:r>
    </w:p>
    <w:p>
      <w:pPr>
        <w:pStyle w:val="Normal"/>
        <w:autoSpaceDE w:val="false"/>
        <w:ind w:firstLine="540"/>
        <w:jc w:val="both"/>
        <w:rPr/>
      </w:pPr>
      <w:r>
        <w:rPr/>
        <w:t>142. Итоговая за расчетный период стоимость электрической энергии определяется для участника оптового рынка, функционирующего на территории, не объединенной в ценовые зоны оптового рынка, как предварительно рассчитанный объем обязательства (требования), скорректированный на распределенную в соответствии с пунктом 141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на соответствующей территории.</w:t>
      </w:r>
    </w:p>
    <w:p>
      <w:pPr>
        <w:pStyle w:val="Normal"/>
        <w:autoSpaceDE w:val="false"/>
        <w:ind w:firstLine="540"/>
        <w:jc w:val="both"/>
        <w:rPr/>
      </w:pPr>
      <w:r>
        <w:rPr/>
      </w:r>
    </w:p>
    <w:p>
      <w:pPr>
        <w:pStyle w:val="Normal"/>
        <w:numPr>
          <w:ilvl w:val="0"/>
          <w:numId w:val="0"/>
        </w:numPr>
        <w:autoSpaceDE w:val="false"/>
        <w:jc w:val="center"/>
        <w:outlineLvl w:val="1"/>
        <w:rPr/>
      </w:pPr>
      <w:r>
        <w:rPr/>
        <w:t>XIII. Формирование ценовых параметров,</w:t>
      </w:r>
    </w:p>
    <w:p>
      <w:pPr>
        <w:pStyle w:val="Normal"/>
        <w:autoSpaceDE w:val="false"/>
        <w:jc w:val="center"/>
        <w:rPr/>
      </w:pPr>
      <w:r>
        <w:rPr/>
        <w:t>используемых при ценообразовании на розничных рынках</w:t>
      </w:r>
    </w:p>
    <w:p>
      <w:pPr>
        <w:pStyle w:val="Normal"/>
        <w:autoSpaceDE w:val="false"/>
        <w:jc w:val="center"/>
        <w:rPr/>
      </w:pPr>
      <w:r>
        <w:rPr/>
        <w:t>электрической энергии</w:t>
      </w:r>
    </w:p>
    <w:p>
      <w:pPr>
        <w:pStyle w:val="Normal"/>
        <w:autoSpaceDE w:val="false"/>
        <w:jc w:val="center"/>
        <w:rPr/>
      </w:pPr>
      <w:r>
        <w:rPr/>
      </w:r>
    </w:p>
    <w:p>
      <w:pPr>
        <w:pStyle w:val="Normal"/>
        <w:autoSpaceDE w:val="false"/>
        <w:jc w:val="center"/>
        <w:rPr/>
      </w:pPr>
      <w:r>
        <w:rPr/>
        <w:t>(введен Постановлением Правительства РФ от 28.06.2008 N 476)</w:t>
      </w:r>
    </w:p>
    <w:p>
      <w:pPr>
        <w:pStyle w:val="Normal"/>
        <w:autoSpaceDE w:val="false"/>
        <w:ind w:firstLine="540"/>
        <w:jc w:val="both"/>
        <w:rPr/>
      </w:pPr>
      <w:r>
        <w:rPr/>
      </w:r>
    </w:p>
    <w:p>
      <w:pPr>
        <w:pStyle w:val="Normal"/>
        <w:autoSpaceDE w:val="false"/>
        <w:ind w:firstLine="540"/>
        <w:jc w:val="both"/>
        <w:rPr/>
      </w:pPr>
      <w:r>
        <w:rPr/>
        <w:t>143. Для определения предельных уровней свободных (нерегулируемых) цен на розничных рынках электрической энергии на территориях, объединенных в ценовые зоны оптового рынка, организация коммерческой инфраструктуры рассчитывает в соответствии с договором о присоединении к торговой системе оптового рынка для каждого гарантирующего поставщика (энергосбытовой (энергоснабжающей) организации, к числу покупателей которых относятся граждане-потребители и (или) приравненные к ним группы (категории) потребителей (покупателей)) - участника оптового рынка (далее - гарантирующий поставщик (энергосбытовая (энергоснабжающая) организация)) в отношении точек (групп точек) поставки, в которых соответствующий участник оптового рынка приобретает электрическую энергию (мощность) на оптовом рынке с целью продажи на розничном рынке, следующие величины:</w:t>
      </w:r>
    </w:p>
    <w:p>
      <w:pPr>
        <w:pStyle w:val="Normal"/>
        <w:autoSpaceDE w:val="false"/>
        <w:ind w:firstLine="540"/>
        <w:jc w:val="both"/>
        <w:rPr/>
      </w:pPr>
      <w:r>
        <w:rPr/>
        <w:t>а) средневзвешенная свободная (нерегулируемая) цена на электрическую энергию на оптовом рынке (далее - средневзвешенная цена на электрическую энергию);</w:t>
      </w:r>
    </w:p>
    <w:p>
      <w:pPr>
        <w:pStyle w:val="Normal"/>
        <w:autoSpaceDE w:val="false"/>
        <w:ind w:firstLine="540"/>
        <w:jc w:val="both"/>
        <w:rPr/>
      </w:pPr>
      <w:r>
        <w:rPr/>
        <w:t>б) средневзвешенная свободная (нерегулируемая) цена на мощность на оптовом рынке (далее - средневзвешенная цена на мощность);</w:t>
      </w:r>
    </w:p>
    <w:p>
      <w:pPr>
        <w:pStyle w:val="Normal"/>
        <w:autoSpaceDE w:val="false"/>
        <w:ind w:firstLine="540"/>
        <w:jc w:val="both"/>
        <w:rPr/>
      </w:pPr>
      <w:r>
        <w:rPr/>
        <w:t>в) средневзвешенная свободная (нерегулируемая) цена на электрическую энергию на оптовом рынке, учитывающая расходы на приобретение мощности на оптовом рынке, приходящиеся на единицу электрической энергии (далее - средневзвешенная цена на электрическую энергию (мощность)).</w:t>
      </w:r>
    </w:p>
    <w:p>
      <w:pPr>
        <w:pStyle w:val="Normal"/>
        <w:autoSpaceDE w:val="false"/>
        <w:ind w:firstLine="540"/>
        <w:jc w:val="both"/>
        <w:rPr/>
      </w:pPr>
      <w:r>
        <w:rPr/>
        <w:t>Указанные величины рассчитываются на расчетный период, а также для зон суток расчетного периода.</w:t>
      </w:r>
    </w:p>
    <w:p>
      <w:pPr>
        <w:pStyle w:val="Normal"/>
        <w:autoSpaceDE w:val="false"/>
        <w:ind w:firstLine="540"/>
        <w:jc w:val="both"/>
        <w:rPr/>
      </w:pPr>
      <w:r>
        <w:rPr/>
        <w:t>Средневзвешенная цена на электрическую энергию определяется также для каждого часа суток расчетного периода с целью определения предельных уровней свободных (нерегулируемых) цен на розничных рынках электрической энергии для потребителей электрической энергии, осуществляющих планирование почасового объема потребления электрической энергии.</w:t>
      </w:r>
    </w:p>
    <w:p>
      <w:pPr>
        <w:pStyle w:val="Normal"/>
        <w:autoSpaceDE w:val="false"/>
        <w:ind w:firstLine="540"/>
        <w:jc w:val="both"/>
        <w:rPr/>
      </w:pPr>
      <w:r>
        <w:rPr/>
        <w:t>Гарантирующие поставщики (энергосбытовые (энергоснабжающие) организации) для расчета указанных величин предоставляют в соответствии с договором о присоединении к торговой системе оптового рынка организации коммерческой инфраструктуры информацию о заключенных ими свободных договорах купли-продажи электрической энергии и мощности с указанием цен на электрическую энергию и мощность, определенных такими договорами, а также сумм всех расходов и доходов от биржевых сделок, в результате совершения которых приобретена электрическая энергия и мощность по свободным договорам купли-продажи электрической энергии и мощности в ходе биржевых торгов.</w:t>
      </w:r>
    </w:p>
    <w:p>
      <w:pPr>
        <w:pStyle w:val="Normal"/>
        <w:autoSpaceDE w:val="false"/>
        <w:ind w:firstLine="540"/>
        <w:jc w:val="both"/>
        <w:rPr/>
      </w:pPr>
      <w:r>
        <w:rPr/>
        <w:t>144. Средневзвешенная цена на электрическую энергию (мощность) рассчитывается как сумма следующих величин:</w:t>
      </w:r>
    </w:p>
    <w:p>
      <w:pPr>
        <w:pStyle w:val="Normal"/>
        <w:autoSpaceDE w:val="false"/>
        <w:ind w:firstLine="540"/>
        <w:jc w:val="both"/>
        <w:rPr/>
      </w:pPr>
      <w:r>
        <w:rPr/>
        <w:t>а) средневзвешенная стоимость единицы электрической энергии, учитывающая расходы на приобретение мощности, приходящиеся на единицу электрической энергии (далее - средневзвешенная стоимость единицы электрической энергии (мощности)), которая определяется за соответствующий расчетный период по результатам торговли электрической энергией и мощностью по свободным договорам купли-продажи электрической энергии и мощности с применением коэффициентов, отражающих влияние результатов торговли электрической энергией и мощностью на оптовом рынке по свободным договорам купли-продажи электрической энергии и мощности на формирование средневзвешенной цены на электрическую энергию (мощность);</w:t>
      </w:r>
    </w:p>
    <w:p>
      <w:pPr>
        <w:pStyle w:val="Normal"/>
        <w:autoSpaceDE w:val="false"/>
        <w:ind w:firstLine="540"/>
        <w:jc w:val="both"/>
        <w:rPr/>
      </w:pPr>
      <w:r>
        <w:rPr/>
        <w:t>б) средневзвешенная стоимость единицы электрической энергии (мощности), которая определяется за соответствующий расчетный период по результатам конкурентного отбора ценовых заявок на сутки вперед, конкурентного отбора ценовых заявок на продажу мощности и по итогам покупки мощности в соответствии с пунктом 86.21 настоящих Правил с применением коэффициентов, отражающих влияние итогов торговли электрической энергией и мощностью на оптовом рынке по результатам конкурентного отбора ценовых заявок на сутки вперед и конкурентного отбора ценовых заявок на продажу мощности на формирование средневзвешенной цены на электрическую энергию (мощность);</w:t>
      </w:r>
    </w:p>
    <w:p>
      <w:pPr>
        <w:pStyle w:val="Normal"/>
        <w:autoSpaceDE w:val="false"/>
        <w:ind w:firstLine="540"/>
        <w:jc w:val="both"/>
        <w:rPr/>
      </w:pPr>
      <w:r>
        <w:rPr/>
        <w:t>в) приходящийся на единицу электрической энергии размер обязательств по оплате электрической энергии в объеме отклонений, определенный за соответствующий расчетный период по результатам конкурентного отбора заявок для балансирования системы.</w:t>
      </w:r>
    </w:p>
    <w:p>
      <w:pPr>
        <w:pStyle w:val="Normal"/>
        <w:autoSpaceDE w:val="false"/>
        <w:ind w:firstLine="540"/>
        <w:jc w:val="both"/>
        <w:rPr/>
      </w:pPr>
      <w:r>
        <w:rPr/>
        <w:t>145. Величина, указанная в подпункте "а" пункта 144 настоящих Правил, складывается из следующих величин:</w:t>
      </w:r>
    </w:p>
    <w:p>
      <w:pPr>
        <w:pStyle w:val="Normal"/>
        <w:autoSpaceDE w:val="false"/>
        <w:ind w:firstLine="540"/>
        <w:jc w:val="both"/>
        <w:rPr/>
      </w:pPr>
      <w:r>
        <w:rPr/>
        <w:t>а) средневзвешенная стоимость единицы электрической энергии (мощности), рассчитанная на расчетный период исходя из величин стоимости и объемов электрической энергии (мощности), определенных на основании свободных договоров купли-продажи электрической энергии и мощности, заключенных соответствующим участником оптового рынка, с применением коэффициента, равного доле, которую 95 процентов суммарного объема электрической энергии, покупаемой по указанным свободным договорам, занимают в совокупном объеме электрической энергии, покупаемой указанным участником оптового рынка в соответствующем расчетном периоде по свободным (нерегулируемым) ценам;</w:t>
      </w:r>
    </w:p>
    <w:p>
      <w:pPr>
        <w:pStyle w:val="Normal"/>
        <w:autoSpaceDE w:val="false"/>
        <w:ind w:firstLine="540"/>
        <w:jc w:val="both"/>
        <w:rPr/>
      </w:pPr>
      <w:r>
        <w:rPr/>
        <w:t>б) средневзвешенная стоимость единицы электрической энергии (мощности), рассчитанная на расчетный период исходя из определяемых по каждому типу свободных договоров, заключаемых в зоне свободного перетока, величин стоимости и соответствующих профилю потребления электрической энергии участником оптового рынка объемов электрической энергии (мощности), определенных на основании всех свободных договоров купли-продажи электрической энергии и мощности, заключенных в соответствующей зоне свободного перетока в ходе биржевых торгов, с применением коэффициента, равного доле, которую 5 процентов суммарного объема электрической энергии, покупаемой по указанным свободным договорам, занимают в совокупном объеме электрической энергии, покупаемой в соответствующем расчетном периоде по свободным (нерегулируемым) ценам в указанной зоне свободного перетока.</w:t>
      </w:r>
    </w:p>
    <w:p>
      <w:pPr>
        <w:pStyle w:val="Normal"/>
        <w:autoSpaceDE w:val="false"/>
        <w:ind w:firstLine="540"/>
        <w:jc w:val="both"/>
        <w:rPr/>
      </w:pPr>
      <w:r>
        <w:rPr/>
        <w:t>При этом указанные 95 и 5 процентов являются определенным для целей настоящего пункта соотношением, отражающим влияние свободных (нерегулируемых) цен на электрическую энергию (мощность), складывающихся по результатам торговли электрической энергией и мощностью на оптовом рынке по свободным договорам купли-продажи электрической энергии и мощности, заключаемым участником оптового рынка, и по свободным договорам купли-продажи электрической энергии и мощности, заключаемым всеми участниками оптового рынка в ходе биржевых торгов в зоне свободного перетока, на формирование средневзвешенной цены на электрическую энергию (мощность).</w:t>
      </w:r>
    </w:p>
    <w:p>
      <w:pPr>
        <w:pStyle w:val="Normal"/>
        <w:autoSpaceDE w:val="false"/>
        <w:ind w:firstLine="540"/>
        <w:jc w:val="both"/>
        <w:rPr/>
      </w:pPr>
      <w:r>
        <w:rPr/>
        <w:t>146. Величина, указанная в подпункте "б" пункта 144 настоящих Правил, складывается из следующих величин:</w:t>
      </w:r>
    </w:p>
    <w:p>
      <w:pPr>
        <w:pStyle w:val="Normal"/>
        <w:autoSpaceDE w:val="false"/>
        <w:ind w:firstLine="540"/>
        <w:jc w:val="both"/>
        <w:rPr/>
      </w:pPr>
      <w:r>
        <w:rPr/>
        <w:t>а) средневзвешенная стоимость единицы электрической энергии, определяемая по результатам конкурентного отбора ценовых заявок на сутки вперед исходя из равновесных цен на электрическую энергию на каждый час расчетного периода и объемов, на которые объемы планового почасового потребления электрической энергии соответствующего участника оптового рынка превышают объемы электрической энергии, приобретаемые им на оптовом рынке по регулируемым ценам (тарифам) и по свободным договорам купли-продажи электрической энергии и мощности;</w:t>
      </w:r>
    </w:p>
    <w:p>
      <w:pPr>
        <w:pStyle w:val="Normal"/>
        <w:autoSpaceDE w:val="false"/>
        <w:ind w:firstLine="540"/>
        <w:jc w:val="both"/>
        <w:rPr/>
      </w:pPr>
      <w:r>
        <w:rPr/>
        <w:t>б) размер расходов соответствующего участника оптового рынка на приобретение мощности по результатам конкурентного отбора ценовых заявок на продажу мощности и в соответствии с пунктом 86.21 настоящих Правил, приходящихся на единицу электрической энергии, который определяется путем деления стоимости мощности, оплаченной соответствующим участником оптового рынка в расчетном периоде по результатам конкурентного отбора ценовых заявок на продажу мощности, на объем электрической энергии, приобретаемой им по свободным (нерегулируемым) ценам, за вычетом объемов электрической энергии, приобретаемой им по свободным договорам купли-продажи электрической энергии и мощности.</w:t>
      </w:r>
    </w:p>
    <w:p>
      <w:pPr>
        <w:pStyle w:val="Normal"/>
        <w:autoSpaceDE w:val="false"/>
        <w:ind w:firstLine="540"/>
        <w:jc w:val="both"/>
        <w:rPr/>
      </w:pPr>
      <w:r>
        <w:rPr/>
        <w:t>В составе средневзвешенной цены на электрическую энергию (мощность) величина, указанная в подпункте "б" пункта 144 настоящих Правил, учитывается с применением коэффициента, равного разности единицы и суммы коэффициентов, применяемых при расчете величины, указанной в подпункте "а" пункта 144 настоящих Правил.</w:t>
      </w:r>
    </w:p>
    <w:p>
      <w:pPr>
        <w:pStyle w:val="Normal"/>
        <w:autoSpaceDE w:val="false"/>
        <w:ind w:firstLine="540"/>
        <w:jc w:val="both"/>
        <w:rPr/>
      </w:pPr>
      <w:r>
        <w:rPr/>
        <w:t>147. Величина, указанная в подпункте "в" пункта 144 настоящих Правил, определяется как произведение следующих величин:</w:t>
      </w:r>
    </w:p>
    <w:p>
      <w:pPr>
        <w:pStyle w:val="Normal"/>
        <w:autoSpaceDE w:val="false"/>
        <w:ind w:firstLine="540"/>
        <w:jc w:val="both"/>
        <w:rPr/>
      </w:pPr>
      <w:r>
        <w:rPr/>
        <w:t>а) разность средневзвешенной цены для балансирования системы при увеличении объемов, рассчитанной исходя из усредненных показателей объемов отклонений и цен для балансирования системы при увеличении объемов, сложившихся в каждый час соответствующего расчетного периода, и средневзвешенной за этот расчетный период равновесной цены на электрическую энергию;</w:t>
      </w:r>
    </w:p>
    <w:p>
      <w:pPr>
        <w:pStyle w:val="Normal"/>
        <w:autoSpaceDE w:val="false"/>
        <w:ind w:firstLine="540"/>
        <w:jc w:val="both"/>
        <w:rPr/>
      </w:pPr>
      <w:r>
        <w:rPr/>
        <w:t>б) доля, которую объем электрической энергии, равный усредненному показателю объемов отклонений, занимает в объеме электрической энергии, равном сумме усредненного показателя объемов отклонений и объема электрической энергии в части планового почасового потребления электрической энергии, не купленной по регулируемым договорам.</w:t>
      </w:r>
    </w:p>
    <w:p>
      <w:pPr>
        <w:pStyle w:val="Normal"/>
        <w:autoSpaceDE w:val="false"/>
        <w:ind w:firstLine="540"/>
        <w:jc w:val="both"/>
        <w:rPr/>
      </w:pPr>
      <w:r>
        <w:rPr/>
        <w:t>Усредненный показатель объемов отклонений определяется в соответствии с договором о присоединении к торговой системе оптового рынка организацией коммерческой инфраструктуры для каждого гарантирующего поставщика (энергосбытовой (энергоснабжающей) организации) в отношении точек (групп точек) поставки, в которых он приобретает электрическую энергию (мощность) на оптовом рынке с целью продажи на розничном рынке, на основе данных об объемах соответствующих отклонений в таких точках (группах точек) поставки (на территории соответствующего субъекта Российской Федерации) за предшествующие расчетные периоды.</w:t>
      </w:r>
    </w:p>
    <w:p>
      <w:pPr>
        <w:pStyle w:val="Normal"/>
        <w:autoSpaceDE w:val="false"/>
        <w:ind w:firstLine="540"/>
        <w:jc w:val="both"/>
        <w:rPr/>
      </w:pPr>
      <w:r>
        <w:rPr/>
        <w:t>148. Средневзвешенная цена на электрическую энергию рассчитывается организацией коммерческой инфраструктуры как сумма следующих величин:</w:t>
      </w:r>
    </w:p>
    <w:p>
      <w:pPr>
        <w:pStyle w:val="Normal"/>
        <w:autoSpaceDE w:val="false"/>
        <w:ind w:firstLine="540"/>
        <w:jc w:val="both"/>
        <w:rPr/>
      </w:pPr>
      <w:r>
        <w:rPr/>
        <w:t>а) средневзвешенная стоимость единицы электрической энергии, которая определяется за соответствующий расчетный период по результатам конкурентного отбора ценовых заявок на сутки вперед;</w:t>
      </w:r>
    </w:p>
    <w:p>
      <w:pPr>
        <w:pStyle w:val="Normal"/>
        <w:autoSpaceDE w:val="false"/>
        <w:ind w:firstLine="540"/>
        <w:jc w:val="both"/>
        <w:rPr/>
      </w:pPr>
      <w:r>
        <w:rPr/>
        <w:t>б) приходящийся на единицу электрической энергии размер обязательств по оплате электрической энергии в объеме отклонений, определенный за соответствующий расчетный период по результатам конкурентного отбора заявок для балансирования системы в соответствии с договором о присоединении к торговой системе оптового рынка.</w:t>
      </w:r>
    </w:p>
    <w:p>
      <w:pPr>
        <w:pStyle w:val="Normal"/>
        <w:autoSpaceDE w:val="false"/>
        <w:ind w:firstLine="540"/>
        <w:jc w:val="both"/>
        <w:rPr/>
      </w:pPr>
      <w:r>
        <w:rPr/>
        <w:t>Величина, указанная в подпункте "а" настоящего пункта, определяется по результатам конкурентного отбора ценовых заявок на сутки вперед исходя из равновесных цен на электрическую энергию на каждый час расчетного периода и объемов, на которые объемы планового почасового потребления электрической энергии соответствующего участника оптового рынка превышают объемы электрической энергии, приобретаемые им на оптовом рынке по регулируемым ценам (тарифам).</w:t>
      </w:r>
    </w:p>
    <w:p>
      <w:pPr>
        <w:pStyle w:val="Normal"/>
        <w:autoSpaceDE w:val="false"/>
        <w:ind w:firstLine="540"/>
        <w:jc w:val="both"/>
        <w:rPr/>
      </w:pPr>
      <w:r>
        <w:rPr/>
        <w:t>Величина, указанная в подпункте "б" настоящего пункта, определяется в порядке, предусмотренном пунктом 147 настоящих Правил.</w:t>
      </w:r>
    </w:p>
    <w:p>
      <w:pPr>
        <w:pStyle w:val="Normal"/>
        <w:autoSpaceDE w:val="false"/>
        <w:ind w:firstLine="540"/>
        <w:jc w:val="both"/>
        <w:rPr/>
      </w:pPr>
      <w:r>
        <w:rPr/>
        <w:t>Для определения предельных уровней свободных (нерегулируемых) цен на розничных рынках электрической энергии для потребителей электрической энергии, осуществляющих планирование почасового объема потребления электрической энергии, организация коммерческой инфраструктуры для каждого часа суток расчетного периода определяет отдельно цены на электрическую энергию по результатам конкурентного отбора ценовых заявок на сутки вперед и цены на электрическую энергию по результатам конкурентного отбора заявок для балансирования системы, а также величины, соответствующие разнице между указанными ценами и необходимые для компенсации стоимости отклонений фактических почасовых объемов потребления от договорных почасовых объемов потребления.</w:t>
      </w:r>
    </w:p>
    <w:p>
      <w:pPr>
        <w:pStyle w:val="Normal"/>
        <w:autoSpaceDE w:val="false"/>
        <w:ind w:firstLine="540"/>
        <w:jc w:val="both"/>
        <w:rPr/>
      </w:pPr>
      <w:r>
        <w:rPr/>
        <w:t>149. Средневзвешенная цена на мощность рассчитывается организацией коммерческой инфраструктуры оптового рынка как произведение планового коэффициента резервирования и суммы следующих величин:</w:t>
      </w:r>
    </w:p>
    <w:p>
      <w:pPr>
        <w:pStyle w:val="Normal"/>
        <w:autoSpaceDE w:val="false"/>
        <w:ind w:firstLine="540"/>
        <w:jc w:val="both"/>
        <w:rPr/>
      </w:pPr>
      <w:r>
        <w:rPr/>
        <w:t>а) средневзвешенная стоимость единицы мощности, рассчитанная за расчетный период исходя из величин стоимости и объемов мощности, определенных на основании свободных договоров купли-продажи электрической энергии и мощности, заключенных соответствующим участником оптового рынка, с применением коэффициента, равного доле, которую 95 процентов суммарного объема мощности, покупаемой по указанным свободным договорам, занимают в совокупном объеме мощности, покупаемой указанным участником оптового рынка в соответствующем расчетном периоде по свободным (нерегулируемым) ценам;</w:t>
      </w:r>
    </w:p>
    <w:p>
      <w:pPr>
        <w:pStyle w:val="Normal"/>
        <w:autoSpaceDE w:val="false"/>
        <w:ind w:firstLine="540"/>
        <w:jc w:val="both"/>
        <w:rPr/>
      </w:pPr>
      <w:r>
        <w:rPr/>
        <w:t>б) средневзвешенная стоимость единицы мощности, рассчитанная на расчетный период исходя из определяемых по каждому типу свободных договоров, заключаемых в зоне свободного перетока, величин стоимости и соответствующих профилю потребления электрической энергии участником оптового рынка объемов мощности, определенных на основании всех свободных договоров купли-продажи электрической энергии и мощности, заключенных в соответствующей зоне свободного перетока в ходе биржевых торгов, с применением коэффициента, равного доле, которую 5 процентов суммарного объема мощности, покупаемой по указанным свободным договорам, занимают в совокупном объеме мощности, покупаемой в соответствующем расчетном периоде по свободным (нерегулируемым) ценам в указанной зоне свободного перетока;</w:t>
      </w:r>
    </w:p>
    <w:p>
      <w:pPr>
        <w:pStyle w:val="Normal"/>
        <w:autoSpaceDE w:val="false"/>
        <w:ind w:firstLine="540"/>
        <w:jc w:val="both"/>
        <w:rPr/>
      </w:pPr>
      <w:r>
        <w:rPr/>
        <w:t>в) средневзвешенная стоимость единицы мощности, рассчитанная за расчетный период исходя из величин стоимости мощности, покупаемой участником оптового рынка по цене на мощность, определяемой для ценовой зоны на расчетный период в соответствии с пунктом 86.18 настоящих Правил, и величин стоимости мощности, покупаемой им в соответствии с пунктом 86.21 настоящих Правил, а также из соответствующих объемов мощности. Указанная средневзвешенная стоимость единицы мощности учитывается в составе средневзвешенной цены на мощность с применением коэффициента, равного разности единицы и суммы коэффициентов, применяемых при расчете величин, указанных в подпунктах "а" и "б" настоящего пункта.</w:t>
      </w:r>
    </w:p>
    <w:p>
      <w:pPr>
        <w:pStyle w:val="Normal"/>
        <w:autoSpaceDE w:val="false"/>
        <w:ind w:firstLine="540"/>
        <w:jc w:val="both"/>
        <w:rPr/>
      </w:pPr>
      <w:r>
        <w:rPr/>
        <w:t>При этом для определения средневзвешенной цены на мощность стоимость мощности по свободным договорам купли-продажи электрической энергии и мощности определяется исходя из совокупной стоимости электрической энергии и мощности по свободным договорам купли-продажи электрической энергии и мощности, заключенным соответствующим участником оптового рынка, за вычетом стоимости электрической энергии, определенной исходя из равновесных цен на электрическую энергию, сложившихся по результатам конкурентного отбора ценовых заявок на сутки вперед в часы и в группах точек поставки, в которых осуществляется поставка по указанным договорам.</w:t>
      </w:r>
    </w:p>
    <w:p>
      <w:pPr>
        <w:pStyle w:val="Normal"/>
        <w:autoSpaceDE w:val="false"/>
        <w:ind w:firstLine="540"/>
        <w:jc w:val="both"/>
        <w:rPr/>
      </w:pPr>
      <w:r>
        <w:rPr/>
        <w:t>Средневзвешенная цена на мощность на расчетный период определяется в указанном порядке в соответствии с договором о присоединении к торговой системе оптового рынка с учетом разницы между плановым и фактическим коэффициентами резервирования в предыдущем расчетном периоде.</w:t>
      </w:r>
    </w:p>
    <w:p>
      <w:pPr>
        <w:pStyle w:val="Normal"/>
        <w:autoSpaceDE w:val="false"/>
        <w:ind w:firstLine="540"/>
        <w:jc w:val="both"/>
        <w:rPr/>
      </w:pPr>
      <w:r>
        <w:rPr/>
        <w:t>150. Величины, определяемые в соответствии с подпунктами "б" и "в" пункта 144, пунктом 148 и подпунктами "б" и "в" пункта 149 настоящих Правил, рассчитываются:</w:t>
      </w:r>
    </w:p>
    <w:p>
      <w:pPr>
        <w:pStyle w:val="Normal"/>
        <w:autoSpaceDE w:val="false"/>
        <w:ind w:firstLine="540"/>
        <w:jc w:val="both"/>
        <w:rPr/>
      </w:pPr>
      <w:r>
        <w:rPr/>
        <w:t>а) с учетом величины, на которую корректируются обязательства по оплате электрической энергии и мощности соответствующего гарантирующего поставщика (энергосбытовой (энергоснабжающей) организации) в соответствии с пунктами 80, 86.19 и 110 настоящих Правил;</w:t>
      </w:r>
    </w:p>
    <w:p>
      <w:pPr>
        <w:pStyle w:val="Normal"/>
        <w:autoSpaceDE w:val="false"/>
        <w:ind w:firstLine="540"/>
        <w:jc w:val="both"/>
        <w:rPr/>
      </w:pPr>
      <w:r>
        <w:rPr/>
        <w:t>б) с учетом стоимости электрической энергии в объеме потерь, включенных в цену (тариф)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w:t>
      </w:r>
    </w:p>
    <w:p>
      <w:pPr>
        <w:pStyle w:val="Normal"/>
        <w:autoSpaceDE w:val="false"/>
        <w:ind w:firstLine="540"/>
        <w:jc w:val="both"/>
        <w:rPr/>
      </w:pPr>
      <w:r>
        <w:rPr/>
        <w:t>в) без учета объемов электрической энергии, приобретаемых соответствующим гарантирующим поставщиком (энергосбытовой (энергоснабжающей) организацией) на оптовом рынке по свободным (нерегулируемым) ценам за счет уменьшения в соответствии с пунктами 59 и 65 настоящих Правил объемов электрической энергии, покупаемых по регулируемым договорам, по отношению к объему электрической энергии, определенному исходя из установленного на соответствующий период времени предельного максимального объема электрической энергии, покупка (продажа) которого осуществляется по регулируемым ценам (тарифам), и стоимости электрической энергии в этих объемах.</w:t>
      </w:r>
    </w:p>
    <w:p>
      <w:pPr>
        <w:pStyle w:val="Normal"/>
        <w:autoSpaceDE w:val="false"/>
        <w:ind w:firstLine="540"/>
        <w:jc w:val="both"/>
        <w:rPr/>
      </w:pPr>
      <w:r>
        <w:rPr/>
        <w:t>При определении величин стоимости мощности на основании договоров купли-продажи электрической энергии и мощности, заключаемым в ходе биржевых торгов, для расчета в соответствии с пунктами 144 и 149 настоящих Правил средневзвешенной цены на электрическую энергию (мощность) и средневзвешенной цены на мощность учитываются суммы всех расходов и доходов гарантирующего поставщика (энергосбытовой (энергоснабжающей) организации) от биржевых сделок, в результате совершения которых приобретена мощность в соответствующем объеме.</w:t>
      </w:r>
    </w:p>
    <w:p>
      <w:pPr>
        <w:pStyle w:val="Normal"/>
        <w:autoSpaceDE w:val="false"/>
        <w:ind w:firstLine="540"/>
        <w:jc w:val="both"/>
        <w:rPr/>
      </w:pPr>
      <w:r>
        <w:rPr/>
        <w:t>151. В целях проведения расчетов между гарантирующими поставщиками и производителями (поставщиками) электрической энергии на розничном рынке на территориях, объединенных в ценовые зоны оптового рынка, организация коммерческой инфраструктуры в порядке, предусмотренном договором о присоединении к торговой системе оптового рынка, доводит до сведения гарантирующих поставщиков значения цен на электрическую энергию, определяемых для каждого часа расчетного периода по результатам конкурентного отбора ценовых заявок на сутки вперед и по результатам конкурентного отбора заявок для балансирования системы, и цен на мощность, определяемых по результатам конкурентного отбора ценовых заявок на продажу мощности, а также величины, на которые корректируются обязательства по оплате электрической энергии и мощности соответствующих гарантирующих поставщиков в соответствии с пунктами 80, 86.19 и 110 настоящих Правил.</w:t>
      </w:r>
    </w:p>
    <w:p>
      <w:pPr>
        <w:pStyle w:val="Normal"/>
        <w:autoSpaceDE w:val="false"/>
        <w:ind w:firstLine="540"/>
        <w:jc w:val="both"/>
        <w:rPr/>
      </w:pPr>
      <w:r>
        <w:rPr/>
        <w:t>152. Для определения стоимости отклонений фактического объема потребления электрической энергии (мощности) от договорного (планового) объема потребления на розничных рынках электрической энергии на территориях, не объединенных в ценовые зоны оптового рынка, организация коммерческой инфраструктуры рассчитывает в соответствии с договором о присоединении к торговой системе оптового рынка для каждого гарантирующего поставщика (энергосбытовой (энергоснабжающей) организации) в отношении точек (групп точек) поставки, в которых соответствующий гарантирующий поставщик (энергосбытовая (энергоснабжающая) организация) приобретает электрическую энергию (мощность) на оптовом рынке для целей продажи на розничном рынке, следующие величины:</w:t>
      </w:r>
    </w:p>
    <w:p>
      <w:pPr>
        <w:pStyle w:val="Normal"/>
        <w:autoSpaceDE w:val="false"/>
        <w:ind w:firstLine="540"/>
        <w:jc w:val="both"/>
        <w:rPr/>
      </w:pPr>
      <w:r>
        <w:rPr/>
        <w:t>а) стоимость единицы электрической энергии, используемую в целях определения стоимости электрической энергии в объемах планового почасового потребления участника оптового рынка в соответствии с пунктом 137 настоящих Правил;</w:t>
      </w:r>
    </w:p>
    <w:p>
      <w:pPr>
        <w:pStyle w:val="Normal"/>
        <w:autoSpaceDE w:val="false"/>
        <w:ind w:firstLine="540"/>
        <w:jc w:val="both"/>
        <w:rPr/>
      </w:pPr>
      <w:r>
        <w:rPr/>
        <w:t>б) стоимость единицы мощности, равную отношению стоимости планового объема покупки мощности участником оптового рынка, определяемой в соответствии с пунктом 138 настоящих Правил, к средней величине определенных в прогнозном балансе в отношении данного покупателя для каждого месяца соответствующего года объемов мощности.</w:t>
      </w:r>
    </w:p>
    <w:p>
      <w:pPr>
        <w:pStyle w:val="Normal"/>
        <w:autoSpaceDE w:val="false"/>
        <w:ind w:firstLine="540"/>
        <w:jc w:val="both"/>
        <w:rPr/>
      </w:pPr>
      <w:r>
        <w:rPr/>
        <w:t>153. Средневзвешенные цены, рассчитанные в соответствии с настоящим разделом, а также величины, указанные в пункте 152 настоящих Правил, подлежат опубликованию организацией коммерческой инфраструктуры на ее официальном сайте в сети Интернет в течение 4 дней после окончания соответствующего расчетного пери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Правительства</w:t>
      </w:r>
    </w:p>
    <w:p>
      <w:pPr>
        <w:pStyle w:val="Normal"/>
        <w:autoSpaceDE w:val="false"/>
        <w:jc w:val="right"/>
        <w:rPr/>
      </w:pPr>
      <w:r>
        <w:rPr/>
        <w:t>Российской Федерации</w:t>
      </w:r>
    </w:p>
    <w:p>
      <w:pPr>
        <w:pStyle w:val="Normal"/>
        <w:autoSpaceDE w:val="false"/>
        <w:jc w:val="right"/>
        <w:rPr/>
      </w:pPr>
      <w:r>
        <w:rPr/>
        <w:t>от 24 октября 2003 г. N 643</w:t>
      </w:r>
    </w:p>
    <w:p>
      <w:pPr>
        <w:pStyle w:val="Normal"/>
        <w:autoSpaceDE w:val="false"/>
        <w:rPr/>
      </w:pPr>
      <w:r>
        <w:rPr/>
      </w:r>
    </w:p>
    <w:p>
      <w:pPr>
        <w:pStyle w:val="ConsPlusTitle"/>
        <w:widowControl/>
        <w:jc w:val="center"/>
        <w:rPr/>
      </w:pPr>
      <w:r>
        <w:rPr/>
        <w:t>ПЕРЕЧЕНЬ</w:t>
      </w:r>
    </w:p>
    <w:p>
      <w:pPr>
        <w:pStyle w:val="ConsPlusTitle"/>
        <w:widowControl/>
        <w:jc w:val="center"/>
        <w:rPr/>
      </w:pPr>
      <w:r>
        <w:rPr/>
        <w:t>СУБЪЕКТОВ РОССИЙСКОЙ ФЕДЕРАЦИИ, ТЕРРИТОРИИ КОТОРЫХ</w:t>
      </w:r>
    </w:p>
    <w:p>
      <w:pPr>
        <w:pStyle w:val="ConsPlusTitle"/>
        <w:widowControl/>
        <w:jc w:val="center"/>
        <w:rPr/>
      </w:pPr>
      <w:r>
        <w:rPr/>
        <w:t>ОБЪЕДИНЕНЫ В ЦЕНОВЫЕ ЗОНЫ ОПТОВОГО РЫНКА ЭЛЕКТРИЧЕСКОЙ</w:t>
      </w:r>
    </w:p>
    <w:p>
      <w:pPr>
        <w:pStyle w:val="ConsPlusTitle"/>
        <w:widowControl/>
        <w:jc w:val="center"/>
        <w:rPr/>
      </w:pPr>
      <w:r>
        <w:rPr/>
        <w:t>ЭНЕРГИИ (МОЩНОСТИ) ПЕРЕХОДНОГО ПЕРИОДА</w:t>
      </w:r>
    </w:p>
    <w:p>
      <w:pPr>
        <w:pStyle w:val="Normal"/>
        <w:autoSpaceDE w:val="false"/>
        <w:jc w:val="center"/>
        <w:rPr/>
      </w:pPr>
      <w:r>
        <w:rPr/>
      </w:r>
    </w:p>
    <w:p>
      <w:pPr>
        <w:pStyle w:val="Normal"/>
        <w:autoSpaceDE w:val="false"/>
        <w:jc w:val="center"/>
        <w:rPr/>
      </w:pPr>
      <w:r>
        <w:rPr/>
        <w:t>(в ред. Постановления Правительства РФ от 15.04.2005 N 219)</w:t>
      </w:r>
    </w:p>
    <w:p>
      <w:pPr>
        <w:pStyle w:val="Normal"/>
        <w:autoSpaceDE w:val="false"/>
        <w:ind w:firstLine="540"/>
        <w:jc w:val="both"/>
        <w:rPr/>
      </w:pPr>
      <w:r>
        <w:rPr/>
      </w:r>
    </w:p>
    <w:p>
      <w:pPr>
        <w:pStyle w:val="Normal"/>
        <w:numPr>
          <w:ilvl w:val="0"/>
          <w:numId w:val="0"/>
        </w:numPr>
        <w:autoSpaceDE w:val="false"/>
        <w:jc w:val="center"/>
        <w:outlineLvl w:val="1"/>
        <w:rPr/>
      </w:pPr>
      <w:r>
        <w:rPr/>
        <w:t>I. Первая ценовая зона (зона Европы и Урала)</w:t>
      </w:r>
    </w:p>
    <w:p>
      <w:pPr>
        <w:pStyle w:val="Normal"/>
        <w:autoSpaceDE w:val="false"/>
        <w:ind w:firstLine="540"/>
        <w:jc w:val="both"/>
        <w:rPr/>
      </w:pPr>
      <w:r>
        <w:rPr/>
      </w:r>
    </w:p>
    <w:p>
      <w:pPr>
        <w:pStyle w:val="Normal"/>
        <w:autoSpaceDE w:val="false"/>
        <w:ind w:firstLine="540"/>
        <w:jc w:val="both"/>
        <w:rPr/>
      </w:pPr>
      <w:r>
        <w:rPr/>
        <w:t>Республика Адыгея, Республика Башкортостан,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Марий Эл, Республика Мордовия, Республика Северная Осетия - Алания, Республика Татарстан, Удмуртская Республика, Чеченская Республика, Чувашская Республика</w:t>
      </w:r>
    </w:p>
    <w:p>
      <w:pPr>
        <w:pStyle w:val="Normal"/>
        <w:autoSpaceDE w:val="false"/>
        <w:ind w:firstLine="540"/>
        <w:jc w:val="both"/>
        <w:rPr/>
      </w:pPr>
      <w:r>
        <w:rPr/>
        <w:t>Краснодарский край, Ставропольский край</w:t>
      </w:r>
    </w:p>
    <w:p>
      <w:pPr>
        <w:pStyle w:val="Normal"/>
        <w:autoSpaceDE w:val="false"/>
        <w:ind w:firstLine="540"/>
        <w:jc w:val="both"/>
        <w:rPr/>
      </w:pPr>
      <w:r>
        <w:rPr/>
        <w:t>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лужская область, Кировская область, Костромская область, Курганская область, Курская область, Ленинградская область, Липецкая область, Московская область, Мурманская область, Нижегородская область, Новгород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вердловская область, Смоленская область, Тамбовская область, Тверская область, часть территории Томской области, для которой электрическая энергия поставляется с территории объединенной энергетической системы Урала, Тульская область, Тюменская область, Ульяновская область, Челябинская область, Ярославская область</w:t>
      </w:r>
    </w:p>
    <w:p>
      <w:pPr>
        <w:pStyle w:val="Normal"/>
        <w:autoSpaceDE w:val="false"/>
        <w:ind w:firstLine="540"/>
        <w:jc w:val="both"/>
        <w:rPr/>
      </w:pPr>
      <w:r>
        <w:rPr/>
        <w:t>г. Москва, г. Санкт-Петербург</w:t>
      </w:r>
    </w:p>
    <w:p>
      <w:pPr>
        <w:pStyle w:val="Normal"/>
        <w:autoSpaceDE w:val="false"/>
        <w:ind w:firstLine="540"/>
        <w:jc w:val="both"/>
        <w:rPr/>
      </w:pPr>
      <w:r>
        <w:rPr/>
        <w:t>Коми-Пермяцкий автономный округ, Ненецкий автономный округ, Ханты-Мансийский автономный округ - Югра, Ямало-Ненецкий автономный округ</w:t>
      </w:r>
    </w:p>
    <w:p>
      <w:pPr>
        <w:pStyle w:val="Normal"/>
        <w:autoSpaceDE w:val="false"/>
        <w:ind w:firstLine="540"/>
        <w:jc w:val="both"/>
        <w:rPr/>
      </w:pPr>
      <w:r>
        <w:rPr/>
      </w:r>
    </w:p>
    <w:p>
      <w:pPr>
        <w:pStyle w:val="Normal"/>
        <w:numPr>
          <w:ilvl w:val="0"/>
          <w:numId w:val="0"/>
        </w:numPr>
        <w:autoSpaceDE w:val="false"/>
        <w:jc w:val="center"/>
        <w:outlineLvl w:val="1"/>
        <w:rPr/>
      </w:pPr>
      <w:r>
        <w:rPr/>
        <w:t>II. Вторая ценовая зона (зона Сибири)</w:t>
      </w:r>
    </w:p>
    <w:p>
      <w:pPr>
        <w:pStyle w:val="Normal"/>
        <w:autoSpaceDE w:val="false"/>
        <w:ind w:firstLine="540"/>
        <w:jc w:val="both"/>
        <w:rPr/>
      </w:pPr>
      <w:r>
        <w:rPr/>
      </w:r>
    </w:p>
    <w:p>
      <w:pPr>
        <w:pStyle w:val="Normal"/>
        <w:autoSpaceDE w:val="false"/>
        <w:ind w:firstLine="540"/>
        <w:jc w:val="both"/>
        <w:rPr/>
      </w:pPr>
      <w:r>
        <w:rPr/>
        <w:t>Республика Алтай, Республика Бурятия, Республика Тыва, Республика Хакасия</w:t>
      </w:r>
    </w:p>
    <w:p>
      <w:pPr>
        <w:pStyle w:val="Normal"/>
        <w:autoSpaceDE w:val="false"/>
        <w:ind w:firstLine="540"/>
        <w:jc w:val="both"/>
        <w:rPr/>
      </w:pPr>
      <w:r>
        <w:rPr/>
        <w:t>Алтайский край, Красноярский край</w:t>
      </w:r>
    </w:p>
    <w:p>
      <w:pPr>
        <w:pStyle w:val="Normal"/>
        <w:autoSpaceDE w:val="false"/>
        <w:ind w:firstLine="540"/>
        <w:jc w:val="both"/>
        <w:rPr/>
      </w:pPr>
      <w:r>
        <w:rPr/>
        <w:t>Иркутская область, Кемеровская область, Новосибирская область, Омская область, Томская область, за исключением территории, входящей в первую ценовую зону, Читинская область</w:t>
      </w:r>
    </w:p>
    <w:p>
      <w:pPr>
        <w:pStyle w:val="Normal"/>
        <w:autoSpaceDE w:val="false"/>
        <w:ind w:firstLine="540"/>
        <w:jc w:val="both"/>
        <w:rPr/>
      </w:pPr>
      <w:r>
        <w:rPr/>
        <w:t>Агинский Бурятский автономный округ, Усть-Ордынский Бурятский автономный округ.</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07:00Z</dcterms:created>
  <dc:creator>y.usova</dc:creator>
  <dc:description/>
  <cp:keywords/>
  <dc:language>en-US</dc:language>
  <cp:lastModifiedBy>y.usova</cp:lastModifiedBy>
  <dcterms:modified xsi:type="dcterms:W3CDTF">2009-09-02T12:07:00Z</dcterms:modified>
  <cp:revision>1</cp:revision>
  <dc:subject/>
  <dc:title>ПРАВИТЕЛЬСТВО РОССИЙСКОЙ ФЕДЕРАЦИИ</dc:title>
</cp:coreProperties>
</file>