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86"/>
        <w:gridCol w:w="1082"/>
        <w:gridCol w:w="1503"/>
        <w:gridCol w:w="1200"/>
        <w:gridCol w:w="5413"/>
      </w:tblGrid>
      <w:tr>
        <w:trPr>
          <w:trHeight w:val="540" w:hRule="atLeast"/>
        </w:trPr>
        <w:tc>
          <w:tcPr>
            <w:tcW w:w="1406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Тарифные решения по плате за техническое присоединение на 2010 год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ЭК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принятия тарифного решения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егория присоединения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вка платы, руб. за 1 кВт (без НДС)</w:t>
            </w:r>
          </w:p>
        </w:tc>
        <w:tc>
          <w:tcPr>
            <w:tcW w:w="54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опубликования</w:t>
            </w:r>
          </w:p>
        </w:tc>
      </w:tr>
      <w:tr>
        <w:trPr>
          <w:trHeight w:val="111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щность заявителя, кВ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ровень напряжения в точке присоединения, кВ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ЭК Республики Мордовия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62 от 28 декабря 2009 г.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 100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-0,4; 6-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1,30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азета " Известия Мордовия" от 29 декабря 2009 г. №196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-750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-0,4; 6-1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1,30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олее 750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-0,4; 6-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0,00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2:00Z</dcterms:created>
  <dc:creator>Бухгалтерия</dc:creator>
  <dc:description/>
  <cp:keywords/>
  <dc:language>en-US</dc:language>
  <cp:lastModifiedBy>Бухгалтерия</cp:lastModifiedBy>
  <dcterms:modified xsi:type="dcterms:W3CDTF">2010-03-16T10:54:00Z</dcterms:modified>
  <cp:revision>4</cp:revision>
  <dc:subject/>
  <dc:title>Тарифные решения по плате за техническое присоединение на 2010 год</dc:title>
</cp:coreProperties>
</file>