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 балансе электрической энергии и мощности 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ОО «Электротепл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77"/>
        <w:gridCol w:w="1296"/>
        <w:gridCol w:w="1484"/>
        <w:gridCol w:w="1484"/>
        <w:gridCol w:w="148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 в сеть, тыс. кВт.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301,4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52,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8,8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озничного рынка, тыс. кВт.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301,4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552,5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48,8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отпуск из сетей  ООО «Электротеплосеть, тыс.кВт.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23,6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1,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769,6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93,01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м лицам, тыс.кВт.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088,6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732,8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36,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19,66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, тыс.кВт.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441,0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8,2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4,4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28,38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территориальным  сетевым организациям, тыс. кВт.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,0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96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асход электроэнергии на передачу электрической энергии, тыс.кВт.ч  (стр.1-стр.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577,7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7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17,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99,8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от общего поступления электроэнергии в сети  ООО «Электротеплосеть»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52:00Z</dcterms:created>
  <dc:creator>Admin</dc:creator>
  <dc:description/>
  <cp:keywords/>
  <dc:language>en-US</dc:language>
  <cp:lastModifiedBy>Elektroteploset</cp:lastModifiedBy>
  <cp:lastPrinted>2017-03-23T09:11:00Z</cp:lastPrinted>
  <dcterms:modified xsi:type="dcterms:W3CDTF">2017-03-23T06:21:00Z</dcterms:modified>
  <cp:revision>8</cp:revision>
  <dc:subject/>
  <dc:title>Структура сайта</dc:title>
</cp:coreProperties>
</file>