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60"/>
        <w:gridCol w:w="1231"/>
        <w:gridCol w:w="1698"/>
        <w:gridCol w:w="1571"/>
        <w:gridCol w:w="1620"/>
        <w:gridCol w:w="1560"/>
      </w:tblGrid>
      <w:tr>
        <w:trPr>
          <w:trHeight w:val="645" w:hRule="atLeast"/>
        </w:trPr>
        <w:tc>
          <w:tcPr>
            <w:tcW w:w="10815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ые (котловые) тарифы на услуги по передаче электрической энергии по сетям                                                на 2014 год (без НДС)</w:t>
            </w:r>
          </w:p>
        </w:tc>
      </w:tr>
      <w:tr>
        <w:trPr>
          <w:trHeight w:val="19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, дата тарифного решен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ппа потребите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напряж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ноставочный тариф (руб./МВтч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ухставочный тари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 публикации</w:t>
            </w:r>
          </w:p>
        </w:tc>
      </w:tr>
      <w:tr>
        <w:trPr>
          <w:trHeight w:val="9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авка за содержание электрических  сетей (руб./МВт.мес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авка на оплату технологического расхода (потерь) в электрических сетях (руб./МВтч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 01.01.2014 г. по 30.06.2014 г.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1 от 30.12.2013 г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требител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9,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54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1 декабря 2013 года № 195-73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8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90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,1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20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7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8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183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,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2 от 31.12.2013 г.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селение городское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-Н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4,8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1 декабря 2013 года № 195-73</w:t>
            </w:r>
          </w:p>
        </w:tc>
      </w:tr>
      <w:tr>
        <w:trPr>
          <w:trHeight w:val="22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еление сельско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-Н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0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 01.07.2014 г. по 31.12.2014 г.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1 от 30.12.2013 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требител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9,9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54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1 декабря 2013 года № 195-73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18,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902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,1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,5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720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,7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8,2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183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,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2 от 31.12.2013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селение городское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-Н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6,6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1 декабря 2013 года № 195-73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селение сельское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-Н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,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83"/>
        <w:gridCol w:w="1701"/>
        <w:gridCol w:w="1579"/>
        <w:gridCol w:w="1720"/>
        <w:gridCol w:w="1712"/>
      </w:tblGrid>
      <w:tr>
        <w:trPr>
          <w:trHeight w:val="900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тарифы на услуги по передаче электрической энергии для взаиморасчетов между сетевыми организациями (без НДС)</w:t>
            </w:r>
          </w:p>
        </w:tc>
      </w:tr>
      <w:tr>
        <w:trPr>
          <w:trHeight w:val="22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, дата тариф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авочный тариф (руб./МВтч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ставочный тариф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публикации</w:t>
            </w:r>
          </w:p>
        </w:tc>
      </w:tr>
      <w:tr>
        <w:trPr>
          <w:trHeight w:val="9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вка за содержание электрич. сетей (руб./МВт.мес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вка на оплату технологического расхода (потерь) в электрич.сетях (руб./МВТч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4 г. по 30.06.2014 г.</w:t>
            </w:r>
          </w:p>
        </w:tc>
      </w:tr>
      <w:tr>
        <w:trPr>
          <w:trHeight w:val="701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расчетов с Филиалом ОАО "МРСК Волги" - "Мордовэнерго"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1 от    30.12.2013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79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43,3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8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1 декабря 2013 года № 195-73</w:t>
            </w:r>
          </w:p>
        </w:tc>
      </w:tr>
      <w:tr>
        <w:trPr>
          <w:trHeight w:val="126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расчетов с Филиалом ОАО "РЖД" Трансэнерго Куйбышевская дирекция по энергообеспечению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1 от 30.12.2013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14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45,22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1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7.2014 г. по 31.12.2014 г.</w:t>
            </w:r>
          </w:p>
        </w:tc>
      </w:tr>
      <w:tr>
        <w:trPr>
          <w:trHeight w:val="822" w:hRule="atLeast"/>
        </w:trPr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расчетов с Филиалом ОАО "МРСК Волги" - "Мордовэнерго"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1 от 30.12.2013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97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18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31 декабря 2013 года № 195-73</w:t>
            </w:r>
          </w:p>
        </w:tc>
      </w:tr>
      <w:tr>
        <w:trPr>
          <w:trHeight w:val="13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я расчетов с Филиалом ОАО "РЖД" Трансэнерго Куйбышевская дирекция по энергообеспечению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1 от 30.12.2013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,4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8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2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8:00Z</dcterms:created>
  <dc:creator>Бухгалтерия 3</dc:creator>
  <dc:description/>
  <dc:language>en-US</dc:language>
  <cp:lastModifiedBy>Elektroteploset</cp:lastModifiedBy>
  <cp:lastPrinted>2014-03-06T10:17:00Z</cp:lastPrinted>
  <dcterms:modified xsi:type="dcterms:W3CDTF">2014-03-12T05:08:00Z</dcterms:modified>
  <cp:revision>2</cp:revision>
  <dc:subject/>
  <dc:title>Единые (котловые) тарифы на услуги по передаче электрической энергии по сетям                                                на 2013 год (без НДС)</dc:title>
</cp:coreProperties>
</file>