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4 ноября 2004 г. N 6105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ТАРИФАМ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3 сентября 2004 г. N 89-э/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 И ФОРМ</w:t>
      </w:r>
    </w:p>
    <w:p>
      <w:pPr>
        <w:pStyle w:val="ConsPlusTitle"/>
        <w:widowControl/>
        <w:jc w:val="center"/>
        <w:rPr/>
      </w:pPr>
      <w:r>
        <w:rPr/>
        <w:t>ДОКУМЕНТОВ, ПРЕДСТАВЛЯЕМЫХ ДЛЯ РАССМОТРЕНИЯ РАЗНОГЛАСИЙ</w:t>
      </w:r>
    </w:p>
    <w:p>
      <w:pPr>
        <w:pStyle w:val="ConsPlusTitle"/>
        <w:widowControl/>
        <w:jc w:val="center"/>
        <w:rPr/>
      </w:pPr>
      <w:r>
        <w:rPr/>
        <w:t>В ОБЛАСТИ ГОСУДАРСТВЕННОГО РЕГУЛИРОВАНИЯ ТАРИФОВ</w:t>
      </w:r>
    </w:p>
    <w:p>
      <w:pPr>
        <w:pStyle w:val="ConsPlusTitle"/>
        <w:widowControl/>
        <w:jc w:val="center"/>
        <w:rPr/>
      </w:pPr>
      <w:r>
        <w:rPr/>
        <w:t>НА ЭЛЕКТРИЧЕСКУЮ И ТЕПЛОВУЮ ЭНЕРГИЮ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ФСТ РФ от 15.01.2008 N 2-э/2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В официальном тексте документа, видимо, допущена опечатка: Постановление Правительства РФ N 332 издано 30.06.2004, а не 30.07.2004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ложением о Федеральной службе по тарифам, утвержденным Постановлением Правительства Российской Федерации от 30 июля 2004 года N 332 (Собрание законодательства Российской Федерации, 2004, N 29, ст. 3049), Правилами рассмотрения разногласий, возникших между органами исполнительной власти субъектов Российской Федерации в области государственного регулирования тарифов, организациями, осуществляющими регулируемые виды деятельности, и потребителями, утвержденными Постановлением Правительства Российской Федерации от 5 ноября 2003 г. N 674 (Собрание законодательства Российской Федерации, 2003, N 45, ст. 4392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еречень и формы документов, представляемых для рассмотрения разногласий в области государственного регулирования тарифов на электрическую и тепловую энергию,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Руководитель</w:t>
      </w:r>
    </w:p>
    <w:p>
      <w:pPr>
        <w:pStyle w:val="Normal"/>
        <w:autoSpaceDE w:val="false"/>
        <w:jc w:val="right"/>
        <w:rPr/>
      </w:pPr>
      <w:r>
        <w:rPr/>
        <w:t>Федеральной службы по тарифам</w:t>
      </w:r>
    </w:p>
    <w:p>
      <w:pPr>
        <w:pStyle w:val="Normal"/>
        <w:autoSpaceDE w:val="false"/>
        <w:jc w:val="right"/>
        <w:rPr/>
      </w:pPr>
      <w:r>
        <w:rPr/>
        <w:t>С.НОВИ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 ФСТ России</w:t>
      </w:r>
    </w:p>
    <w:p>
      <w:pPr>
        <w:pStyle w:val="Normal"/>
        <w:autoSpaceDE w:val="false"/>
        <w:jc w:val="right"/>
        <w:rPr/>
      </w:pPr>
      <w:r>
        <w:rPr/>
        <w:t>от 23 сентября 2004 г. N 89-э/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ФСТ РФ от 15.01.2008 N 2-э/2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 РАЗНОГЛАСИЯХ В ОБЛАСТИ 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ГУЛИРОВАНИЯ ТАРИФОВ НА ЭЛЕКТРИЧЕСК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 ТЕПЛОВУЮ ЭНЕРГ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олное наименование заявителя, юридического лица, адре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местонахо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шу ФСТ России рассмотреть разногласия с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олное наименование юридического лица, адрес местонахождения)</w:t>
      </w:r>
    </w:p>
    <w:p>
      <w:pPr>
        <w:pStyle w:val="ConsPlusNonformat"/>
        <w:widowControl/>
        <w:rPr/>
      </w:pPr>
      <w:r>
        <w:rPr/>
        <w:t>по _________________________, пункт __________, от ________ N 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 докум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без сокращени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уть разногласий (кратко):</w:t>
      </w:r>
    </w:p>
    <w:p>
      <w:pPr>
        <w:pStyle w:val="ConsPlusNonformat"/>
        <w:widowControl/>
        <w:rPr/>
      </w:pPr>
      <w:r>
        <w:rPr/>
        <w:t>а) редакция,  изложенная   в   решении,   по   которому  выносятся</w:t>
      </w:r>
    </w:p>
    <w:p>
      <w:pPr>
        <w:pStyle w:val="ConsPlusNonformat"/>
        <w:widowControl/>
        <w:rPr/>
      </w:pPr>
      <w:r>
        <w:rPr/>
        <w:t>разногласия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б) редакция заявителя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  обоснование   редакции   заявителя  к   настоящему   заявлению</w:t>
      </w:r>
    </w:p>
    <w:p>
      <w:pPr>
        <w:pStyle w:val="ConsPlusNonformat"/>
        <w:widowControl/>
        <w:rPr/>
      </w:pPr>
      <w:r>
        <w:rPr/>
        <w:t>прилагаются  документы  и  расчеты  согласно  прилагаемому Перечню</w:t>
      </w:r>
    </w:p>
    <w:p>
      <w:pPr>
        <w:pStyle w:val="ConsPlusNonformat"/>
        <w:widowControl/>
        <w:rPr/>
      </w:pPr>
      <w:r>
        <w:rPr/>
        <w:t>документов, представляемых для рассмотрения разногласий в  области</w:t>
      </w:r>
    </w:p>
    <w:p>
      <w:pPr>
        <w:pStyle w:val="ConsPlusNonformat"/>
        <w:widowControl/>
        <w:rPr/>
      </w:pPr>
      <w:r>
        <w:rPr/>
        <w:t>государственного регулирования тарифов на электрическую и тепловую</w:t>
      </w:r>
    </w:p>
    <w:p>
      <w:pPr>
        <w:pStyle w:val="ConsPlusNonformat"/>
        <w:widowControl/>
        <w:rPr/>
      </w:pPr>
      <w:r>
        <w:rPr/>
        <w:t>энерги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шу привлечь к участию в качестве заинтересованного лиц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олное наименование юридического лица, адрес местонахо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дельные предложения заявителя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краткое изложение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Ходатайство  заявителя  о  восстановлении  пропущенного  срока для</w:t>
      </w:r>
    </w:p>
    <w:p>
      <w:pPr>
        <w:pStyle w:val="ConsPlusNonformat"/>
        <w:widowControl/>
        <w:rPr/>
      </w:pPr>
      <w:r>
        <w:rPr/>
        <w:t>подачи заявле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с указанием и обоснованием причин пропус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ложение в 3 экз. на ______ листах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__________________               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М.П.                         (расшифровка подпис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ДОКУМЕНТОВ, ПРЕДСТАВЛЯЕМЫХ ДЛЯ РАССМОТРЕНИЯ РАЗНОГЛАСИЙ</w:t>
      </w:r>
    </w:p>
    <w:p>
      <w:pPr>
        <w:pStyle w:val="Normal"/>
        <w:autoSpaceDE w:val="false"/>
        <w:jc w:val="center"/>
        <w:rPr/>
      </w:pPr>
      <w:r>
        <w:rPr/>
        <w:t>В ОБЛАСТИ ГОСУДАРСТВЕННОГО РЕГУЛИРОВАНИЯ ТАРИФОВ</w:t>
      </w:r>
    </w:p>
    <w:p>
      <w:pPr>
        <w:pStyle w:val="Normal"/>
        <w:autoSpaceDE w:val="false"/>
        <w:jc w:val="center"/>
        <w:rPr/>
      </w:pPr>
      <w:r>
        <w:rPr/>
        <w:t>НА ЭЛЕКТРИЧЕСКУЮ И ТЕПЛОВУЮ ЭНЕРГИЮ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ФСТ РФ от 15.01.2008 N 2-э/2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яснительная записка, содержащая подробное изложение сути разногласий и мотивированное обоснование позиции заявителя:</w:t>
      </w:r>
    </w:p>
    <w:p>
      <w:pPr>
        <w:pStyle w:val="Normal"/>
        <w:autoSpaceDE w:val="false"/>
        <w:ind w:firstLine="540"/>
        <w:jc w:val="both"/>
        <w:rPr/>
      </w:pPr>
      <w:r>
        <w:rPr/>
        <w:t>- по каждой заявленной статье разногласий приводится аргументация ее обоснованности с указанием обосновывающих документов, представленных в орган исполнительной власти субъектов Российской Федерации в области государственного регулирования тарифов в материалах дела об установлении тарифов;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ания, по которым регулирующим органом отказано во включении в тарифы статей разногласий, предложенных организацией, осуществляющей регулируемую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ие динамики тарифов, необходимой валовой выручки, полезного отпуска энергии (мощности), а также расходов по статьям разногласий за 3 года, предшествующих регулируемому периоду, и на расчетный период регулирования с указанием плановых, фактических показателей и показателей, заявленных при регулир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2. Опись документов, представленных в орган исполнительной власти субъектов Российской Федерации в области государственного регулирования тарифов для установления тарифов.</w:t>
      </w:r>
    </w:p>
    <w:p>
      <w:pPr>
        <w:pStyle w:val="Normal"/>
        <w:autoSpaceDE w:val="false"/>
        <w:ind w:firstLine="540"/>
        <w:jc w:val="both"/>
        <w:rPr/>
      </w:pPr>
      <w:r>
        <w:rPr/>
        <w:t>3. Опись документов, представленных в Федеральную службу по тарифам с указанием дополнительных документов по отношению к представленным в орган исполнительной власти субъектов Российской Федерации в области государственного регулирования тарифов.</w:t>
      </w:r>
    </w:p>
    <w:p>
      <w:pPr>
        <w:pStyle w:val="Normal"/>
        <w:autoSpaceDE w:val="false"/>
        <w:ind w:firstLine="540"/>
        <w:jc w:val="both"/>
        <w:rPr/>
      </w:pPr>
      <w:r>
        <w:rPr/>
        <w:t>4. Общие для заявителя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4.1. Бухгалтерская отчетность (за 2 последних года и на последнюю отчетную дату), представляемая по формам, утвержденным Приказом Министерства финансов Российской Федерации от 22.07.2003 N 67н "О формах бухгалтерской отчетности организаций" (не нуждается в государственной регистрации, письмо Минюста России от 05.08.2003 N 07/8121-АК), с изменениями, внесенными Приказами Министерства финансов Российской Федерации от 31 декабря 2004 г. N 135н, от 18 сентября 2006 г. N 115н:</w:t>
      </w:r>
    </w:p>
    <w:p>
      <w:pPr>
        <w:pStyle w:val="Normal"/>
        <w:autoSpaceDE w:val="false"/>
        <w:ind w:firstLine="540"/>
        <w:jc w:val="both"/>
        <w:rPr/>
      </w:pPr>
      <w:r>
        <w:rPr/>
        <w:t>- Бухгалтерский баланс (форма N 1);</w:t>
      </w:r>
    </w:p>
    <w:p>
      <w:pPr>
        <w:pStyle w:val="Normal"/>
        <w:autoSpaceDE w:val="false"/>
        <w:ind w:firstLine="540"/>
        <w:jc w:val="both"/>
        <w:rPr/>
      </w:pPr>
      <w:r>
        <w:rPr/>
        <w:t>- Отчет о прибылях и убытках (форма N 2);</w:t>
      </w:r>
    </w:p>
    <w:p>
      <w:pPr>
        <w:pStyle w:val="Normal"/>
        <w:autoSpaceDE w:val="false"/>
        <w:ind w:firstLine="540"/>
        <w:jc w:val="both"/>
        <w:rPr/>
      </w:pPr>
      <w:r>
        <w:rPr/>
        <w:t>- Отчет об изменениях капитала (форма N 3-годовая);</w:t>
      </w:r>
    </w:p>
    <w:p>
      <w:pPr>
        <w:pStyle w:val="Normal"/>
        <w:autoSpaceDE w:val="false"/>
        <w:ind w:firstLine="540"/>
        <w:jc w:val="both"/>
        <w:rPr/>
      </w:pPr>
      <w:r>
        <w:rPr/>
        <w:t>- Отчет о движении денежных средств (форма N 4-годовая);</w:t>
      </w:r>
    </w:p>
    <w:p>
      <w:pPr>
        <w:pStyle w:val="Normal"/>
        <w:autoSpaceDE w:val="false"/>
        <w:ind w:firstLine="540"/>
        <w:jc w:val="both"/>
        <w:rPr/>
      </w:pPr>
      <w:r>
        <w:rPr/>
        <w:t>- Приложение к бухгалтерскому балансу (форма N 5-годовая).</w:t>
      </w:r>
    </w:p>
    <w:p>
      <w:pPr>
        <w:pStyle w:val="Normal"/>
        <w:autoSpaceDE w:val="false"/>
        <w:ind w:firstLine="540"/>
        <w:jc w:val="both"/>
        <w:rPr/>
      </w:pPr>
      <w:r>
        <w:rPr/>
        <w:t>4.2. Копия приказа об учетной политике организации, заверенна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4.3. Формы государственной статистической отчетности, утверждаемые Федеральной службой государственной статистики (за 2 последних года и на последнюю отчетную дату):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затратах на производство и реализацию продукции (работ, услуг);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ные сведения о деятельности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4.4. Устав Об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4.5. Бизнес-план организации, утвержденный Советом Директоров, руководителем компании (в случае его наличия).</w:t>
      </w:r>
    </w:p>
    <w:p>
      <w:pPr>
        <w:pStyle w:val="Normal"/>
        <w:autoSpaceDE w:val="false"/>
        <w:ind w:firstLine="540"/>
        <w:jc w:val="both"/>
        <w:rPr/>
      </w:pPr>
      <w:r>
        <w:rPr/>
        <w:t>4.6. Программа сокращения расходов организации, согласованная с регулирующим органом (в случае ее наличия).</w:t>
      </w:r>
    </w:p>
    <w:p>
      <w:pPr>
        <w:pStyle w:val="Normal"/>
        <w:autoSpaceDE w:val="false"/>
        <w:ind w:firstLine="540"/>
        <w:jc w:val="both"/>
        <w:rPr/>
      </w:pPr>
      <w:r>
        <w:rPr/>
        <w:t>5. Обязательные документы для представления организациями в зависимости от вида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5.1. Организации, занимающиеся производством электрической энергии: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работе тепловой электростанции - по форме, утверждаемой Федеральной службой государственной статистики (представляется за 3 последних года)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в соответствии с таблицами N П1.1.1, П1.2.1, П1.15, П1.18.1, П1.21.1, приведенными в Методических указаниях по расчету регулируемых тарифов и цен на электрическую (тепловую) энергию на розничном (потребительском) рынке, утвержденных Приказом ФСТ России от 06.08.2004 N 20-э/2 (зарегистрировано Минюстом России 20 октября 2004 года, регистрационный N 6067), с изменениями, внесенными Приказами ФСТ России от 23.11.2004 N 193-э/11 (зарегистрировано Минюстом России 16.12.2004, регистрационный N 6191), от 14.12.2004 N 289-э/15 (зарегистрировано Минюстом России 21.12.2004, регистрационный N 6213), от 28.11.2006 N 318-э/15 (зарегистрировано Минюстом России 08.12.2006, регистрационный N 8574), от 30.01.2007 N 14-э/14 (зарегистрировано Минюстом России 06.03.2007, регистрационный N 9041), от 31.07.2007 N 138-э/6 (зарегистрировано Минюстом России 20.08.2007, регистрационный N 10030), от 23.11.2007 N 385-э/1 (зарегистрировано Минюстом России 29.11.2007, регистрационный N 10578) (далее - Методические указания по расчету тарифов на розничном рынке).</w:t>
      </w:r>
    </w:p>
    <w:p>
      <w:pPr>
        <w:pStyle w:val="Normal"/>
        <w:autoSpaceDE w:val="false"/>
        <w:ind w:firstLine="540"/>
        <w:jc w:val="both"/>
        <w:rPr/>
      </w:pPr>
      <w:r>
        <w:rPr/>
        <w:t>5.2. Организации, занимающиеся производством тепловой энергии: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работе тепловой электростанции - по форме, утверждаемой Федеральной службой государственной статистики (представляется за 3 последних года)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в соответствии с таблицами N П1.7, П1.15, П1.19.1, П1.21.2, приведенными в Методических указаниях по расчету тарифов на розничном рынке.</w:t>
      </w:r>
    </w:p>
    <w:p>
      <w:pPr>
        <w:pStyle w:val="Normal"/>
        <w:autoSpaceDE w:val="false"/>
        <w:ind w:firstLine="540"/>
        <w:jc w:val="both"/>
        <w:rPr/>
      </w:pPr>
      <w:r>
        <w:rPr/>
        <w:t>5.3. Организации, занимающиеся передачей электрической энергии: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б отпуске (передаче) электроэнергии потребителям распределительными сетевыми организациями - по форме, утверждаемой Федеральной службой государственной статистики (представляется за 3 последних года)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производстве и распределении электрической энергии - по форме, утверждаемой Федеральной службой государственной статистики (представляется за 3 последних года)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потерях в электрических сетях по диапазонам напряжения - по форме, утверждаемой Федеральной службой государственной статистики (представляется за 3 последних года)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в соответствии с таблицами N П1.4, П1.5, П1.6, П1.15, П1.18.2, П1.21.3, П1.24, П1.25, П1.27, П1.30, П2.1, П2.2, приведенными в Методических указаниях по расчету тарифов на розничном рынке.</w:t>
      </w:r>
    </w:p>
    <w:p>
      <w:pPr>
        <w:pStyle w:val="Normal"/>
        <w:autoSpaceDE w:val="false"/>
        <w:ind w:firstLine="540"/>
        <w:jc w:val="both"/>
        <w:rPr/>
      </w:pPr>
      <w:r>
        <w:rPr/>
        <w:t>5.4. Организации, занимающиеся передачей тепловой энергии: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в соответствии с таблицами N П1.7, П1.15, П1.19.2, П1.21.4, П1.24.1, приведенными в Методических указаниях по расчету тарифов на розничном рынке.</w:t>
      </w:r>
    </w:p>
    <w:p>
      <w:pPr>
        <w:pStyle w:val="Normal"/>
        <w:autoSpaceDE w:val="false"/>
        <w:ind w:firstLine="540"/>
        <w:jc w:val="both"/>
        <w:rPr/>
      </w:pPr>
      <w:r>
        <w:rPr/>
        <w:t>5.5. Организации, занимающиеся сбытом электрической энергии: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полезном отпуске (продаже) электрической энергии и мощности - по форме, утверждаемой Федеральной службой государственной статистики (представляется за 3 последних года)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в соответствии с таблицами N П1.1.2. П1.2.2, П1.6, П1.27, приведенными в Методических указаниях по расчету тарифов на розничном рынке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в соответствии с таблицами N 3, 4, 7, 8, приведенными в Методических указаниях по расчету сбытовых надбавок гарантирующих поставщиков электрической энергии, утвержденных Приказом ФСТ России от 24.11.2006 N 302-э/5 (зарегистрировано в Минюсте России 08.12.2006, регистрационный N 8575) (далее - Методические указания по расчету сбытовых надбавок).</w:t>
      </w:r>
    </w:p>
    <w:p>
      <w:pPr>
        <w:pStyle w:val="Normal"/>
        <w:autoSpaceDE w:val="false"/>
        <w:ind w:firstLine="540"/>
        <w:jc w:val="both"/>
        <w:rPr/>
      </w:pPr>
      <w:r>
        <w:rPr/>
        <w:t>5.6. Организации, занимающиеся сбытом тепловой энергии: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полезном отпуске (продаже) тепловой энергии - по форме, утверждаемой Федеральной службой государственной статистики (представляется за 3 последних года)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в соответствии с таблицами N П1.8, П1.15, П1.19, П1.21, П1.28, П1.28.1, П1.28.2, П1.28.3, приведенными в Методических указаниях по расчету тарифов на розничном рынке.</w:t>
      </w:r>
    </w:p>
    <w:p>
      <w:pPr>
        <w:pStyle w:val="Normal"/>
        <w:autoSpaceDE w:val="false"/>
        <w:ind w:firstLine="540"/>
        <w:jc w:val="both"/>
        <w:rPr/>
      </w:pPr>
      <w:r>
        <w:rPr/>
        <w:t>6. Документы, представляемые для обоснования расходов по отдельным статьям разногласий:</w:t>
      </w:r>
    </w:p>
    <w:p>
      <w:pPr>
        <w:pStyle w:val="Normal"/>
        <w:autoSpaceDE w:val="false"/>
        <w:ind w:firstLine="540"/>
        <w:jc w:val="both"/>
        <w:rPr/>
      </w:pPr>
      <w:r>
        <w:rPr/>
        <w:t>6.1. Формы налогового учета и отчетности по формам, утверждаемым Министерством финансов Российской Федерации (за 2 последних года и на последнюю отчетную дату):</w:t>
      </w:r>
    </w:p>
    <w:p>
      <w:pPr>
        <w:pStyle w:val="Normal"/>
        <w:autoSpaceDE w:val="false"/>
        <w:ind w:firstLine="540"/>
        <w:jc w:val="both"/>
        <w:rPr/>
      </w:pPr>
      <w:r>
        <w:rPr/>
        <w:t>- Налоговая декларация по налогу на имущество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- Налоговая декларация по единому социальному налогу;</w:t>
      </w:r>
    </w:p>
    <w:p>
      <w:pPr>
        <w:pStyle w:val="Normal"/>
        <w:autoSpaceDE w:val="false"/>
        <w:ind w:firstLine="540"/>
        <w:jc w:val="both"/>
        <w:rPr/>
      </w:pPr>
      <w:r>
        <w:rPr/>
        <w:t>- Налоговая декларация по налогу на прибыль;</w:t>
      </w:r>
    </w:p>
    <w:p>
      <w:pPr>
        <w:pStyle w:val="Normal"/>
        <w:autoSpaceDE w:val="false"/>
        <w:ind w:firstLine="540"/>
        <w:jc w:val="both"/>
        <w:rPr/>
      </w:pPr>
      <w:r>
        <w:rPr/>
        <w:t>- Налоговая декларация по водному налогу;</w:t>
      </w:r>
    </w:p>
    <w:p>
      <w:pPr>
        <w:pStyle w:val="Normal"/>
        <w:autoSpaceDE w:val="false"/>
        <w:ind w:firstLine="540"/>
        <w:jc w:val="both"/>
        <w:rPr/>
      </w:pPr>
      <w:r>
        <w:rPr/>
        <w:t>- Налоговая декларация по транспортному налогу;</w:t>
      </w:r>
    </w:p>
    <w:p>
      <w:pPr>
        <w:pStyle w:val="Normal"/>
        <w:autoSpaceDE w:val="false"/>
        <w:ind w:firstLine="540"/>
        <w:jc w:val="both"/>
        <w:rPr/>
      </w:pPr>
      <w:r>
        <w:rPr/>
        <w:t>- Налоговая декларация по земельному налогу;</w:t>
      </w:r>
    </w:p>
    <w:p>
      <w:pPr>
        <w:pStyle w:val="Normal"/>
        <w:autoSpaceDE w:val="false"/>
        <w:ind w:firstLine="540"/>
        <w:jc w:val="both"/>
        <w:rPr/>
      </w:pPr>
      <w:r>
        <w:rPr/>
        <w:t>- Налоговые декларации и расчеты по другим налогам и сборам.</w:t>
      </w:r>
    </w:p>
    <w:p>
      <w:pPr>
        <w:pStyle w:val="Normal"/>
        <w:autoSpaceDE w:val="false"/>
        <w:ind w:firstLine="540"/>
        <w:jc w:val="both"/>
        <w:rPr/>
      </w:pPr>
      <w:r>
        <w:rPr/>
        <w:t>6.2. Формы государственной статистической отчетности, утверждаемые Федеральной службой государственной статистики (за 2 последних года и на последнюю отчетную дату):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численности, заработной плате и движении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численности и заработной плате работников по видам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б инвестициях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наличии и движении основных фондов (средств) и других нефинансовых активов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б использовании воды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б охране атмосферного воздуха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б образовании, использовании, обезвреживании, транспортировании и размещении отходов производства и потребления.</w:t>
      </w:r>
    </w:p>
    <w:p>
      <w:pPr>
        <w:pStyle w:val="Normal"/>
        <w:autoSpaceDE w:val="false"/>
        <w:ind w:firstLine="540"/>
        <w:jc w:val="both"/>
        <w:rPr/>
      </w:pPr>
      <w:r>
        <w:rPr/>
        <w:t>6.3. Сведения в соответствии с таблицами, приведенными в Методических указаниях по расчету тарифов на розничном рынке:</w:t>
      </w:r>
    </w:p>
    <w:p>
      <w:pPr>
        <w:pStyle w:val="Normal"/>
        <w:autoSpaceDE w:val="false"/>
        <w:ind w:firstLine="540"/>
        <w:jc w:val="both"/>
        <w:rPr/>
      </w:pPr>
      <w:r>
        <w:rPr/>
        <w:t>- N П1.12, П1.13 в случае разногласий по статьям "покупная энергия на технологические цели", "плата за услуги системных организаций";</w:t>
      </w:r>
    </w:p>
    <w:p>
      <w:pPr>
        <w:pStyle w:val="Normal"/>
        <w:autoSpaceDE w:val="false"/>
        <w:ind w:firstLine="540"/>
        <w:jc w:val="both"/>
        <w:rPr/>
      </w:pPr>
      <w:r>
        <w:rPr/>
        <w:t>- N П1.16, П1.17, П1.20 для всех организаций, кроме гарантирующих поставщиков, в случае разногласий по статьям "расходы на оплату труда", "амортизация", "прибыль на развитие производства" соответственно.</w:t>
      </w:r>
    </w:p>
    <w:p>
      <w:pPr>
        <w:pStyle w:val="Normal"/>
        <w:autoSpaceDE w:val="false"/>
        <w:ind w:firstLine="540"/>
        <w:jc w:val="both"/>
        <w:rPr/>
      </w:pPr>
      <w:r>
        <w:rPr/>
        <w:t>6.4. Инвестиционная программа развития, утвержденная в установленном порядке (в случае разногласий по статьям "амортизация", "ремонты", "прибыль на развитие производства") на расчетный период регул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6.5. Расчет полезного отпуска электрической и тепловой энергии (мощности) на расчетный период регулирования с обоснованием величины расхода электрической и тепловой энергии (мощности) на собственные и производственные нужды и потери в сетях, а также материалы, обосновывающие предлагаемые значения (в случае разногласий по статье "полезный отпуск").</w:t>
      </w:r>
    </w:p>
    <w:p>
      <w:pPr>
        <w:pStyle w:val="Normal"/>
        <w:autoSpaceDE w:val="false"/>
        <w:ind w:firstLine="540"/>
        <w:jc w:val="both"/>
        <w:rPr/>
      </w:pPr>
      <w:r>
        <w:rPr/>
        <w:t>6.6. Расчет стоимости покупной электрической и тепловой энергии (мощности) на хозяйственные (производственные) нужды исходя из тарифов, прогнозируемых на расчетный период регулирования, с обоснованием объемов покупки (в случае разногласий по статье "расходы на покупную энергию").</w:t>
      </w:r>
    </w:p>
    <w:p>
      <w:pPr>
        <w:pStyle w:val="Normal"/>
        <w:autoSpaceDE w:val="false"/>
        <w:ind w:firstLine="540"/>
        <w:jc w:val="both"/>
        <w:rPr/>
      </w:pPr>
      <w:r>
        <w:rPr/>
        <w:t>6.7. Расчет расходов на сырье, основные и вспомогательные материалы на расчетный период регулирования с выделением расходов на ремонт основных средств, включая:</w:t>
      </w:r>
    </w:p>
    <w:p>
      <w:pPr>
        <w:pStyle w:val="Normal"/>
        <w:autoSpaceDE w:val="false"/>
        <w:ind w:firstLine="540"/>
        <w:jc w:val="both"/>
        <w:rPr/>
      </w:pPr>
      <w:r>
        <w:rPr/>
        <w:t>- динамику годовых объемов потребления основных и вспомогательных материалов за последние 3 года;</w:t>
      </w:r>
    </w:p>
    <w:p>
      <w:pPr>
        <w:pStyle w:val="Normal"/>
        <w:autoSpaceDE w:val="false"/>
        <w:ind w:firstLine="540"/>
        <w:jc w:val="both"/>
        <w:rPr/>
      </w:pPr>
      <w:r>
        <w:rPr/>
        <w:t>- реестр договоров на поставку материалов;</w:t>
      </w:r>
    </w:p>
    <w:p>
      <w:pPr>
        <w:pStyle w:val="Normal"/>
        <w:autoSpaceDE w:val="false"/>
        <w:ind w:firstLine="540"/>
        <w:jc w:val="both"/>
        <w:rPr/>
      </w:pPr>
      <w:r>
        <w:rPr/>
        <w:t>- счета-фактуры с текущими ценами на момент регул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нормы и нормативы расхода материалов с указанием регламентирующ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6.8. Расчет расходов на работы и услуги производственного характера на расчетный период регулирования с выделением расходов на ремонт основных средств, включая:</w:t>
      </w:r>
    </w:p>
    <w:p>
      <w:pPr>
        <w:pStyle w:val="Normal"/>
        <w:autoSpaceDE w:val="false"/>
        <w:ind w:firstLine="540"/>
        <w:jc w:val="both"/>
        <w:rPr/>
      </w:pPr>
      <w:r>
        <w:rPr/>
        <w:t>- расшифровку данных расходов;</w:t>
      </w:r>
    </w:p>
    <w:p>
      <w:pPr>
        <w:pStyle w:val="Normal"/>
        <w:autoSpaceDE w:val="false"/>
        <w:ind w:firstLine="540"/>
        <w:jc w:val="both"/>
        <w:rPr/>
      </w:pPr>
      <w:r>
        <w:rPr/>
        <w:t>- отчет о фактических расходах за последние 3 года;</w:t>
      </w:r>
    </w:p>
    <w:p>
      <w:pPr>
        <w:pStyle w:val="Normal"/>
        <w:autoSpaceDE w:val="false"/>
        <w:ind w:firstLine="540"/>
        <w:jc w:val="both"/>
        <w:rPr/>
      </w:pPr>
      <w:r>
        <w:rPr/>
        <w:t>- договоры на выполнение работ.</w:t>
      </w:r>
    </w:p>
    <w:p>
      <w:pPr>
        <w:pStyle w:val="Normal"/>
        <w:autoSpaceDE w:val="false"/>
        <w:ind w:firstLine="540"/>
        <w:jc w:val="both"/>
        <w:rPr/>
      </w:pPr>
      <w:r>
        <w:rPr/>
        <w:t>6.9. Расчет размера фонда оплаты труда на расчетный период регулирования, определяемого с учетом отраслевых тарифных соглашений и фактического объема фонда оплаты труда, сложившегося за период, предшествующий регулируемому, с приложением следующих материалов:</w:t>
      </w:r>
    </w:p>
    <w:p>
      <w:pPr>
        <w:pStyle w:val="Normal"/>
        <w:autoSpaceDE w:val="false"/>
        <w:ind w:firstLine="540"/>
        <w:jc w:val="both"/>
        <w:rPr/>
      </w:pPr>
      <w:r>
        <w:rPr/>
        <w:t>- штатное расписание с указанием ступеней (разрядов) по оплате труда работников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- коллективный договор (с положениями о премировании работников и руководителей);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нормативной числ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средней ступени по оплате труда (среднего разряда работников) и среднего тарифного коэффициента;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процента выплат, связанных с условиями труда;</w:t>
      </w:r>
    </w:p>
    <w:p>
      <w:pPr>
        <w:pStyle w:val="Normal"/>
        <w:autoSpaceDE w:val="false"/>
        <w:ind w:firstLine="540"/>
        <w:jc w:val="both"/>
        <w:rPr/>
      </w:pPr>
      <w:r>
        <w:rPr/>
        <w:t>- нормативный документ, регламентирующий размер выплат по районному коэффициенту и северные надбавки;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ная ведомость по оплате труда.</w:t>
      </w:r>
    </w:p>
    <w:p>
      <w:pPr>
        <w:pStyle w:val="Normal"/>
        <w:autoSpaceDE w:val="false"/>
        <w:ind w:firstLine="540"/>
        <w:jc w:val="both"/>
        <w:rPr/>
      </w:pPr>
      <w:r>
        <w:rPr/>
        <w:t>6.10. Расчет отчислений на социальные нужды на расчетный период регулирования с учетом регрессивной шкалы по единому социальному налогу.</w:t>
      </w:r>
    </w:p>
    <w:p>
      <w:pPr>
        <w:pStyle w:val="Normal"/>
        <w:autoSpaceDE w:val="false"/>
        <w:ind w:firstLine="540"/>
        <w:jc w:val="both"/>
        <w:rPr/>
      </w:pPr>
      <w:r>
        <w:rPr/>
        <w:t>6.11. Уведомление о размере страховых взносов за травматизм (в случае разногласий по статье "отчисления на социальные нужды").</w:t>
      </w:r>
    </w:p>
    <w:p>
      <w:pPr>
        <w:pStyle w:val="Normal"/>
        <w:autoSpaceDE w:val="false"/>
        <w:ind w:firstLine="540"/>
        <w:jc w:val="both"/>
        <w:rPr/>
      </w:pPr>
      <w:r>
        <w:rPr/>
        <w:t>6.12. Расчет амортизации основных фондов на расчетный период регулирования, включая:</w:t>
      </w:r>
    </w:p>
    <w:p>
      <w:pPr>
        <w:pStyle w:val="Normal"/>
        <w:autoSpaceDE w:val="false"/>
        <w:ind w:firstLine="540"/>
        <w:jc w:val="both"/>
        <w:rPr/>
      </w:pPr>
      <w:r>
        <w:rPr/>
        <w:t>- отчет об использовании амортизационных отчислений за 2 последних года;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амортизации по вновь вводимым объектам на расчетный период регул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иказы о проведении переоценки основ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ение по оценке рыночной стоимости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объектов и их стоимость, по которым прекращено начисление амортизации, за период, предшествующий регулируемому, и на расчетный период регул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объектов и их стоимость, планируемых к списанию, за период, предшествующий регулируемому, и на расчетный период регулирования с указанием из остаточной сто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6.13. Расчет расходов на ремонт в расчетном периоде регулирования, включая:</w:t>
      </w:r>
    </w:p>
    <w:p>
      <w:pPr>
        <w:pStyle w:val="Normal"/>
        <w:autoSpaceDE w:val="false"/>
        <w:ind w:firstLine="540"/>
        <w:jc w:val="both"/>
        <w:rPr/>
      </w:pPr>
      <w:r>
        <w:rPr/>
        <w:t>- программы проведения ремонтных работ, утвержденные организациями, осуществляющими регулируемую деятельность за 3 последних года и на расчетный период регулирования. Графики капитальных, средних и текущих ремонтов;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стоимости ремонтных работ на расчетный период регулирования в соответствии с нормативами расходов на ремонт основных производственных фондов;</w:t>
      </w:r>
    </w:p>
    <w:p>
      <w:pPr>
        <w:pStyle w:val="Normal"/>
        <w:autoSpaceDE w:val="false"/>
        <w:ind w:firstLine="540"/>
        <w:jc w:val="both"/>
        <w:rPr/>
      </w:pPr>
      <w:r>
        <w:rPr/>
        <w:t>- сметную документацию на ремонтные работы, планируемые в расчетном периоде регул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ения экспертиз технического состояния производственного оборудования, предписания органов технадзора, дефектные ведомости на ремонтные работы, проводимые в расчетном периоде регул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договоры с подрядными организациями, заключенные на расчетный период регул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тчет о фактически выполненных ремонтах за 3 последних года с указанием объемов и стоимости работ и средствах, учтенных в тарифе на эти цели.</w:t>
      </w:r>
    </w:p>
    <w:p>
      <w:pPr>
        <w:pStyle w:val="Normal"/>
        <w:autoSpaceDE w:val="false"/>
        <w:ind w:firstLine="540"/>
        <w:jc w:val="both"/>
        <w:rPr/>
      </w:pPr>
      <w:r>
        <w:rPr/>
        <w:t>6.14. Расчет расходов на проведение НИОКР на расчетный период регулирования, включая:</w:t>
      </w:r>
    </w:p>
    <w:p>
      <w:pPr>
        <w:pStyle w:val="Normal"/>
        <w:autoSpaceDE w:val="false"/>
        <w:ind w:firstLine="540"/>
        <w:jc w:val="both"/>
        <w:rPr/>
      </w:pPr>
      <w:r>
        <w:rPr/>
        <w:t>- программу НИОКР;</w:t>
      </w:r>
    </w:p>
    <w:p>
      <w:pPr>
        <w:pStyle w:val="Normal"/>
        <w:autoSpaceDE w:val="false"/>
        <w:ind w:firstLine="540"/>
        <w:jc w:val="both"/>
        <w:rPr/>
      </w:pPr>
      <w:r>
        <w:rPr/>
        <w:t>- обоснование необходимости проведения работ;</w:t>
      </w:r>
    </w:p>
    <w:p>
      <w:pPr>
        <w:pStyle w:val="Normal"/>
        <w:autoSpaceDE w:val="false"/>
        <w:ind w:firstLine="540"/>
        <w:jc w:val="both"/>
        <w:rPr/>
      </w:pPr>
      <w:r>
        <w:rPr/>
        <w:t>- договоры на выполнение работ;</w:t>
      </w:r>
    </w:p>
    <w:p>
      <w:pPr>
        <w:pStyle w:val="Normal"/>
        <w:autoSpaceDE w:val="false"/>
        <w:ind w:firstLine="540"/>
        <w:jc w:val="both"/>
        <w:rPr/>
      </w:pPr>
      <w:r>
        <w:rPr/>
        <w:t>- отчет о выполнении программы НИОКР за 3 последних года с указанием полученных эффектов (производственные, финансово-экономические показатели).</w:t>
      </w:r>
    </w:p>
    <w:p>
      <w:pPr>
        <w:pStyle w:val="Normal"/>
        <w:autoSpaceDE w:val="false"/>
        <w:ind w:firstLine="540"/>
        <w:jc w:val="both"/>
        <w:rPr/>
      </w:pPr>
      <w:r>
        <w:rPr/>
        <w:t>6.15. Расчет расходов на страхование на расчетный период регулирования, включая:</w:t>
      </w:r>
    </w:p>
    <w:p>
      <w:pPr>
        <w:pStyle w:val="Normal"/>
        <w:autoSpaceDE w:val="false"/>
        <w:ind w:firstLine="540"/>
        <w:jc w:val="both"/>
        <w:rPr/>
      </w:pPr>
      <w:r>
        <w:rPr/>
        <w:t>- договоры на страх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застрахован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страховые полисы;</w:t>
      </w:r>
    </w:p>
    <w:p>
      <w:pPr>
        <w:pStyle w:val="Normal"/>
        <w:autoSpaceDE w:val="false"/>
        <w:ind w:firstLine="540"/>
        <w:jc w:val="both"/>
        <w:rPr/>
      </w:pPr>
      <w:r>
        <w:rPr/>
        <w:t>- программу страховой защиты;</w:t>
      </w:r>
    </w:p>
    <w:p>
      <w:pPr>
        <w:pStyle w:val="Normal"/>
        <w:autoSpaceDE w:val="false"/>
        <w:ind w:firstLine="540"/>
        <w:jc w:val="both"/>
        <w:rPr/>
      </w:pPr>
      <w:r>
        <w:rPr/>
        <w:t>- отчет о страховых выплатах и использовании полученных средств за последние 3 года.</w:t>
      </w:r>
    </w:p>
    <w:p>
      <w:pPr>
        <w:pStyle w:val="Normal"/>
        <w:autoSpaceDE w:val="false"/>
        <w:ind w:firstLine="540"/>
        <w:jc w:val="both"/>
        <w:rPr/>
      </w:pPr>
      <w:r>
        <w:rPr/>
        <w:t>6.16. Расчет платы за предельно допустимые выбросы загрязняющих веществ на расчетный период регулирования с указанием фактических объемов выбросов и действующих ставок, заверенный территориальным органом службы по экологическому, технологическому и атомному надзору.</w:t>
      </w:r>
    </w:p>
    <w:p>
      <w:pPr>
        <w:pStyle w:val="Normal"/>
        <w:autoSpaceDE w:val="false"/>
        <w:ind w:firstLine="540"/>
        <w:jc w:val="both"/>
        <w:rPr/>
      </w:pPr>
      <w:r>
        <w:rPr/>
        <w:t>6.17. Расчет земельного налога на расчетный период регулирования с указанием кадастровой стоимости участков и налоговых ставок.</w:t>
      </w:r>
    </w:p>
    <w:p>
      <w:pPr>
        <w:pStyle w:val="Normal"/>
        <w:autoSpaceDE w:val="false"/>
        <w:ind w:firstLine="540"/>
        <w:jc w:val="both"/>
        <w:rPr/>
      </w:pPr>
      <w:r>
        <w:rPr/>
        <w:t>6.18. Расчет транспортного налога, включая план приобретения транспортных средств, на расчетный период регул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6.19. Договоры на аренду имущества, оборудования, земельных участков, расчет арендных платежей на расчетный период регул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6.20. Расчет налога на имущество на расчетный период регулирования, включая перечень льготируем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6.21. Расшифровка других расходов, включая перечень договоров и расчеты расходов по отдельным элементам на расчетный период регулир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- расходы на связь;</w:t>
      </w:r>
    </w:p>
    <w:p>
      <w:pPr>
        <w:pStyle w:val="Normal"/>
        <w:autoSpaceDE w:val="false"/>
        <w:ind w:firstLine="540"/>
        <w:jc w:val="both"/>
        <w:rPr/>
      </w:pPr>
      <w:r>
        <w:rPr/>
        <w:t>- расходы на охрану объектов энергетики;</w:t>
      </w:r>
    </w:p>
    <w:p>
      <w:pPr>
        <w:pStyle w:val="Normal"/>
        <w:autoSpaceDE w:val="false"/>
        <w:ind w:firstLine="540"/>
        <w:jc w:val="both"/>
        <w:rPr/>
      </w:pPr>
      <w:r>
        <w:rPr/>
        <w:t>- расходы на услуги пожарной охраны;</w:t>
      </w:r>
    </w:p>
    <w:p>
      <w:pPr>
        <w:pStyle w:val="Normal"/>
        <w:autoSpaceDE w:val="false"/>
        <w:ind w:firstLine="540"/>
        <w:jc w:val="both"/>
        <w:rPr/>
      </w:pPr>
      <w:r>
        <w:rPr/>
        <w:t>- расходы на услуги по водоснабжению и кан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- расходы на подготовку, переподготовку и повышение квалификации кадров;</w:t>
      </w:r>
    </w:p>
    <w:p>
      <w:pPr>
        <w:pStyle w:val="Normal"/>
        <w:autoSpaceDE w:val="false"/>
        <w:ind w:firstLine="540"/>
        <w:jc w:val="both"/>
        <w:rPr/>
      </w:pPr>
      <w:r>
        <w:rPr/>
        <w:t>- расходы на транзит по сетям прочи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- расходы на командировк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ительские расходы;</w:t>
      </w:r>
    </w:p>
    <w:p>
      <w:pPr>
        <w:pStyle w:val="Normal"/>
        <w:autoSpaceDE w:val="false"/>
        <w:ind w:firstLine="540"/>
        <w:jc w:val="both"/>
        <w:rPr/>
      </w:pPr>
      <w:r>
        <w:rPr/>
        <w:t>- расходы на обеспечение нормальных условий труда и техники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расходы на содержание управляющей компании;</w:t>
      </w:r>
    </w:p>
    <w:p>
      <w:pPr>
        <w:pStyle w:val="Normal"/>
        <w:autoSpaceDE w:val="false"/>
        <w:ind w:firstLine="540"/>
        <w:jc w:val="both"/>
        <w:rPr/>
      </w:pPr>
      <w:r>
        <w:rPr/>
        <w:t>- расходы на юридические, консультационные, информационные, аудиторские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рочие расходы (с расшифровкой).</w:t>
      </w:r>
    </w:p>
    <w:p>
      <w:pPr>
        <w:pStyle w:val="Normal"/>
        <w:autoSpaceDE w:val="false"/>
        <w:ind w:firstLine="540"/>
        <w:jc w:val="both"/>
        <w:rPr/>
      </w:pPr>
      <w:r>
        <w:rPr/>
        <w:t>6.22. Расчет размера понесенных экономически обоснованных расходов, не учтенных при установлении тарифов (цен), в том числе расходов, связанных с объективным и незапланированным ростом цен на продукцию, потребляемую в течение расчетного периода регулирования, с обоснованием экономической обоснованности фактически понесенных расходов, включая:</w:t>
      </w:r>
    </w:p>
    <w:p>
      <w:pPr>
        <w:pStyle w:val="Normal"/>
        <w:autoSpaceDE w:val="false"/>
        <w:ind w:firstLine="540"/>
        <w:jc w:val="both"/>
        <w:rPr/>
      </w:pPr>
      <w:r>
        <w:rPr/>
        <w:t>- причины превышения фактических объемов потребляемых продуктов (услуг) над плановыми;</w:t>
      </w:r>
    </w:p>
    <w:p>
      <w:pPr>
        <w:pStyle w:val="Normal"/>
        <w:autoSpaceDE w:val="false"/>
        <w:ind w:firstLine="540"/>
        <w:jc w:val="both"/>
        <w:rPr/>
      </w:pPr>
      <w:r>
        <w:rPr/>
        <w:t>- подтверждение роста цен (тарифов) на потребляемые продукты (услуги) относительно плановых (в соответствии с п. 26 "Основ ценообразования в отношении электрической и тепловой энергии в Российской Федерации", утвержденных Постановлением Правительства Российской Федерации от 26 февраля 2004 г. N 109 (Собрание законодательства Российской Федерации, 2004, N 9, ст. 791; 2005, N 1 (часть II), ст. 130; N 43, ст. 4401; N 47, ст. 4930; N 51, ст. 5526; 2006, N 23, ст. 2522; N 36, ст. 3835; N 37, ст. 3876; 2007, N 1 (ч. II), ст. 282; N 14, ст. 1687; N 16, ст. 1909));</w:t>
      </w:r>
    </w:p>
    <w:p>
      <w:pPr>
        <w:pStyle w:val="Normal"/>
        <w:autoSpaceDE w:val="false"/>
        <w:ind w:firstLine="540"/>
        <w:jc w:val="both"/>
        <w:rPr/>
      </w:pPr>
      <w:r>
        <w:rPr/>
        <w:t>- источник финансирования фактических расходов, превышающих плановые; в случае привлечения кредитов - расчет дополнительных расходов, связанных с обслуживанием данных заем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6.23. Расчет необходимой прибыли на производственное развитие на расчетный период регулирования, включая:</w:t>
      </w:r>
    </w:p>
    <w:p>
      <w:pPr>
        <w:pStyle w:val="Normal"/>
        <w:autoSpaceDE w:val="false"/>
        <w:ind w:firstLine="540"/>
        <w:jc w:val="both"/>
        <w:rPr/>
      </w:pPr>
      <w:r>
        <w:rPr/>
        <w:t>- обоснование потребности в средствах с указанием источников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показателей эффективности инвестиционных проектов;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тарифных последствий в результате осуществления инвестиций;</w:t>
      </w:r>
    </w:p>
    <w:p>
      <w:pPr>
        <w:pStyle w:val="Normal"/>
        <w:autoSpaceDE w:val="false"/>
        <w:ind w:firstLine="540"/>
        <w:jc w:val="both"/>
        <w:rPr/>
      </w:pPr>
      <w:r>
        <w:rPr/>
        <w:t>- отчет о фактическом использовании средств, учтенных в тарифе предшествующего периода регул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6.24. Расчет необходимой прибыли на социальное развитие на расчетный период регулирования, включая:</w:t>
      </w:r>
    </w:p>
    <w:p>
      <w:pPr>
        <w:pStyle w:val="Normal"/>
        <w:autoSpaceDE w:val="false"/>
        <w:ind w:firstLine="540"/>
        <w:jc w:val="both"/>
        <w:rPr/>
      </w:pPr>
      <w:r>
        <w:rPr/>
        <w:t>- программу социального развития;</w:t>
      </w:r>
    </w:p>
    <w:p>
      <w:pPr>
        <w:pStyle w:val="Normal"/>
        <w:autoSpaceDE w:val="false"/>
        <w:ind w:firstLine="540"/>
        <w:jc w:val="both"/>
        <w:rPr/>
      </w:pPr>
      <w:r>
        <w:rPr/>
        <w:t>- расшифровку и расчет расходов на социальное развитие.</w:t>
      </w:r>
    </w:p>
    <w:p>
      <w:pPr>
        <w:pStyle w:val="Normal"/>
        <w:autoSpaceDE w:val="false"/>
        <w:ind w:firstLine="540"/>
        <w:jc w:val="both"/>
        <w:rPr/>
      </w:pPr>
      <w:r>
        <w:rPr/>
        <w:t>6.25. Расчет прибыли на поощрение на расчетный период регулирования, в том числе расчет выплат социального характера со ссылкой на положения коллективного договора и отраслевых тарифных соглашений, с указанием количества работников, по факту получивших выплаты.</w:t>
      </w:r>
    </w:p>
    <w:p>
      <w:pPr>
        <w:pStyle w:val="Normal"/>
        <w:autoSpaceDE w:val="false"/>
        <w:ind w:firstLine="540"/>
        <w:jc w:val="both"/>
        <w:rPr/>
      </w:pPr>
      <w:r>
        <w:rPr/>
        <w:t>6.26. Расчет расходов по сомнительным долгам на расчетный период регулирования с обоснованием невозможности взыскания дебиторской задолженности, включая:</w:t>
      </w:r>
    </w:p>
    <w:p>
      <w:pPr>
        <w:pStyle w:val="Normal"/>
        <w:autoSpaceDE w:val="false"/>
        <w:ind w:firstLine="540"/>
        <w:jc w:val="both"/>
        <w:rPr/>
      </w:pPr>
      <w:r>
        <w:rPr/>
        <w:t>- требования (в арбитражный суд или к конкурсному управляющему) о внесении задолженности в реестр кредиторов;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я арбитражного суда (или уведомление конкурсного управляющего) о том, что требования предприятия внесены в реестр кредиторов;</w:t>
      </w:r>
    </w:p>
    <w:p>
      <w:pPr>
        <w:pStyle w:val="Normal"/>
        <w:autoSpaceDE w:val="false"/>
        <w:ind w:firstLine="540"/>
        <w:jc w:val="both"/>
        <w:rPr/>
      </w:pPr>
      <w:r>
        <w:rPr/>
        <w:t>- подтверждение неудовлетворения требований предприятия (решения суда о завершении конкурсного производства).</w:t>
      </w:r>
    </w:p>
    <w:p>
      <w:pPr>
        <w:pStyle w:val="Normal"/>
        <w:autoSpaceDE w:val="false"/>
        <w:ind w:firstLine="540"/>
        <w:jc w:val="both"/>
        <w:rPr/>
      </w:pPr>
      <w:r>
        <w:rPr/>
        <w:t>6.27. Расчет плановых расходов на оплату процентов по кредитам банков на расчетный период регулирования, включая: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расходов, необходимых для поддержания достаточного размера оборотного капитала (расчет кассовых разрывов, отчет о движении потоков наличности);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расходов, необходимых для финансирования инвестицион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енные кредитные договоры.</w:t>
      </w:r>
    </w:p>
    <w:p>
      <w:pPr>
        <w:pStyle w:val="Normal"/>
        <w:autoSpaceDE w:val="false"/>
        <w:ind w:firstLine="540"/>
        <w:jc w:val="both"/>
        <w:rPr/>
      </w:pPr>
      <w:r>
        <w:rPr/>
        <w:t>6.28. Расчет расходов на услуги банков на расчетный период регулирования, включая заключенные договора на оказание дан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6.29. Расчет дивидендов по акциям на расчетный период регулирования, включая фактические выплаты дивидендов за 3 предыдущих года и дивидендную политику предприятия (в случае ее наличия).</w:t>
      </w:r>
    </w:p>
    <w:p>
      <w:pPr>
        <w:pStyle w:val="Normal"/>
        <w:autoSpaceDE w:val="false"/>
        <w:ind w:firstLine="540"/>
        <w:jc w:val="both"/>
        <w:rPr/>
      </w:pPr>
      <w:r>
        <w:rPr/>
        <w:t>6.30. Расчет "прибыли на прочие цели" (с расшифровкой расходов, включая перечень договоров на расчетный период регулир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>6.31. Расчет налогов, производимых за счет прибыли, на расчетный период регулирования, в том числе расчет налога на прибыль с указанием сумм амортизации, учитываемых в целях бухгалтерского и налогового учета.</w:t>
      </w:r>
    </w:p>
    <w:p>
      <w:pPr>
        <w:pStyle w:val="Normal"/>
        <w:autoSpaceDE w:val="false"/>
        <w:ind w:firstLine="540"/>
        <w:jc w:val="both"/>
        <w:rPr/>
      </w:pPr>
      <w:r>
        <w:rPr/>
        <w:t>7. Документы, обосновывающие расходы по отдельным статьям разногласий, для представления организациями в зависимости от вида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7.1. Организации, занимающиеся производством электрической энергии: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в соответствии с таблицей N П1.14, представленной в Методических указаниях по расчету тарифов на розничном рынке (в случае разногласий по статье "водный налог");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разногласий по статье "топливо на технологические цели":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в соответствии с таблицами N П1.9, П1.10, П1.11 в Методических указаниях по расчету тарифов на розничном рынке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б остатках, поступлении и расходе топлива, сборе и использовании отработанных нефтепродуктов - по форме, утверждаемой Федеральной службой государственной статистики (за последние 3 года)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ценах на отдельные виды топливно-энергетических ресурсов, приобретенных промышленными организациями, - по форме, утверждаемой Федеральной службой государственной статистики (за последние 3 года);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стоимости потребляемого топлива с учетом перевозки на расчетный период регулирования, подтвержденный следующими материалами:</w:t>
      </w:r>
    </w:p>
    <w:p>
      <w:pPr>
        <w:pStyle w:val="Normal"/>
        <w:autoSpaceDE w:val="false"/>
        <w:ind w:firstLine="540"/>
        <w:jc w:val="both"/>
        <w:rPr/>
      </w:pPr>
      <w:r>
        <w:rPr/>
        <w:t>- нормативы удельных расходов топлива, утвержденные Министерством промышленности и энергетик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удельных расходов топлива;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цены топлива по списанию;</w:t>
      </w:r>
    </w:p>
    <w:p>
      <w:pPr>
        <w:pStyle w:val="Normal"/>
        <w:autoSpaceDE w:val="false"/>
        <w:ind w:firstLine="540"/>
        <w:jc w:val="both"/>
        <w:rPr/>
      </w:pPr>
      <w:r>
        <w:rPr/>
        <w:t>- договоры на поставку и транспортировку топлива;</w:t>
      </w:r>
    </w:p>
    <w:p>
      <w:pPr>
        <w:pStyle w:val="Normal"/>
        <w:autoSpaceDE w:val="false"/>
        <w:ind w:firstLine="540"/>
        <w:jc w:val="both"/>
        <w:rPr/>
      </w:pPr>
      <w:r>
        <w:rPr/>
        <w:t>- нормативы создания запасов топлива, утвержденные Министерством промышленности и энергетик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отчет об остатках, поступлении и расходе топлива;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ные объемы потребления топлива с учетом структуры потребления, сложившейся за последние 3 года.</w:t>
      </w:r>
    </w:p>
    <w:p>
      <w:pPr>
        <w:pStyle w:val="Normal"/>
        <w:autoSpaceDE w:val="false"/>
        <w:ind w:firstLine="540"/>
        <w:jc w:val="both"/>
        <w:rPr/>
      </w:pPr>
      <w:r>
        <w:rPr/>
        <w:t>7.2. Организации, занимающиеся производством тепловой энергии: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разногласий по статье "топливо на технологические цели":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с соответствии с таблицами N П1.9, П1.10, П1.11, представленными в Методических указаниях по расчету тарифов на розничном рынке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б остатках, поступлении и расходе топлива, сборе и использовании отработанных нефтепродуктов - по форме, утверждаемой Федеральной службой государственной статистики (за последние 3 года)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ценах на отдельные виды топливно-энергетических ресурсов, приобретенных промышленными организациями, - по форме, утверждаемой Федеральной службой государственной статистики (за последние 3 года);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стоимости потребляемого топлива с учетом перевозки на расчетный период регулирования, подтвержденный следующими материалами:</w:t>
      </w:r>
    </w:p>
    <w:p>
      <w:pPr>
        <w:pStyle w:val="Normal"/>
        <w:autoSpaceDE w:val="false"/>
        <w:ind w:firstLine="540"/>
        <w:jc w:val="both"/>
        <w:rPr/>
      </w:pPr>
      <w:r>
        <w:rPr/>
        <w:t>- нормативы удельных расходов топлива, утвержденные Министерством промышленности и энергетик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удельных расходов топлива;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цены топлива по списанию;</w:t>
      </w:r>
    </w:p>
    <w:p>
      <w:pPr>
        <w:pStyle w:val="Normal"/>
        <w:autoSpaceDE w:val="false"/>
        <w:ind w:firstLine="540"/>
        <w:jc w:val="both"/>
        <w:rPr/>
      </w:pPr>
      <w:r>
        <w:rPr/>
        <w:t>- договоры на поставку и транспортировку топлива:</w:t>
      </w:r>
    </w:p>
    <w:p>
      <w:pPr>
        <w:pStyle w:val="Normal"/>
        <w:autoSpaceDE w:val="false"/>
        <w:ind w:firstLine="540"/>
        <w:jc w:val="both"/>
        <w:rPr/>
      </w:pPr>
      <w:r>
        <w:rPr/>
        <w:t>- нормативы создания запасов топлива, утвержденные Министерством промышленности и энергетик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отчет об остатках, поступлении и расходе топлива;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ные объемы потребления топлива с учетом структуры потребления, сложившейся за последние 3 года.</w:t>
      </w:r>
    </w:p>
    <w:p>
      <w:pPr>
        <w:pStyle w:val="Normal"/>
        <w:autoSpaceDE w:val="false"/>
        <w:ind w:firstLine="540"/>
        <w:jc w:val="both"/>
        <w:rPr/>
      </w:pPr>
      <w:r>
        <w:rPr/>
        <w:t>7.3. Организации, занимающиеся передачей электрической энергии: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в соответствии с таблицами N П1.3, П1.17.1, представленными в Методических указаниях по расчету тарифов на розничном рынке (в случае разногласий по статьям "потери электрической энергии в сетях", "амортизация" соответственно)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разногласий по величине расходов на оплату услуг по передаче электроэнергии, оказываемых сетевыми организациями друг другу, по величине выручки от оказания данных услуг, или по тарифам на данные услуги: договоры на оказание услуг по передаче электроэнергии с другими сетевыми организациями, предлагаемый расчет оспариваемых расходов (выручки, тарифов) на расчетный период регул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7.4. Организации, занимающиеся сбытом электрической энергии: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в соответствии с таблицами N 1, 2, 5, 6, представленными в Методических указаниях по расчету сбытовых надбавок (в случае разногласий по статьям "расходы на оплату труда", "амортизация", "прибыль на развитие производства" соответственно).</w:t>
      </w:r>
    </w:p>
    <w:p>
      <w:pPr>
        <w:pStyle w:val="Normal"/>
        <w:autoSpaceDE w:val="false"/>
        <w:ind w:firstLine="540"/>
        <w:jc w:val="both"/>
        <w:rPr/>
      </w:pPr>
      <w:r>
        <w:rPr/>
        <w:t>8. Иные документы по усмотрению заявителя или Федеральной службы по тарифам, необходимые для рассмотрения разногласий в области государственного регулирования тарифов на электрическую и тепловую энергию.</w:t>
      </w:r>
    </w:p>
    <w:p>
      <w:pPr>
        <w:pStyle w:val="Normal"/>
        <w:autoSpaceDE w:val="false"/>
        <w:ind w:firstLine="540"/>
        <w:jc w:val="both"/>
        <w:rPr/>
      </w:pPr>
      <w:r>
        <w:rPr/>
        <w:t>9. При заключении договоров на приобретение продукции, выполнение работ (оказание услуг) обязательно предоставляется отчет о проведении конкурсных процедур с расчетом эффективности их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10. Организации, для которых расчет тарифов производился в соответствии с Методическими указаниями по индексации предельных (минимального и (или) максимального) уровней тарифов и тарифов на продукцию (услуги) организаций, осуществляющих регулируемую деятельность, утвержденными Приказом ФСТ России от 05.07.2005 N 275-э/4 (зарегистрировано Минюстом России 05.08.2005, регистрационный N 6881) с изменениями, внесенными Приказом ФСТ России от 31.07.2007 N 136-э/4 (зарегистрировано Минюстом России 29.08.2007, N 10070), представляют обосновывающие документы по статьям разногласий, которые согласно указанным Методическим указаниям, не подлежат индексации (рассчитываются прямым счетом), в соответствии с пунктами 1 - 7 настоящего перечня, включая сведения в соответствии с таблицами, составленными по соответствующим формам Методических указаний по расчету тарифов на розничном рынке.</w:t>
      </w:r>
    </w:p>
    <w:p>
      <w:pPr>
        <w:pStyle w:val="Normal"/>
        <w:autoSpaceDE w:val="false"/>
        <w:ind w:firstLine="540"/>
        <w:jc w:val="both"/>
        <w:rPr/>
      </w:pPr>
      <w:r>
        <w:rPr/>
        <w:t>11. Заявление о разногласиях в области государственного регулирования тарифов на электрическую и тепловую энергию и пояснительная записка представляются заявителем в 3 (трех) экземплярах подписанными руководителем и заверенными печатью организации, обращающейся с заявлением.</w:t>
      </w:r>
    </w:p>
    <w:p>
      <w:pPr>
        <w:pStyle w:val="Normal"/>
        <w:autoSpaceDE w:val="false"/>
        <w:ind w:firstLine="540"/>
        <w:jc w:val="both"/>
        <w:rPr/>
      </w:pPr>
      <w:r>
        <w:rPr/>
        <w:t>12. Документы и обосновывающие материалы, прикладываемые к заявлению о разногласиях в области государственного регулирования тарифов на электрическую и тепловую энергию, указанные в пунктах 1 - 8, представляются в количестве 3 (три) экземпляра, в подлинниках или копиях, заверенных печатью организации и подписью лица, имеющего право подписи, по усмотрению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15:00Z</dcterms:created>
  <dc:creator>y.usova</dc:creator>
  <dc:description/>
  <cp:keywords/>
  <dc:language>en-US</dc:language>
  <cp:lastModifiedBy>y.usova</cp:lastModifiedBy>
  <dcterms:modified xsi:type="dcterms:W3CDTF">2009-09-02T14:15:00Z</dcterms:modified>
  <cp:revision>1</cp:revision>
  <dc:subject/>
  <dc:title>Зарегистрировано в Минюсте РФ 4 ноября 2004 г</dc:title>
</cp:coreProperties>
</file>