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ГОДОВОЙ  ОТЧЕТ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ЗА  2009 ГО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БЩЕСТВА С ОГРАНИЧЕННОЙ ОТВЕТСТВЕННОСТЬЮ  «ЭЛЕКТРОТЕПЛОСЕТЬ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ОБЩИМ  СОБРАНИЕМ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ЧАСТНИКОВ  ОБЩЕСТВА</w:t>
      </w:r>
    </w:p>
    <w:p>
      <w:pPr>
        <w:pStyle w:val="Normal"/>
        <w:jc w:val="right"/>
        <w:rPr/>
      </w:pPr>
      <w:r>
        <w:rPr/>
        <w:t>ПРОТОКОЛ  № 20  ОТ 28 ФЕВРАЛЯ 2010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Учетная полит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тная политика   ООО «Электротеплосеть»  сформирована  в соответствии с  ПБУ  1/1998  «Учетная политика организации,  утверждена  приказом  Генерального директора  от 31  декабря 2008 года  № 244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ОО «Электротеплосеть»  организует  и ведет  бухгалтерский учет,  составляет  бухгалтерскую  отчетность  в соответствии  с Федеральным  Законом  «О  бухгалтерском  учете»  от 21.11.1996 г.  №129 –ФЗ,  Положением по ведению  бухгалтерского учета и бухгалтерской отчетности в Российской Федерации, утвержденным  приказом  Минфина  РФ от 29.07.1998 года  № 34н,  и иными нормативными актами в области  бухгалтерского уч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ОО  «Электротеплосеть»  организует и ведет налоговый учет, составляет  налоговую отчетность в соответствии с Налоговым Кодексом  Российской Федерации  и иными нормативными актами в области налогового уч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Основные показатели  деятельности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Электропотребление ООО «Электротеплосеть»  за 2009 год составило  65 861,0  тыс.  кВт.ч.  в  рамках  действующего  договора  на оказание  услуги по передаче  электрической энергии  за период  2009 года  ООО «Электротеплосеть»  в полном объеме  обеспечивало  бесперебойную  передачу электрической энергии  потребителям  Зубово –Полянского  района  Республики Мордовия, включая  промышленные, коммерческие, муниципальные предприятия, предприятия,  финансируемые  из  федерального,  республиканского  и местных  бюджетов,  населению.  Потребность  в электрической энергии потребителей   ООО  «Электротеплосеть»  удовлетворяло полностью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руч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величина полезного отпуска  в 2009 году  составила 65861,0  тыс.  кВт.ч,  что на  1,2 % ниже уровня прошлого года.  Снижение величины полезного отпуска произошло за счет  уменьшение  производства  в   промышленных  предприятиях  района  в начале  2009 года  вследствии экономического  кризи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жение объемов  отпускаемой электроэнергии  потребителям  не привело  к  уменьшению  объема  совокупной выручки от  оказания  услуги  по передаче электрической энергии.  Это  объясняется  работой предприятия  по перераспределению  полезного  отпуска  по уровням  напряже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  видно  из  данных  Формы  №2 «Отчет  о прибылях  и убытках» большая  часть  выручки предприятия  приходятся  на средства,  полученные  от оказания  услуги по передаче электрической энергии  - 94%,  и  6%  -  приходится  на оказание  прочих  услуг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бестоим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  видно из  данных  строк  020-022  Формы  №2  Бухгалтерской  отчетности,  себестоимость  оказанной услуги по передаче  электрической энергии  уменьшилась  по сравнению  с аналогичным  периодом  прошлого  года  на  2,6  %.,  в основном   за счет  снижения   затрат   по  покупке  электроэнергии в целях  компенсации потерь,  доля влияния  других  статей  на общее отклонение незначительна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быль от  прода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быль от продаж  составила 1638,0  тыс. руб.,  что   больше  значения прошлого года  более чем  в два  раза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 доходы  и расх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 составе прочих  доходов  значительную долю имеют  доходы  от операций  с ценными  бумагами  (векселя  Сбербанка  России)  и  доходы  от  размещения  временно свободных  денежных средств  на депозитных счета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  Прибыль (убыток)  до  налогооб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>В  результате  суммарного  действия  всех  доходов и расходов предприятия в 2009 году   налогооблагаемая  прибыль составила  1917,0  тыс. руб.,  в результате  чего  текущий  налог на прибыль  составляет  (с учетом  постоянных налоговых обязательств) - 472,0  тыс.  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Чистая прибыль  (убыто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 суммарных  расходов    в 2009 году  привело  к формированию  положительного  конечного  результата  деятельности  Общества,  поэтому  по итогам  года  была  получена  прибыль  в размере  1445,0  тыс.  руб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 финансового  состояния  Об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состоянию  на 31.12.2009  года общая  величина  активов  Общества  составила 27560,0  тыс.  руб.,  что   на 8,3  %  превышает  их величину  во вступительном  балансе,  что  косвенно   свидетельствует  о расширении  хозяйственного оборот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585"/>
        <w:gridCol w:w="1085"/>
        <w:gridCol w:w="1708"/>
        <w:gridCol w:w="964"/>
        <w:gridCol w:w="1659"/>
      </w:tblGrid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08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/2008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ореализуемые актив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67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реализуемые актив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реализуемые актив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6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ные актив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больший удельный вес  в активах предприятия составляют  труднореализуемые активы, представленные  внеоборотными активами  (основными средствами). Уменьшение  доли  труднореализуемых активов объясняется  уменьшением остаточной стоимости основных средств  в  результате аморт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я  быстрореализуемых активов  в общей  структуре активов предприятия  имеет  значительный  вес и  возросла  по сравнению  с прошлым годом более чем в 3 раза.  Наибольшую  долю быстрореализуемых  активов  составляет  текущая   дебиторская  задолженность  за  оказанные  услуги по передаче  электрической энер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я  ликвидных активов  (денежных средств)  составляет 8,9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ую  незначительную  долю (3,5%)  имеют среднереализуемые  активы,  в которую  входят  запас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истые активы предприятия  - это разность между суммой активов и пассивов, принимаемых к расчету, поэтому величина чистого актива  капитала зависит от оптимального соотношения  его активов и пассивов  и , соответственно, от их структуры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31.12.2008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31.12.200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/200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ые актив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капи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31.12.2009 года по сравнению  с уровнем прошлого года величина чистых активов увеличилась  на сумму  чистой  прибыл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31.12.2008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31.12.200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/200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еред поставщиками и подрядчи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о оплате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еред бюджет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еред внебюджетными фонд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кредит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личина кредиторской задолженности  предприятия по состоянию на 31.12.2009 выросла  в основном за счет  задолженности перед бюджетом в результате  изменений сроков оплаты в бюджет  налога на добавленную стоимость  согласно изменений   в  НК 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о платежеспособность предприятия характеризует наличие  абсолютно ликвидных  и быстрореализуемых  активов в структуре  баланса, таких  как  денежные средства  и ликвидная дебиторская задолженность,  это говорит о том,  что  все  краткосрочные обязательства  Общество может погасить в   ближайшее врем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29:00Z</dcterms:created>
  <dc:creator>Пользователь</dc:creator>
  <dc:description/>
  <cp:keywords/>
  <dc:language>en-US</dc:language>
  <cp:lastModifiedBy>Denis</cp:lastModifiedBy>
  <dcterms:modified xsi:type="dcterms:W3CDTF">2010-04-12T09:29:00Z</dcterms:modified>
  <cp:revision>2</cp:revision>
  <dc:subject/>
  <dc:title>ГОДОВОЙ  ОТЧЕТ </dc:title>
</cp:coreProperties>
</file>