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ноября 2003 г. N 6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РАЗНОГЛАСИЙ,</w:t>
      </w:r>
    </w:p>
    <w:p>
      <w:pPr>
        <w:pStyle w:val="ConsPlusTitle"/>
        <w:widowControl/>
        <w:jc w:val="center"/>
        <w:rPr/>
      </w:pPr>
      <w:r>
        <w:rPr/>
        <w:t>ВОЗНИКАЮЩИХ МЕЖДУ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ГОСУДАРСТВЕННОГО РЕГУЛИРОВАНИЯ ТАРИФОВ, ОРГАНИЗАЦИЯМИ,</w:t>
      </w:r>
    </w:p>
    <w:p>
      <w:pPr>
        <w:pStyle w:val="ConsPlusTitle"/>
        <w:widowControl/>
        <w:jc w:val="center"/>
        <w:rPr/>
      </w:pPr>
      <w:r>
        <w:rPr/>
        <w:t>ОСУЩЕСТВЛЯЮЩИМИ РЕГУЛИРУЕМЫЕ ВИДЫ</w:t>
      </w:r>
    </w:p>
    <w:p>
      <w:pPr>
        <w:pStyle w:val="ConsPlusTitle"/>
        <w:widowControl/>
        <w:jc w:val="center"/>
        <w:rPr/>
      </w:pPr>
      <w:r>
        <w:rPr/>
        <w:t>ДЕЯТЕЛЬНОСТИ, И ПОТРЕБИТЕЛ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Указом Президента РФ от 09.03.2004 N 314 Федеральная энергетическая комиссия РФ преобразована в Федеральную службу по тарифам, которой переданы функции по рассмотрению разногласий, возникающих между органами исполнительной власти субъектов Российской Федерации в области государственного регулирования тарифов на электрическую и тепловую энергию, организациями, осуществляющими регулируемые виды деятельности, и потребителями (Постановление Правительства РФ от 30.06.2004 N 33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энергетическая комиссия Российской Федерации является федеральным органом исполнительной власти, уполномоченным на рассмотрение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бора за рассмотрение разногласий, уплачиваемого в федеральный бюджет, составляет 5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15 сентября 1997 г. N 1174 "Об утверждении Правил рассмотрения Федеральной энергетической комиссией Российской Федерации разногласий, связанных с государственным регулированием тарифов на электрическую и тепловую энергию в Российской Федерации, и уплаты сбора за рассмотрение таких разногласий" (Собрание законодательства Российской Федерации, 1997, N 38, ст. 438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ноября 2003 г. N 67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МОТРЕНИЯ РАЗНОГЛАСИЙ, ВОЗНИКАЮЩИХ</w:t>
      </w:r>
    </w:p>
    <w:p>
      <w:pPr>
        <w:pStyle w:val="ConsPlusTitle"/>
        <w:widowControl/>
        <w:jc w:val="center"/>
        <w:rPr/>
      </w:pPr>
      <w:r>
        <w:rPr/>
        <w:t>МЕЖДУ ОРГАНАМИ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ГОСУДАРСТВЕННОГО</w:t>
      </w:r>
    </w:p>
    <w:p>
      <w:pPr>
        <w:pStyle w:val="ConsPlusTitle"/>
        <w:widowControl/>
        <w:jc w:val="center"/>
        <w:rPr/>
      </w:pPr>
      <w:r>
        <w:rPr/>
        <w:t>РЕГУЛИРОВАНИЯ ТАРИФОВ, ОРГАНИЗАЦИЯМИ, ОСУЩЕСТВЛЯЮЩИМИ</w:t>
      </w:r>
    </w:p>
    <w:p>
      <w:pPr>
        <w:pStyle w:val="ConsPlusTitle"/>
        <w:widowControl/>
        <w:jc w:val="center"/>
        <w:rPr/>
      </w:pPr>
      <w:r>
        <w:rPr/>
        <w:t>РЕГУЛИРУЕМЫЕ ВИДЫ ДЕЯТЕЛЬНОСТИ, И ПОТРЕБИТЕЛ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, разработанные в соответствии со статьей 5 Федерального закона "О государственном регулировании тарифов на электрическую и тепловую энергию в Российской Федерации", определяют процедуру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 (далее - стороны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рассмотрения разногласий является письменное заявление одной из сторон. Срок подачи заявления о разногласиях составляет 30 календарных дней со дня принятия органом исполнительной власти субъекта Российской Федерации в области государственного регулирования тарифов решения об установлении тарифов (цен)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подачи заявления позже установленного срока оно может быть принято, если причины опоздания будут признаны правлением Федеральной энергетической комиссии Российской Федерации уважительными. Ходатайство о принятии заявления в этом случае рассматривается в течение 10 рабочи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 о разногласиях, подписанное заявителем либо его представителем, с прилагаемыми к нему документами (в подлиннике или копии, заверенной уполномоченным заявителем лицом) направляется в Федеральную энергетическую комисси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ления, а также перечень и формы документов, представляемых для рассмотрения разногласий, утверждаются Федеральной энергетической комисс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ление о разногласиях с прилагаемыми к нему документами подлежит регистрации в день поступления с присвоением ему регистрационного номера и проставлением штампа Федеральной энергетической комиссии Российской Федерации. При последующей работе с этим документом обязательна ссылка на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соответствия заявления с прилагаемыми к нему документами требованиям настоящих Правил заявление подлежит возврату в течение 5 дней со дня поступл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7. Заявление о разногласиях подлежит рассмотрению в течение 5 дней со дня поступления. Заявителю направляется уведомление о принятии заявления к рассмотрению или об отказе в его рассмотрении (с указанием причины отказа).</w:t>
      </w:r>
    </w:p>
    <w:p>
      <w:pPr>
        <w:pStyle w:val="Normal"/>
        <w:autoSpaceDE w:val="false"/>
        <w:ind w:firstLine="540"/>
        <w:jc w:val="both"/>
        <w:rPr/>
      </w:pPr>
      <w:r>
        <w:rPr/>
        <w:t>8. В рассмотрении заявления может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дано позже установленного срока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щиеся в заявлении данные не являются предметом разногласий или удовлетворение изложенных в заявлении требований не относится к компетенции Федеральной энергетической комисс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одном заявлении содержится несколько не связанных между собой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9. Заявитель в 10-дневный срок со дня получения уведомления о принятии заявления к рассмотрению направляет другим сторонам копии заявления и прилагаемых к нему документов, а также уплачивает в установленном порядке сбор за рассмотрение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рассмотрении разногласий принимается после предъявления документов (подлинника или заверенной уполномоченным заявителем лицом копии), подтверждающих уплату сбора и направление указанных копий другим сторонам.</w:t>
      </w:r>
    </w:p>
    <w:p>
      <w:pPr>
        <w:pStyle w:val="Normal"/>
        <w:autoSpaceDE w:val="false"/>
        <w:ind w:firstLine="540"/>
        <w:jc w:val="both"/>
        <w:rPr/>
      </w:pPr>
      <w:r>
        <w:rPr/>
        <w:t>10. Федеральная энергетическая комиссия Российской Федерации вправе привлечь для анализа представленных материалов экспертов, заключение которых не позднее чем за 5 календарных дней до даты рассмотрения разногласий представляется сторонам.</w:t>
      </w:r>
    </w:p>
    <w:p>
      <w:pPr>
        <w:pStyle w:val="Normal"/>
        <w:autoSpaceDE w:val="false"/>
        <w:ind w:firstLine="540"/>
        <w:jc w:val="both"/>
        <w:rPr/>
      </w:pPr>
      <w:r>
        <w:rPr/>
        <w:t>11. В ходе подготовки к рассмотрению разногласий Федеральная энергетическая комиссия Российской Федерац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дополнительные документы и материалы, необходимые для рассмотрения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работе лиц, участие которых необходимо при рассмотрении разногласий, или иных лиц, права и обязанности которых могут быть затронуты решением, принятым по результатам рассмотр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2. Стороны должны быть извещены о дате, времени и месте рассмотрения разногласий не позднее чем за 5 календарных дней до даты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по результатам рассмотрения разногласий принимается не позднее 30 рабочих дней со дня принятия решения о рассмотрении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разногласий может быть продлен по решению председателя Федеральной энергетической комиссии Российской Федерации, но не более чем на 30 рабочих дней, по письменному заявлению одной из сторон и при необходимости проведения дополнительной экспертизы или получения дополнительных документов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 Разногласия рассматриваются в присутствии сторон или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ногласия могут быть рассмотрены в отсутствие сторон (стороны) на основании их письменного заявления или в случае неявки стороны, если эта сторона была надлежащим образом уведомлена о месте и времени рассмотр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5. В процессе рассмотрения разногласий ведется протокол, утверждаемый председателем и подписываемый членами правления Федеральной энергетической комиссии Российской Федерации, присутствовавшими при рассмотрени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и место рассмотрения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б) существо рассматриваемого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явке лиц, участвующих в рассмотрении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едставленных в Федеральную энергетическую комиссию Российской Федерации документах, удостоверяющих личность и подтверждающих полномочия лиц, участвующих в рассмотрении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д) устные заявления и ходатайства лиц, участвующих в рассмотрении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 и принятое правлением Федеральной энергетической комиссии Российской Федерации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сведения, имеющие существенное значение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Рассмотрение разногласий может быть приостановлено на основании решения Федеральной энергетической комиссии Российской Федерац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ие мотивированного ходатайства одной из сторон о приостановлении рассмотрения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б) необходимость получения дополнительных сведений или привлечения к рассмотрению разногласий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кументально подтвержденной информации о нахождении документов, связанных с рассмотрением разногласий, в иных органах государственной власти, решения которых могут иметь существенное значение для результатов рассмотрения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обходимость получения дополнительного заключения или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д) невозможность разрешить разногласия на од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приостановления рассмотрения разногласий и основания его возобновления должны быть указаны в решении о приостановлении рассмотр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приостановления рассмотрения разногласий срок их рассмотрения прерывается и продолжается со дня возобновления рассмотр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8. Рассмотрение разногласий может быть прекращено до вынесения решения, если стороны достигли согласия или отозвали заявление о разногласиях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я Федеральной энергетической комиссии Российской Федерации о продлении срока вынесения решения, приостановлении или прекращении рассмотрения разногласий в течение 5 дней со дня их принятия направляются сторонам и лицам, привлеченным к участию в рассмотрении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, принятое по результатам рассмотрения разногласий, в 3-дневный срок со дня его принятия направляется сторонам и подлежит официальному опублик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1. Решение, принятое по результатам рассмотрения разногласий, подлежит исполнению в течение одного месяца со дня его принятия, если в решении не указан ино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2. Решение, принятое по результатам рассмотрения разногласий, может быть обжаловано в установленном зако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2:00Z</dcterms:created>
  <dc:creator>y.usova</dc:creator>
  <dc:description/>
  <cp:keywords/>
  <dc:language>en-US</dc:language>
  <cp:lastModifiedBy>y.usova</cp:lastModifiedBy>
  <dcterms:modified xsi:type="dcterms:W3CDTF">2009-09-02T14:03:00Z</dcterms:modified>
  <cp:revision>1</cp:revision>
  <dc:subject/>
  <dc:title>ПРАВИТЕЛЬСТВО РОССИЙСКОЙ ФЕДЕРАЦИИ</dc:title>
</cp:coreProperties>
</file>