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7"/>
        <w:gridCol w:w="1297"/>
        <w:gridCol w:w="1563"/>
        <w:gridCol w:w="1852"/>
        <w:gridCol w:w="1162"/>
        <w:gridCol w:w="1162"/>
      </w:tblGrid>
      <w:tr>
        <w:trPr>
          <w:trHeight w:val="300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тарифах на услуги по передаче электрической энергии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остоянию на 01.01.2015 г.</w:t>
            </w:r>
          </w:p>
        </w:tc>
      </w:tr>
      <w:tr>
        <w:trPr>
          <w:trHeight w:val="2205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основании приказа Министерства энергетики и тарифной политики Республики Мордовия от 29 декабря 2014 г. № 112 "Об установлении тарифов на услуги по передаче электрической энергии (мощности) на 2015 год", опубликованного в газете "Известия Мордовии"  от 30 декабря 2014 г. N 169-70 и приказа Министерства энергетики и тарифной политики Республики Мордовия от 30 декабря 2014 г. № 122 "О внесении изменений в приказ Министерства энергетики и тарифной политики Республики Мордовия от 29 декабря 2014 г. № 112 "Об установлении тарифов на услуги по передаче электрической энергии (мощности) на 2015 год", ООО "Электротеплосеть" раскрывает следующую информацию: </w:t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Единые (котловые) тарифы на услуги по передаче электрической энергии по сетям Республики Мордовия.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 НДС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-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-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олугодие (с 01.01.2015 г. по 30.06.2015 г.)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82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ставка за содержание электрических сет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 мес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546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902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207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83805</w:t>
            </w:r>
          </w:p>
        </w:tc>
      </w:tr>
      <w:tr>
        <w:trPr>
          <w:trHeight w:val="92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ставка на оплату технологического расхода (потерь) в электрических сет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2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9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713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полугодие (с 01.07.2015 г. по 31.12.2015 г.)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5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9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7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2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ставка за содержание электрических сет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 мес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96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313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005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76395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ставка на оплату технологического расхода (потерь) в электрических сет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8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01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Индивидуальные тарифы на услуги по передаче электрической энергии для взаиморасчетов между сетевыми организациями Республики Мордовия.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 НДС)</w:t>
            </w:r>
          </w:p>
        </w:tc>
      </w:tr>
      <w:tr>
        <w:trPr>
          <w:trHeight w:val="3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етевых организаций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авочный тариф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</w:tr>
      <w:tr>
        <w:trPr>
          <w:trHeight w:val="9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на оплату технологического расходы (потерь)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 мес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01.01.2015 г. по 30.06.2015 г.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ОАО "МРСК Волги" - "Мордовэнерго" для расчетов с ООО "Электротеплосеть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3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Электротеплосеть" для расчетов с Филиалом ОАО "МРСК Волги" - "Мордовэнерго"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44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63</w:t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ктротеплосеть" для расчетов с Филиалом ОАО "РЖД" Трансэнерго Куйбышевская дирекция по энергообеспечени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05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65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7372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ктротеплосеть" для расчетов с ООО "РЭС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37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8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416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01.01.2015 г. по 30.06.2015 г.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Электротеплосеть" для расчетов с Филиалом ОАО "МРСК Волги" - "Мордовэнерго"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72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9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599</w:t>
            </w:r>
          </w:p>
        </w:tc>
      </w:tr>
      <w:tr>
        <w:trPr>
          <w:trHeight w:val="103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ктротеплосеть" для расчетов с Филиалом ОАО "РЖД" Трансэнерго Куйбышевская дирекция по энергообеспечени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62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86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462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ктротеплосеть" для расчетов с ООО "РЭС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93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675</w:t>
            </w:r>
          </w:p>
        </w:tc>
      </w:tr>
      <w:tr>
        <w:trPr>
          <w:trHeight w:val="24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Тарифы на услуги по передаче электрической энергии для населения и приравненным к нему категориям потребителей для расчетов ОАО "Мордовская энергосбытовая компания" с сетевыми организациями</w:t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-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-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олугодие (с 01.01.2015 г. по 30.06.2015 г.)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ие (тарифы с НДС)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газовыми плитами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05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2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ие, проживающее в сельских населенных пунктах (тарифы с НДС)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2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ребители, приравненные к населению (тарифы с НДС)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ребители, приравненные к населению, расположенные в городских населенных пунктах, оборудованных в установленном порядке стационарными газовыми плитами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05</w:t>
            </w:r>
          </w:p>
        </w:tc>
      </w:tr>
      <w:tr>
        <w:trPr>
          <w:trHeight w:val="10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ребители, приравненные к населению, расположенные в городских населенных пунктах, оборудованных в установленном порядке стационарными электроплитами и (или) электроотопительными установками, и сельских населенных пунктах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полугодие (с 1.07.2015 г. по 31 декабря 2015 г.)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ие (тарифы с НДС)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газовыми плитами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40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8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ие, проживающее в сельских населенных пунктах (тарифы с НДС)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8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ребители, приравненные к населению (тарифы с НДС)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ребители, приравненные к населению, расположенные в городских населенных пунктах, оборудованных в установленном порядке стационарными газовыми плитами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40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ребители, приравненные к населению, расположенные в городских населенных пунктах, оборудованных в установленном порядке стационарными электроплитами и (или) электроотопительными установками, и сельских населенных пунктах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ч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8</w:t>
            </w:r>
          </w:p>
        </w:tc>
      </w:tr>
    </w:tbl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8:00Z</dcterms:created>
  <dc:creator>Бухгалтерия 3</dc:creator>
  <dc:description/>
  <cp:keywords/>
  <dc:language>en-US</dc:language>
  <cp:lastModifiedBy>Elektroteploset</cp:lastModifiedBy>
  <cp:lastPrinted>2015-03-03T16:12:00Z</cp:lastPrinted>
  <dcterms:modified xsi:type="dcterms:W3CDTF">2015-03-03T13:15:00Z</dcterms:modified>
  <cp:revision>3</cp:revision>
  <dc:subject/>
  <dc:title>Единые (котловые) тарифы на услуги по передаче электрической энергии по сетям                                                на 2013 год (без НДС)</dc:title>
</cp:coreProperties>
</file>