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мая 2006 г. N 3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установления и определения нормативов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дпункт "а"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мая 2006 г. N 3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"единица измерения" - показатель норматива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autoSpaceDE w:val="false"/>
        <w:ind w:firstLine="540"/>
        <w:jc w:val="both"/>
        <w:rPr/>
      </w:pPr>
      <w:r>
        <w:rP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autoSpaceDE w:val="false"/>
        <w:ind w:firstLine="540"/>
        <w:jc w:val="both"/>
        <w:rPr/>
      </w:pPr>
      <w:r>
        <w:rP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ы потребления коммунальных услуг утверждаю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autoSpaceDE w:val="false"/>
        <w:ind w:firstLine="540"/>
        <w:jc w:val="both"/>
        <w:rPr/>
      </w:pPr>
      <w:r>
        <w:rP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ыборе единицы измерения использу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Вт·ч н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отопления - Гкал на 1 кв. метр общей площад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готовления пищи и (или) подогрева воды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Условия установ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14. Для установления нормативов потребления коммунальных услуг необходимо их определить либо рассчитать по формулам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тоды установ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 аналогов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ный метод;</w:t>
      </w:r>
    </w:p>
    <w:p>
      <w:pPr>
        <w:pStyle w:val="Normal"/>
        <w:autoSpaceDE w:val="false"/>
        <w:ind w:firstLine="540"/>
        <w:jc w:val="both"/>
        <w:rPr/>
      </w:pPr>
      <w:r>
        <w:rPr/>
        <w:t>3) расчетный метод.</w:t>
      </w:r>
    </w:p>
    <w:p>
      <w:pPr>
        <w:pStyle w:val="Normal"/>
        <w:autoSpaceDE w:val="false"/>
        <w:ind w:firstLine="540"/>
        <w:jc w:val="both"/>
        <w:rPr/>
      </w:pPr>
      <w:r>
        <w:rP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ные требования к составу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autoSpaceDE w:val="false"/>
        <w:ind w:firstLine="540"/>
        <w:jc w:val="both"/>
        <w:rPr/>
      </w:pPr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5. Количество многоквартирных домов или жилых домов в выборке по каждой группе домов определяется по формуле, предусмотренной приложением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8. Показания коллективных приборов учета сним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отопления - первого и последнего числа отопитель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электроснабжения - 1 и 30 июня, 1 и 30 ноябр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казания коллективных приборов учета по каждому виду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адрес многоквартирного дома или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в) число фактически проживающих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) количество квартир;</w:t>
      </w:r>
    </w:p>
    <w:p>
      <w:pPr>
        <w:pStyle w:val="Normal"/>
        <w:autoSpaceDE w:val="false"/>
        <w:ind w:firstLine="540"/>
        <w:jc w:val="both"/>
        <w:rPr/>
      </w:pPr>
      <w:r>
        <w:rPr/>
        <w:t>д) общая площадь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дата и время снятия показаний коллективного прибора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autoSpaceDE w:val="false"/>
        <w:ind w:firstLine="540"/>
        <w:jc w:val="both"/>
        <w:rPr/>
      </w:pPr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autoSpaceDE w:val="false"/>
        <w:ind w:firstLine="540"/>
        <w:jc w:val="both"/>
        <w:rPr/>
      </w:pPr>
      <w:r>
        <w:rPr/>
        <w:t>43. Нормативы потребления коммунальных услуг определяются с применением метода аналогов и экспертного метода по формулам, предусмотренным разделом I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таблице 3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 горячего водоснабжения определяется в зависимости от величины норматива холодного водоснабжения, указанной в таблице 4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расче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4. Нормативы потребления коммунальных услуг с применением расчетного метода определяются по формулам, предусмотренным разделом II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таблице 8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готовление пищи с использованием газовых плит;</w:t>
      </w:r>
    </w:p>
    <w:p>
      <w:pPr>
        <w:pStyle w:val="Normal"/>
        <w:autoSpaceDE w:val="false"/>
        <w:ind w:firstLine="540"/>
        <w:jc w:val="both"/>
        <w:rPr/>
      </w:pPr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топление при отсутствии централизованного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Normal"/>
        <w:autoSpaceDE w:val="false"/>
        <w:ind w:firstLine="540"/>
        <w:jc w:val="both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 установления</w:t>
      </w:r>
    </w:p>
    <w:p>
      <w:pPr>
        <w:pStyle w:val="Normal"/>
        <w:autoSpaceDE w:val="false"/>
        <w:jc w:val="right"/>
        <w:rPr/>
      </w:pPr>
      <w:r>
        <w:rPr/>
        <w:t>и определения нормативов</w:t>
      </w:r>
    </w:p>
    <w:p>
      <w:pPr>
        <w:pStyle w:val="Normal"/>
        <w:autoSpaceDE w:val="false"/>
        <w:jc w:val="right"/>
        <w:rPr/>
      </w:pPr>
      <w:r>
        <w:rPr/>
        <w:t>потребления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УЛЫ,</w:t>
      </w:r>
    </w:p>
    <w:p>
      <w:pPr>
        <w:pStyle w:val="Normal"/>
        <w:autoSpaceDE w:val="false"/>
        <w:jc w:val="center"/>
        <w:rPr/>
      </w:pPr>
      <w:r>
        <w:rPr/>
        <w:t>ИСПОЛЬЗУЕМЫЕ ДЛЯ ОПРЕДЕ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объема выборки (формула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ем выборк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N x t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= --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2    2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N x эпсилон  + t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эпсилон. Величина t принимается в зависимости от заданной вероятности в соответствии с таблицей 1;</w:t>
      </w:r>
    </w:p>
    <w:p>
      <w:pPr>
        <w:pStyle w:val="Normal"/>
        <w:autoSpaceDE w:val="false"/>
        <w:ind w:firstLine="540"/>
        <w:jc w:val="both"/>
        <w:rPr/>
      </w:pPr>
      <w:r>
        <w:rPr/>
        <w:t>эпсилон 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ма   - дисперсия генеральной совокупности,   рассчитыва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</w:t>
      </w:r>
    </w:p>
    <w:p>
      <w:pPr>
        <w:pStyle w:val="ConsPlusNonformat"/>
        <w:widowControl/>
        <w:rPr/>
      </w:pPr>
      <w:r>
        <w:rPr/>
        <w:t>как   среднее   арифметическое   квадратов   отклонений  отдельных</w:t>
      </w:r>
    </w:p>
    <w:p>
      <w:pPr>
        <w:pStyle w:val="ConsPlusNonformat"/>
        <w:widowControl/>
        <w:rPr/>
      </w:pPr>
      <w:r>
        <w:rPr/>
        <w:t>элементов генеральной совокупности от их средней арифметичес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исимость значения t от заданной вероятности P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ъем выборки определяется на основе предварительной выборки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n'        __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UM (хи  - х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2   i=1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сигма  = 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в          n'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  - месячный  (среднемесячный) расход коммунальны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  отдельном   многоквартирном доме или жилом доме за наблюд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 в расчете на единицу измерения, определенный по показ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ллективных приборов учета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- среднее арифметическое предварительной выборки;</w:t>
      </w:r>
    </w:p>
    <w:p>
      <w:pPr>
        <w:pStyle w:val="Normal"/>
        <w:autoSpaceDE w:val="false"/>
        <w:ind w:firstLine="540"/>
        <w:jc w:val="both"/>
        <w:rPr/>
      </w:pPr>
      <w:r>
        <w:rPr/>
        <w:t>б) среднее арифметическое предварительной выборк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SUM х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__   i=1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хи = 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n'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 - месячный  (среднемесячный) расход коммунальных 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  отдельном   многоквартирном доме или жилом доме за наблюд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 в расчете на единицу измерения, определенный по показ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ллективных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в) на втором этапе определяется дисперсия генераль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игма  x 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2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игма  = 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         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1 - 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N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игма  - дисперсия выборочной совокупност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отопления (формула 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 отопления (Гкал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= 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   S x 12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  суммарный расход тепловой энергии на отопление   жил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мещений  многоквартирного дома или жилого дома, определенный ка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умма показаний коллективных приборов учета за отопительный пери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Гкал)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холодного водоснабжения</w:t>
      </w:r>
    </w:p>
    <w:p>
      <w:pPr>
        <w:pStyle w:val="Normal"/>
        <w:autoSpaceDE w:val="false"/>
        <w:jc w:val="center"/>
        <w:rPr/>
      </w:pPr>
      <w:r>
        <w:rPr/>
        <w:t>(формула 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  x 30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 = 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в     1000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средний расход воды (л в сутки на 1 человека)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</w:t>
      </w:r>
    </w:p>
    <w:p>
      <w:pPr>
        <w:pStyle w:val="Normal"/>
        <w:autoSpaceDE w:val="false"/>
        <w:ind w:firstLine="540"/>
        <w:jc w:val="both"/>
        <w:rPr/>
      </w:pPr>
      <w:r>
        <w:rPr/>
        <w:t>5. Средний расход воды (л в сутки на 1 человека) в многоквартирн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_    _            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Q  = Q     - b x (q      - q     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n    общ.         ночн.    пре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  средний  фактический   расход    воды    на    вво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й дом (л в сутки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 - средний удельный расход воды с 1 часа  до  5   ча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чн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л в час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- предельная   величина удельного расхода воды в 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(л в час на 1 человека), которая определяется в зависим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 q      (таблица 2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чн.</w:t>
      </w:r>
    </w:p>
    <w:p>
      <w:pPr>
        <w:pStyle w:val="Normal"/>
        <w:autoSpaceDE w:val="false"/>
        <w:ind w:firstLine="540"/>
        <w:jc w:val="both"/>
        <w:rPr/>
      </w:pPr>
      <w:r>
        <w:rPr/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  <w:t>6. Коэффициент регресси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b = 20,5 - 0,007 x Q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общ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- средний   фактический   расход    воды    на    вво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й дом (л в сутки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      x 10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    общ.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SUM (------------- x n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_       i=1      30,4     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Q     = 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общ.             m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SUM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i=1  i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многоквартирных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 - фактический расход воды в отдельном  многоквартир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ме (куб. м в месяц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проживающих в многоквартирном доме человек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исимость предельной величины удельного расхода воды</w:t>
      </w:r>
    </w:p>
    <w:p>
      <w:pPr>
        <w:pStyle w:val="Normal"/>
        <w:autoSpaceDE w:val="false"/>
        <w:jc w:val="center"/>
        <w:rPr/>
      </w:pPr>
      <w:r>
        <w:rPr/>
        <w:t>в ночной период от среднего удельного расхода воды</w:t>
      </w:r>
    </w:p>
    <w:p>
      <w:pPr>
        <w:pStyle w:val="Normal"/>
        <w:autoSpaceDE w:val="false"/>
        <w:jc w:val="center"/>
        <w:rPr/>
      </w:pPr>
      <w:r>
        <w:rPr/>
        <w:t>в ночно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                             │       │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      (л в час на 1 человека)│   3   │  5  │  7,5  │ 10 и боле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чн.                        │       │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      (л в час на 1 человека)│  1,5  │  2  │  2,5  │      3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.                        │       │     │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редний расход воды (л в сутки на 1 человека) в жил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UM (Q    x n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    i=1   д.i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  = 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n        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SUM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i=1  i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фактический расход воды   в   отдельном   жилом   д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.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л в сутки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 - количество жилых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проживающих в жилом доме человек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е коэффициенты, характеризующие расход воды</w:t>
      </w:r>
    </w:p>
    <w:p>
      <w:pPr>
        <w:pStyle w:val="Normal"/>
        <w:autoSpaceDE w:val="false"/>
        <w:jc w:val="center"/>
        <w:rPr/>
      </w:pPr>
      <w:r>
        <w:rPr/>
        <w:t>1 человеком в зависимости от степени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тепень благоустройства              │ Коэффициен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и  горячее  водоснабжение,   канализация,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водоснабжение,   канализация,    газовый      1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донагреватель, 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     водоснабжение,         канализация,     0,6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донагреватель на твердом топливе, 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     водоснабжение,         канализация,     0,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азоснабжение, без ван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водоснабжение, канализация, без ванны          0,45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ношение между расходом холодной</w:t>
      </w:r>
    </w:p>
    <w:p>
      <w:pPr>
        <w:pStyle w:val="Normal"/>
        <w:autoSpaceDE w:val="false"/>
        <w:jc w:val="center"/>
        <w:rPr/>
      </w:pPr>
      <w:r>
        <w:rPr/>
        <w:t>и горячей воды в многоквартирных домах, жилых домах</w:t>
      </w:r>
    </w:p>
    <w:p>
      <w:pPr>
        <w:pStyle w:val="Normal"/>
        <w:autoSpaceDE w:val="false"/>
        <w:jc w:val="center"/>
        <w:rPr/>
      </w:pPr>
      <w:r>
        <w:rPr/>
        <w:t>и общежитиях с различной степенью благоустройства</w:t>
      </w:r>
    </w:p>
    <w:p>
      <w:pPr>
        <w:pStyle w:val="Normal"/>
        <w:autoSpaceDE w:val="false"/>
        <w:jc w:val="center"/>
        <w:rPr/>
      </w:pPr>
      <w:r>
        <w:rPr/>
        <w:t>в зависимости от суммарного расхода в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куб. м в месяц на 1 человек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илищный фонд   │  Суммарный  │          В том числ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 воды ├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всего   │ холодная вода │ горячая вод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ые          6,2            3,5            2,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а   или    жилые      6,8             4             2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а                     7,4            4,5            2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8              5              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8,6            5,5            3,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9,2             6             3,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9,9            6,5            3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0,5             7             3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1,1            7,5            3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1,7             8             3,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жития                2,4             1             1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2,8            1,2            1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,2            1,4            1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,6            1,6            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4,1            1,8            2,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4,6             2             2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5,1            2,2            2,9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электроснабжения (формула 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 электроснабжения (кВт·ч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W     x K1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бщ.     i     j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N    = 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Эij   2 x n x K1  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рi     срj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суммарное   потребление    электрической      энер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х домах или жилых домах по показаниям колле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боров учета за июнь и нояб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фактически проживающих в многоквартирных  дом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ли жилых домах человек, в отношении которых   определена велич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W    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.</w:t>
      </w:r>
    </w:p>
    <w:p>
      <w:pPr>
        <w:pStyle w:val="Normal"/>
        <w:autoSpaceDE w:val="false"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Normal"/>
        <w:autoSpaceDE w:val="false"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ind w:firstLine="540"/>
        <w:jc w:val="both"/>
        <w:rPr/>
      </w:pPr>
      <w:r>
        <w:rPr/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й коэффициент K1, зависящий от количества</w:t>
      </w:r>
    </w:p>
    <w:p>
      <w:pPr>
        <w:pStyle w:val="Normal"/>
        <w:autoSpaceDE w:val="false"/>
        <w:jc w:val="center"/>
        <w:rPr/>
      </w:pPr>
      <w:r>
        <w:rPr/>
        <w:t>комнат в 1 кварти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│        Коэффициент K1       │    Коэффициент K1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мнат в  │для многоквартирных домов или│ для многоквартир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квартире │  жилых домов, оборудованных │домов или жилых домов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азовыми плитами      │    оборудован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лектроплитам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                1                  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2                  1,08                      1,0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4                  1,14                      1,0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6                  1,2                       1,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8                  1,25                      1,1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               1,29                      1,1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2                  1,33                      1,2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4                  1,37                      1,2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6                  1,4                       1,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8                  1,43                      1,2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               1,46                      1,2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2                  1,49                      1,3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4                  1,51                      1,3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6                  1,54                      1,3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8                  1,56                      1,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и более               1,58                      1,37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й коэффициент K2, зависящий от количества</w:t>
      </w:r>
    </w:p>
    <w:p>
      <w:pPr>
        <w:pStyle w:val="Normal"/>
        <w:autoSpaceDE w:val="false"/>
        <w:jc w:val="center"/>
        <w:rPr/>
      </w:pPr>
      <w:r>
        <w:rPr/>
        <w:t>человек, проживающих в 1 кварти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человек, проживающих в 1 квартире│   Коэффициент K2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1                         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2                              0,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4                              0,7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6                              0,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8                              0,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2                               0,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2                              0,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4                              0,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6                              0,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8                              0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3                               0,4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2                              0,4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4                              0,4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6                              0,4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8                              0,4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4                               0,3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2                              0,3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4                              0,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6                              0,3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8                              0,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5 и более                           0,34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газоснабжения (формула 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Норматив газ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= 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г   n x 12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уммарное потребление газа в многоквартирных домах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жилых домах по показаниям коллективных приборов учета (куб. м)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человек, проживающих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° C и Р = 760 мм рт.ст.) осуществляется расчетным путем по каждому прибору учета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293 x (P   + P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т    сч            сч    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q   = q   x 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760 x (273 + t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сч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количество газа, прошедшее через коллективный    приб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чета по счетному механизму (куб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  - действительное давление газа внутри прибора учета ил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азопроводе в непосредственной близости от него (мм рт.ст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- барометрическое давление атмосферы (мм рт.ст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действительная    температура   внутри   счетчика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газопроводе в непосредственной близости от него (° C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расчетного мет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отопления (формула 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Норматив отопления (Гкал на 1 кв. м в месяц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о   S  x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ж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количество тепловой энергии,    потребляемой   за   од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 многоквартирными домами или жилыми домами,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ными приборами учета (Гкал/год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  - общая площадь жилых помещений многоквартирных   домов,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ж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ных   приборами   учета  тепловой энергии, или помещ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жилых домов, не оборудованных приборами учета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t 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вн    сро               -6    нж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Q  = q    x ---------- x 24 x n  x 10   - Q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о    max   t   - t            о        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вн    р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часовая тепловая нагрузка на отопление многокварти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a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ли жилого дома (ккал/час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температура  внутреннего   воздуха  отапливаемых   жил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мещений многоквартирного дома или жилого дом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среднесуточная  температура   наружного   воздуха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р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расчетная   температура   наружного   воздуха  в   цел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ектирования отопления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продолжительность  отопительного  периода  (суток в год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характеризующегося среднесуточной  температурой  наружного воздух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° C и ниж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ж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расход  тепловой энергии на отопление нежилых помещ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 являющихся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q    = q    x S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ax    у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нормируемый   удельный    расход    тепловой   энер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 отопление многоквартирного дома или жилого дома (ккал в час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 кв. м), предусмотренный в таблице 7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и не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е нормируемого удельного расхода тепловой энергии</w:t>
      </w:r>
    </w:p>
    <w:p>
      <w:pPr>
        <w:pStyle w:val="Normal"/>
        <w:autoSpaceDE w:val="false"/>
        <w:jc w:val="center"/>
        <w:rPr/>
      </w:pPr>
      <w:r>
        <w:rPr/>
        <w:t>на отопление многоквартирного дома или жил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│                 Расчетная температура наружного воздух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10° C│ -15° C│ -20° C│-25° C│ -30° C│ -35° C│ -40° C│-45° C│-50° C│-55° C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I. Многоквартирные дома или жилые дома до 1999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ройки включитель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128     134     140    145    149     151     158     163     169    17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121     127     128    135    138     140     146     152     161    1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4      67      72      78     83     86      88      92      96     100    1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9      56      60      64     69     72      77      79      85      87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50      59      63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48      57      61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   48      57      61     66     69      73      74      79      83     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        49      58      62     68     69      74      76      81      85     9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        49      58      63     69     71      75      78      82      87     9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        51      60      64     71     72      76      79      84      88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и более    53      62      66     73     74      78      82      86      91     9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. Многоквартирные дома или жилые дома после 1999 года построй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 34      40      45     51     57      63      68      74      81     8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 29      33      38     43     48      53      58      63      68     7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28      33      37     43     48      52      57      62      67     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- 5      24      28      32     37     41      45      49      54      58     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- 7      23      27      30     35     38      42      46      50      54     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        22      25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        22      24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20      24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20      23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и более    20      23      26     30     33      37      40      43      47     5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холодного и горячего</w:t>
      </w:r>
    </w:p>
    <w:p>
      <w:pPr>
        <w:pStyle w:val="Normal"/>
        <w:autoSpaceDE w:val="false"/>
        <w:jc w:val="center"/>
        <w:rPr/>
      </w:pPr>
      <w:r>
        <w:rPr/>
        <w:t>водоснабжения (формула 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  = SUM (Q  x n ) x (4,5 + 0,07 x L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в         i    i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расход воды 1 водоразборным устройством на 1 процедур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   процедур    пользования    1  водоразбор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тройством за 7 дней;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расхода и средняя температура воды на одну процеду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ид прибора или процедуры    │ Норма расхода │   Температур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ды на    │  потребляем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процедуру (л)│   воды (° C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сидячая длиной 1200 мм с         25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длиной 1500 - 1550 мм с          275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длиной 1650 - 1700 мм с          3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без душа                         2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                                    1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ковина                                20              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йка кухонная                           8              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нитаз                                   6               -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квартирные нужды                     8              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держание общего имущества              3               -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ого до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вна температуре холодной воды в сети водопров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Норматив горяче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t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    ni                   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= SUM (Q  x n ) x (1 - --------) x (4,5 + 0,07 x L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         i    i         t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    x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расход воды 1 водоразборным устройством на 1 процедур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количество   процедур   пользования   1    водоразбор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тройством за 7 дне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горячей воды в местах водоразбор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температура потребляемой воды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холодной воды в сети водопровод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от    неот    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   x n   + t     x (n - n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x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t  = -----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                n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температура   холодной   воды в   водопроводной    се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отопительный период, равная 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  - температура холодной воды в водопроводной    сет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отопительный период, равная 1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дней в году (365 или 366 суток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19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N  - N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x    в    г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норматив    холодного и горячего водоснабжения   (куб. 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есяц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норматив горячего водоснабжения (куб. м  в  месяц   н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еловека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электроснабжения (формула 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W     = S x P    x K  x N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осв.        уд.    i    макс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1-комнатной квартиры (в общежитиях - 1 комнаты) (кв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  - удельная мощность приборов освещения в расчете на 1 кв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 общей   площади  1-комнатной квартиры (в общежитиях - 1 комнат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рекомендуемое значение - 15 Вт/кв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 - коэффициент одновременного включения приборов  осв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рекомендуемое значение - 0,35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  - количество часов использования приборов освещения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ак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од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2. Годовой   расход   электрической   энергии,   потребляем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лектробытовыми   приборами   (W   ),    определяется       исход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з    номинальной мощности наиболее типичных приборов и колич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асов их использования 1 человеком в год в соответствии с таблиц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9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 внутриквартирных</w:t>
      </w:r>
    </w:p>
    <w:p>
      <w:pPr>
        <w:pStyle w:val="Normal"/>
        <w:autoSpaceDE w:val="false"/>
        <w:jc w:val="center"/>
        <w:rPr/>
      </w:pPr>
      <w:r>
        <w:rPr/>
        <w:t>электробытовых приборов и объем годового потребления</w:t>
      </w:r>
    </w:p>
    <w:p>
      <w:pPr>
        <w:pStyle w:val="Normal"/>
        <w:autoSpaceDE w:val="false"/>
        <w:jc w:val="center"/>
        <w:rPr/>
      </w:pPr>
      <w:r>
        <w:rPr/>
        <w:t>ими электрической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электробытового прибора    │   Объем годов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требл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лектрическ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нергии (кВт·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ильник, морозильник                           3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визор, видеомагнитофон                         18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диоприемник, магнитофон                           1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ылесос                                  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иральная машина                                   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тюг                                     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бытовые приборы (кофемолка, тостер,          3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ксер, мясорубка, бритва, фен, грелк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аяльник, дрель, электрообогревател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ьютер и другие подобные приборы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польная электроплита (для многоквартирных        6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ов или жилых домов, оборуд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лектроплитам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W = W     + W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св.    пр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годовой расход электрической энергии   на   осв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в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Вт·ч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- годовой   расход   электрической энергии, потребляем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лектробытовыми приборами (кВт·ч).</w:t>
      </w:r>
    </w:p>
    <w:p>
      <w:pPr>
        <w:pStyle w:val="Normal"/>
        <w:autoSpaceDE w:val="false"/>
        <w:ind w:firstLine="540"/>
        <w:jc w:val="both"/>
        <w:rPr/>
      </w:pPr>
      <w:r>
        <w:rPr/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W    x K1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1,1     i     j    общ.    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W   = ---------------- + W     + W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ij          12           1       2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- годовой  расход  электрической  энергии в  1-комнат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,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вартире, в которой проживает 1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 (таблица 5);</w:t>
      </w:r>
    </w:p>
    <w:p>
      <w:pPr>
        <w:pStyle w:val="Normal"/>
        <w:autoSpaceDE w:val="false"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 (таблица 6);</w:t>
      </w:r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 - расход электрической энергии   на  работу   приб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свещения мест    общего   пользования   многоквартирного дома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домовой   территории, автоматических   запирающих    устрой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илителей телеантенн      коллективного     пользования,   сист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тивопожарной автоматики, дымоудал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расход   электрической    энергии на работу лифтов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ия (учитывается для многоквартирных домов, оборуд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лифтами).</w:t>
      </w:r>
    </w:p>
    <w:p>
      <w:pPr>
        <w:pStyle w:val="Normal"/>
        <w:autoSpaceDE w:val="false"/>
        <w:ind w:firstLine="540"/>
        <w:jc w:val="both"/>
        <w:rPr/>
      </w:pPr>
      <w:r>
        <w:rPr/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лифтового оборудования - 7 кВт·ч в месяц на 1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газоснабжения (формула 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    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  x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количество    тепловой    энергии,    необходимой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готовления пищи, в расчете на 1 человека в год (ккал/чел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средняя фактическая теплота сгорания природного 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как   средняя  величина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7. Количество тепловой энергии, необходимой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ищи,   определяется    уполномоченным    органом    в    размер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 превышающем 970 x 10  ккал/чел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газоснабжения на подогрев воды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гвс        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N    = 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г  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Q  x 12 x э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количество тепловой энергии, необходимой для подогре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оды, в расчете на 1 человека в год (ккал/чел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редняя   фактическая теплота сгорания природного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 как средняя величина  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t>эта 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вс                                                 -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Q    = N    x p x c x (t  - t ) x 12 x (1 + K  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гвс             h    c               ТП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   - месячный расход воды для подогрева (куб. м  в   меся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1 человека), определяемый  в размере 30 процентов общего объ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требления холодной вод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- объемный вес воды   (кгс/м3),   равный   985,73 кгс/м3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емпературе t  = 5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h</w:t>
      </w:r>
    </w:p>
    <w:p>
      <w:pPr>
        <w:pStyle w:val="Normal"/>
        <w:autoSpaceDE w:val="false"/>
        <w:ind w:firstLine="540"/>
        <w:jc w:val="both"/>
        <w:rPr/>
      </w:pPr>
      <w:r>
        <w:rPr/>
        <w:t>c - теплоемкость воды (ккал/(кгс x ° C)), равная 1 ккал/(кгс x 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горячей воды в местах водоразбор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средняя   температура  холодной воды в сети  водопров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  - коэффициент, учитывающий тепловые потери трубопровод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П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истем   горячего   водоснабжения   и  затраты тепловой энергии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ление ванных комнат (таблица 10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эффициент, учитывающий тепловые потери трубопроводами</w:t>
      </w:r>
    </w:p>
    <w:p>
      <w:pPr>
        <w:pStyle w:val="Normal"/>
        <w:autoSpaceDE w:val="false"/>
        <w:jc w:val="center"/>
        <w:rPr/>
      </w:pPr>
      <w:r>
        <w:rPr/>
        <w:t>систем горячего водоснабжения и затраты тепловой</w:t>
      </w:r>
    </w:p>
    <w:p>
      <w:pPr>
        <w:pStyle w:val="Normal"/>
        <w:autoSpaceDE w:val="false"/>
        <w:jc w:val="center"/>
        <w:rPr/>
      </w:pPr>
      <w:r>
        <w:rPr/>
        <w:t>энергии на отопление ванных комна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ип трубопровода        │           Коэффициен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золированный                               0,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еизолированный                             0,03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от    неот    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   x n   + t     x (n - n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x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t  = -----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                n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температура холодной воды   в  водопроводной   сет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, равная 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  - температура холодной воды   в   водопроводной  сет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отопительный период, равная 1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дней в году (365 или 366 суток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31. Норматив газоснабжения на отопление (куб. м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       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N   = 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г 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Q  x S x 12 x э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количество тепловой энергии, необходимой на   отоп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ногоквартирного дома или жилого дома (ккал/год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редняя фактическая теплота сгорания природного  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как    средняя величина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;</w:t>
      </w:r>
    </w:p>
    <w:p>
      <w:pPr>
        <w:pStyle w:val="Normal"/>
        <w:autoSpaceDE w:val="false"/>
        <w:ind w:firstLine="540"/>
        <w:jc w:val="both"/>
        <w:rPr/>
      </w:pPr>
      <w:r>
        <w:rPr/>
        <w:t>эта 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0:00Z</dcterms:created>
  <dc:creator>y.usova</dc:creator>
  <dc:description/>
  <cp:keywords/>
  <dc:language>en-US</dc:language>
  <cp:lastModifiedBy>y.usova</cp:lastModifiedBy>
  <dcterms:modified xsi:type="dcterms:W3CDTF">2009-09-02T12:11:00Z</dcterms:modified>
  <cp:revision>1</cp:revision>
  <dc:subject/>
  <dc:title>ПРАВИТЕЛЬСТВО РОССИЙСКОЙ ФЕДЕРАЦИИ</dc:title>
</cp:coreProperties>
</file>