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60"/>
        <w:gridCol w:w="1231"/>
        <w:gridCol w:w="1698"/>
        <w:gridCol w:w="1571"/>
        <w:gridCol w:w="1620"/>
        <w:gridCol w:w="1560"/>
      </w:tblGrid>
      <w:tr>
        <w:trPr>
          <w:trHeight w:val="645" w:hRule="atLeast"/>
        </w:trPr>
        <w:tc>
          <w:tcPr>
            <w:tcW w:w="108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е (котловые) тарифы на услуги по передаче электрической энергии по сетям                                                на 2013 год (без НДС)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</w:rPr>
              <w:t>, дата тарифного решен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уппа потребителе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апазон напряж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ноставочный тариф (руб./МВтч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ухставочный тари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 публикации</w:t>
            </w:r>
          </w:p>
        </w:tc>
      </w:tr>
      <w:tr>
        <w:trPr>
          <w:trHeight w:val="11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авка за содержание электрических  сетей (руб./МВт.мес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авка на оплату технологического расхода (потерь) в электрических сетях (руб./МВтч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01.01.2013 г. по 30.06.2013 г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требител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 86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29 декабря 2012 года № 200-69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9,8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 67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,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3,5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2 43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,1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1,3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 353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5,7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32 от 29.12.2012 г.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еление городское и приравненные к нему категории потребител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,0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29 декабря 2012 года № 200-69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еление сельское и приравненные к нему категории потребител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,82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 01.07.2013 г. по 31.12.2013 г.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требители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8,8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 641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,5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29 декабря 2012 года № 200-69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2,8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9 441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,3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,8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 68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6,8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9,8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 088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54,3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32 от 29.12.2012 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селение городское и приравненные к нему категории потребител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,48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29 декабря 2012 года № 200-69</w:t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селение сельское и приравненные к нему категории потребителей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,87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1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Н2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Н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34"/>
        <w:gridCol w:w="1701"/>
        <w:gridCol w:w="1638"/>
        <w:gridCol w:w="1852"/>
        <w:gridCol w:w="1595"/>
      </w:tblGrid>
      <w:tr>
        <w:trPr>
          <w:trHeight w:val="900" w:hRule="atLeast"/>
        </w:trPr>
        <w:tc>
          <w:tcPr>
            <w:tcW w:w="10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тарифы на услуги по передаче электрической энергии для взаиморасчетов между сетевыми организациями (без НДС)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, дата тарифн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вочный тариф (руб./МВтч)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ставочный тариф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публикации</w:t>
            </w:r>
          </w:p>
        </w:tc>
      </w:tr>
      <w:tr>
        <w:trPr>
          <w:trHeight w:val="12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за содержание электрич. сетей (руб./МВт.мес.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на оплату технологического расхода (потерь) в электрич.сетях (руб./МВТч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3 г. по 30.06.2013 г.</w:t>
            </w:r>
          </w:p>
        </w:tc>
      </w:tr>
      <w:tr>
        <w:trPr>
          <w:trHeight w:val="123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счетов с Филиалом ОАО "МРСК Волги" - "Мордовэнерго"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64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70,98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6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и" от 29 декабря 2012 года № 200-69</w:t>
            </w:r>
          </w:p>
        </w:tc>
      </w:tr>
      <w:tr>
        <w:trPr>
          <w:trHeight w:val="1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86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616,45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,35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7.2013 г. по 31.12.2013 г.</w:t>
            </w:r>
          </w:p>
        </w:tc>
      </w:tr>
      <w:tr>
        <w:trPr>
          <w:trHeight w:val="11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счетов с Филиалом ОАО "МРСК Волги" - "Мордовэнерго"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27,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7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и" от 29 декабря 2012 года № 200-69</w:t>
            </w:r>
          </w:p>
        </w:tc>
      </w:tr>
      <w:tr>
        <w:trPr>
          <w:trHeight w:val="16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расчетов с Филиалом ОАО "РЖД" Трансэнерго Куйбышевская дирекция по энергообеспечению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23 от 28.12.201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661,8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98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2:00Z</dcterms:created>
  <dc:creator>Бухгалтерия 3</dc:creator>
  <dc:description/>
  <cp:keywords/>
  <dc:language>en-US</dc:language>
  <cp:lastModifiedBy>Пользователь</cp:lastModifiedBy>
  <dcterms:modified xsi:type="dcterms:W3CDTF">2013-03-05T06:27:00Z</dcterms:modified>
  <cp:revision>3</cp:revision>
  <dc:subject/>
  <dc:title>Единые (котловые) тарифы на услуги по передаче электрической энергии по сетям                                                на 2013 год (без НДС)</dc:title>
</cp:coreProperties>
</file>