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тарифах на услуги по передаче электрической энерг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01.01.2016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 основании приказа Министерства энергетики и тарифной политики Республики Мордовия от 30 декабря 2015 г. № 176 "Об установлении тарифов на услуги по передаче электрической энергии (мощности) на 2016 год", опубликованного в газете "Известия Мордовии" от 30 декабря 2015 г. № 148(25.315)- 67,  приказа Министерства энергетики и тарифной политики Республики Мордовия от 31 декабря 2015 г. № 178 "О внесении изменений в приказ Министерства энергетики и тарифной политики Республики Мордовия от 30 декабря 2015 г. № 176 "Об установлении тарифов на услуги по передаче электрической энергии (мощности) на 2016 год", ООО «Электротеплосеть» раскрывает следующую информаци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Единые (котловые) тарифы на услуги по передаче электрической энергии по сетям Республики Мордовия, поставляемой прочим потребителям на 2016 год.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36"/>
        <w:gridCol w:w="2635"/>
        <w:gridCol w:w="1417"/>
        <w:gridCol w:w="1276"/>
        <w:gridCol w:w="1418"/>
        <w:gridCol w:w="1263"/>
        <w:gridCol w:w="1271"/>
        <w:gridCol w:w="9"/>
      </w:tblGrid>
      <w:tr>
        <w:trPr>
          <w:trHeight w:val="255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ез НДС)</w:t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иницы измерения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иапазоны напряжения</w:t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Н-I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CH-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HH</w:t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.</w:t>
            </w:r>
          </w:p>
        </w:tc>
        <w:tc>
          <w:tcPr>
            <w:tcW w:w="9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Прочие потребители                                1 полугодие (с 01.01.2016 г. по 30.06.2016 г.)</w:t>
            </w:r>
          </w:p>
        </w:tc>
      </w:tr>
      <w:tr>
        <w:trPr>
          <w:trHeight w:val="434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1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дноставочный тари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уб./кВт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437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,2227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,433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,04813</w:t>
            </w:r>
          </w:p>
        </w:tc>
      </w:tr>
      <w:tr>
        <w:trPr>
          <w:trHeight w:val="409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2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вухставочный тари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2.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     ставка за содержание электрических с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уб./МВт ме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48 801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95 892,6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81 346,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81 785,23</w:t>
            </w:r>
          </w:p>
        </w:tc>
      </w:tr>
      <w:tr>
        <w:trPr>
          <w:trHeight w:val="977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2.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     ставка на оплату технологического расхода (потерь) в электрических сет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уб./МВт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7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28,1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5,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66,01</w:t>
            </w:r>
          </w:p>
        </w:tc>
      </w:tr>
      <w:tr>
        <w:trPr>
          <w:trHeight w:val="25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7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.</w:t>
            </w:r>
          </w:p>
        </w:tc>
        <w:tc>
          <w:tcPr>
            <w:tcW w:w="9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 xml:space="preserve">Прочие потребители                                2 полугодие (с 01.07.2016 г. по 31.12.2016 г.) </w:t>
            </w:r>
          </w:p>
        </w:tc>
      </w:tr>
      <w:tr>
        <w:trPr>
          <w:trHeight w:val="434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2.1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дноставочный тари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уб./кВт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545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,389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,6164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,27674</w:t>
            </w:r>
          </w:p>
        </w:tc>
      </w:tr>
      <w:tr>
        <w:trPr>
          <w:trHeight w:val="409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2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вухставочный тари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2.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     ставка за содержание электрических с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уб./МВт ме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30240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14373,7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12295,4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32581,29</w:t>
            </w:r>
          </w:p>
        </w:tc>
      </w:tr>
      <w:tr>
        <w:trPr>
          <w:trHeight w:val="977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2.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     ставка на оплату технологического расхода (потерь) в электрических сет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уб./МВт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2,9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7,6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15,5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Индивидуальные тарифы на услуги по передаче электрической энергии для взаиморасчетов между сетевыми организациями Республики Мордовия.</w:t>
      </w:r>
    </w:p>
    <w:tbl>
      <w:tblPr>
        <w:tblW w:w="105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0"/>
        <w:gridCol w:w="2178"/>
        <w:gridCol w:w="685"/>
        <w:gridCol w:w="1016"/>
        <w:gridCol w:w="1843"/>
        <w:gridCol w:w="560"/>
        <w:gridCol w:w="1280"/>
      </w:tblGrid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ез НДС)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4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сетевых организаци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вухставочный тариф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Одноставоч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ариф</w:t>
            </w:r>
          </w:p>
        </w:tc>
      </w:tr>
      <w:tr>
        <w:trPr>
          <w:trHeight w:val="99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авка за содержание электрических с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авка на оплату технологического расходы (потерь)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уб./МВт мес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уб./МВтч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уб./кВтч.</w:t>
            </w:r>
          </w:p>
        </w:tc>
      </w:tr>
      <w:tr>
        <w:trPr>
          <w:trHeight w:val="277" w:hRule="atLeast"/>
        </w:trPr>
        <w:tc>
          <w:tcPr>
            <w:tcW w:w="105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 полугодие (с 01.01.2016 г. по 30.06.2016 г.)</w:t>
            </w:r>
          </w:p>
        </w:tc>
      </w:tr>
      <w:tr>
        <w:trPr>
          <w:trHeight w:val="7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ОО «Электротеплосеть" для расчетов с Филиалом ПАО "МРСК Волги" - "Мордовэнерго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7 472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9,9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53643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ООО «Электротеплосеть" для расчетов с Филиалом ОАО «РЖД» Трансэнерго Куйбышевская дирекция по энергообеспечению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70 111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42,8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70921</w:t>
            </w:r>
          </w:p>
        </w:tc>
      </w:tr>
      <w:tr>
        <w:trPr>
          <w:trHeight w:val="72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.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ОО «Мордовская сетевая компания» для расчетов с ООО «Электротеплосе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66 572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17,39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0728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tbl>
      <w:tblPr>
        <w:tblW w:w="105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358"/>
        <w:gridCol w:w="1701"/>
        <w:gridCol w:w="1843"/>
        <w:gridCol w:w="1840"/>
      </w:tblGrid>
      <w:tr>
        <w:trPr>
          <w:trHeight w:val="268" w:hRule="atLeast"/>
        </w:trPr>
        <w:tc>
          <w:tcPr>
            <w:tcW w:w="10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 полугодие (с 01.07.2016 г. по 31.12.2016 г.)</w:t>
            </w:r>
          </w:p>
        </w:tc>
      </w:tr>
      <w:tr>
        <w:trPr>
          <w:trHeight w:val="7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ОО «Электротеплосеть" для расчетов с Филиалом ПАО "МРСК Волги" - "Мордовэнерг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14 411,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2,4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63385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ООО «Электротеплосеть" для расчетов с Филиалом ОАО «РЖД» Трансэнерго Куйбышевская дирекция по энергообеспечению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55 333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81,8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78970</w:t>
            </w:r>
          </w:p>
        </w:tc>
      </w:tr>
      <w:tr>
        <w:trPr>
          <w:trHeight w:val="72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.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ОО «Мордовская сетевая компания» для расчетов с ООО «Электротеплосе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81 551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2,1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0975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66"/>
        <w:gridCol w:w="1260"/>
        <w:gridCol w:w="1500"/>
        <w:gridCol w:w="1560"/>
        <w:gridCol w:w="1540"/>
        <w:gridCol w:w="1519"/>
      </w:tblGrid>
      <w:tr>
        <w:trPr>
          <w:trHeight w:val="27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Тарифы на услуги по передаче электрической энергии для населения и приравненным к нему категориям потребителей на период  1 января по 30 июня 2016 года</w:t>
      </w:r>
      <w:r>
        <w:rPr/>
        <w:t xml:space="preserve">  для расчетов  ПАО "Мордовская энергосбытовая компания" с сетевыми организациями:</w:t>
      </w:r>
    </w:p>
    <w:tbl>
      <w:tblPr>
        <w:tblW w:w="107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24"/>
        <w:gridCol w:w="1295"/>
        <w:gridCol w:w="1534"/>
        <w:gridCol w:w="1592"/>
        <w:gridCol w:w="1573"/>
        <w:gridCol w:w="1412"/>
      </w:tblGrid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ифные группы потребителей электрической энергии (мощности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пазоны напряжения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-I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H-II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H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0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селение и приравненные к нему категории потребителей (тарифы указываются без учета НД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100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еление и приравненные к нему категории потребителей, за исключением указанного в пунктах 1.2 и 1.3:</w:t>
              <w:b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  <w:br/>
              <w:t>Гарантирующие поставщики, энергосбытовые, энергоснабжающие организации;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0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36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3"/>
              <w:gridCol w:w="1215"/>
              <w:gridCol w:w="1425"/>
              <w:gridCol w:w="1701"/>
              <w:gridCol w:w="1559"/>
              <w:gridCol w:w="1910"/>
            </w:tblGrid>
            <w:tr>
              <w:trPr>
                <w:trHeight w:val="1650" w:hRule="atLeast"/>
              </w:trPr>
              <w:tc>
                <w:tcPr>
                  <w:tcW w:w="2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дноставочный тариф (в том числе дифференцированный по двум и по трем зонам суток)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уб./кВт·ч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,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38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,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38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,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3805</w:t>
                  </w:r>
                </w:p>
              </w:tc>
              <w:tc>
                <w:tcPr>
                  <w:tcW w:w="1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,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380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54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100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  <w:b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  <w:b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*</w:t>
            </w:r>
          </w:p>
        </w:tc>
      </w:tr>
      <w:tr>
        <w:trPr>
          <w:trHeight w:val="11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оставочный тариф (в том числе дифференцированный по двум и по трем зонам сут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/кВт·ч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54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540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54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5405</w:t>
            </w:r>
          </w:p>
        </w:tc>
      </w:tr>
      <w:tr>
        <w:trPr>
          <w:trHeight w:val="534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100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еление, проживающее в сельских населенных пунктах и приравненные к ним:</w:t>
              <w:b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  <w:b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/кВт·ч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54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540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54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5405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100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равненные к населению категории потребителей, за исключением указанных в пункте 71(1) Основ ценообразования (тарифы указываются без учета НДС):</w:t>
            </w:r>
          </w:p>
        </w:tc>
      </w:tr>
      <w:tr>
        <w:trPr>
          <w:trHeight w:val="24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1</w:t>
            </w:r>
          </w:p>
        </w:tc>
        <w:tc>
          <w:tcPr>
            <w:tcW w:w="100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  <w:b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* </w:t>
            </w:r>
          </w:p>
        </w:tc>
      </w:tr>
      <w:tr>
        <w:trPr>
          <w:trHeight w:val="16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/кВт·ч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38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380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38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3805</w:t>
            </w:r>
          </w:p>
        </w:tc>
      </w:tr>
      <w:tr>
        <w:trPr>
          <w:trHeight w:val="21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2</w:t>
            </w:r>
          </w:p>
        </w:tc>
        <w:tc>
          <w:tcPr>
            <w:tcW w:w="100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  <w:b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*</w:t>
            </w:r>
          </w:p>
        </w:tc>
      </w:tr>
      <w:tr>
        <w:trPr>
          <w:trHeight w:val="16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/кВт·ч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38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380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38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3805</w:t>
            </w:r>
          </w:p>
        </w:tc>
      </w:tr>
      <w:tr>
        <w:trPr>
          <w:trHeight w:val="148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3</w:t>
            </w:r>
          </w:p>
        </w:tc>
        <w:tc>
          <w:tcPr>
            <w:tcW w:w="100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щиеся за счет прихожан религиозные организации.</w:t>
              <w:b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*</w:t>
            </w:r>
          </w:p>
        </w:tc>
      </w:tr>
      <w:tr>
        <w:trPr>
          <w:trHeight w:val="18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/кВт·ч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38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380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38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3805</w:t>
            </w:r>
          </w:p>
        </w:tc>
      </w:tr>
      <w:tr>
        <w:trPr>
          <w:trHeight w:val="2271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4</w:t>
            </w:r>
          </w:p>
        </w:tc>
        <w:tc>
          <w:tcPr>
            <w:tcW w:w="100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;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й не используемую для осуществления коммерческой деятельности. 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*</w:t>
            </w:r>
          </w:p>
        </w:tc>
      </w:tr>
      <w:tr>
        <w:trPr>
          <w:trHeight w:val="15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/кВт·ч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38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380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38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3805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рифы на услуги по передаче электрической энергии для населения и приравненным к нему категориям потребителей на период с 1 июля по 31 декабря 2016 года  для расчетов  ПАО "Мордовская энергосбытовая компания" с сетевыми организациям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66"/>
        <w:gridCol w:w="1260"/>
        <w:gridCol w:w="1500"/>
        <w:gridCol w:w="1560"/>
        <w:gridCol w:w="1540"/>
        <w:gridCol w:w="1377"/>
      </w:tblGrid>
      <w:tr>
        <w:trPr>
          <w:trHeight w:val="8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ифные группы потребителей электрической энергии (мощ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пазоны напряжения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-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H-I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селение и приравненные к нему категории потребителей (тарифы указываются без учета НД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292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9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еление и приравненные к нему категории потребителей, за исключением указанного в пунктах 1.2 и 1.3:</w:t>
              <w:b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  <w:br/>
              <w:t xml:space="preserve">Гарантирующие поставщики, энергосбытовые, энергоснабжающие организации;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/кВт·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9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9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96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964</w:t>
            </w:r>
          </w:p>
        </w:tc>
      </w:tr>
      <w:tr>
        <w:trPr>
          <w:trHeight w:val="654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9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  <w:b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  <w:b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*</w:t>
            </w:r>
          </w:p>
        </w:tc>
      </w:tr>
      <w:tr>
        <w:trPr>
          <w:trHeight w:val="11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/кВт·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89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89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89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8914</w:t>
            </w:r>
          </w:p>
        </w:tc>
      </w:tr>
      <w:tr>
        <w:trPr>
          <w:trHeight w:val="5979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9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еление, проживающее в сельских населенных пунктах и приравненные к ним:</w:t>
              <w:b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  <w:b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*</w:t>
            </w:r>
          </w:p>
        </w:tc>
      </w:tr>
      <w:tr>
        <w:trPr>
          <w:trHeight w:val="112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/кВт·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89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89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89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8914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9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равненные к населению категории потребителей, за исключением указанных в пункте 71(1) Основ ценообразования (тарифы указываются без учета НДС):</w:t>
            </w:r>
          </w:p>
        </w:tc>
      </w:tr>
      <w:tr>
        <w:trPr>
          <w:trHeight w:val="1792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1</w:t>
            </w:r>
          </w:p>
        </w:tc>
        <w:tc>
          <w:tcPr>
            <w:tcW w:w="9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  <w:b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* </w:t>
            </w:r>
          </w:p>
        </w:tc>
      </w:tr>
      <w:tr>
        <w:trPr>
          <w:trHeight w:val="1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/кВт·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9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9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96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964</w:t>
            </w:r>
          </w:p>
        </w:tc>
      </w:tr>
      <w:tr>
        <w:trPr>
          <w:trHeight w:val="163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2</w:t>
            </w:r>
          </w:p>
        </w:tc>
        <w:tc>
          <w:tcPr>
            <w:tcW w:w="9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  <w:b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*</w:t>
            </w:r>
          </w:p>
        </w:tc>
      </w:tr>
      <w:tr>
        <w:trPr>
          <w:trHeight w:val="1211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/кВт·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9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9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96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964</w:t>
            </w:r>
          </w:p>
        </w:tc>
      </w:tr>
      <w:tr>
        <w:trPr>
          <w:trHeight w:val="113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3</w:t>
            </w:r>
          </w:p>
        </w:tc>
        <w:tc>
          <w:tcPr>
            <w:tcW w:w="9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щиеся за счет прихожан религиозные организации.</w:t>
              <w:b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*</w:t>
            </w:r>
          </w:p>
        </w:tc>
      </w:tr>
      <w:tr>
        <w:trPr>
          <w:trHeight w:val="1327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/кВт·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9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9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96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964</w:t>
            </w:r>
          </w:p>
        </w:tc>
      </w:tr>
      <w:tr>
        <w:trPr>
          <w:trHeight w:val="2203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4</w:t>
            </w:r>
          </w:p>
        </w:tc>
        <w:tc>
          <w:tcPr>
            <w:tcW w:w="9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;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й не используемую для осуществления коммерческой деятельности. 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*</w:t>
            </w:r>
          </w:p>
        </w:tc>
      </w:tr>
      <w:tr>
        <w:trPr>
          <w:trHeight w:val="1271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/кВт·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9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9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96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964</w:t>
            </w:r>
          </w:p>
        </w:tc>
      </w:tr>
      <w:tr>
        <w:trPr>
          <w:trHeight w:val="27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10363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 Гарантирующие поставщики, энергосбытовые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10:00Z</dcterms:created>
  <dc:creator>Вельмискин Владимир Владимирович</dc:creator>
  <dc:description/>
  <cp:keywords/>
  <dc:language>en-US</dc:language>
  <cp:lastModifiedBy>Elektroteploset</cp:lastModifiedBy>
  <cp:lastPrinted>2016-03-28T15:30:00Z</cp:lastPrinted>
  <dcterms:modified xsi:type="dcterms:W3CDTF">2016-03-28T13:50:00Z</dcterms:modified>
  <cp:revision>10</cp:revision>
  <dc:subject/>
  <dc:title/>
</cp:coreProperties>
</file>