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 балансе электрической энергии и мощности 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32"/>
        <w:gridCol w:w="1188"/>
        <w:gridCol w:w="1498"/>
        <w:gridCol w:w="1498"/>
        <w:gridCol w:w="149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 в сеть, тыс. кВт.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832,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891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41,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озничного рынка, тыс. кВт.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832,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891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41,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й отпуск из сетей  ООО «Электротеплосеть, тыс.кВт.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231,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3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60,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947,5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м лицам, тыс.кВт.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667,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60,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89,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16,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, тыс.кВт.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64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163,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0,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30,5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территориальным  сетевым организациям, тыс. кВт.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расход электроэнергии на передачу электрической энергии, тыс.кВт.ч  (стр.1-стр.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01,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6,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5,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т общего поступления электроэнергии в сети  ООО «Электротеплосеть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8:00Z</dcterms:created>
  <dc:creator>Admin</dc:creator>
  <dc:description/>
  <cp:keywords/>
  <dc:language>en-US</dc:language>
  <cp:lastModifiedBy>Elektroteploset</cp:lastModifiedBy>
  <cp:lastPrinted>2014-03-06T12:37:00Z</cp:lastPrinted>
  <dcterms:modified xsi:type="dcterms:W3CDTF">2016-03-31T13:44:00Z</dcterms:modified>
  <cp:revision>3</cp:revision>
  <dc:subject/>
  <dc:title>Структура сайта</dc:title>
</cp:coreProperties>
</file>