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закупки  (закупки у единственного поставщика (подрядчика, исполнителя)).</w:t>
      </w:r>
    </w:p>
    <w:p>
      <w:pPr>
        <w:pStyle w:val="Normal"/>
        <w:tabs>
          <w:tab w:val="clear" w:pos="708"/>
          <w:tab w:val="left" w:pos="71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28" w:leader="none"/>
        </w:tabs>
        <w:spacing w:before="0" w:after="0"/>
        <w:rPr/>
      </w:pPr>
      <w:r>
        <w:rPr>
          <w:rFonts w:cs="Times New Roman" w:ascii="Times New Roman" w:hAnsi="Times New Roman"/>
        </w:rPr>
        <w:t>р.п. Зубова Поляна                                                                                                    «07» октября 2014 г.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10:00 часов по местному времени (М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Заказ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Электротеплосе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именование и способ размещения закуп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рямая закупка (закупка</w:t>
      </w:r>
      <w:r>
        <w:rPr>
          <w:rFonts w:cs="Times New Roman" w:ascii="Times New Roman" w:hAnsi="Times New Roman"/>
        </w:rPr>
        <w:t xml:space="preserve"> у единственного поставщика (подрядчика, исполнителя)  на отпуск и потребление тепловой энергии в горячей воде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мет договор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и потребление тепловой энергии в горячей вод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ачальная (максимальная) цена договора: </w:t>
      </w:r>
      <w:r>
        <w:rPr>
          <w:rFonts w:eastAsia="Times New Roman" w:cs="Times New Roman" w:ascii="Times New Roman" w:hAnsi="Times New Roman"/>
          <w:lang w:eastAsia="ar-SA"/>
        </w:rPr>
        <w:t>Ориентировочная цена 153880 (Сто пятьдесят три тысячи  восемьсот восемьдесят) рублей 35 копеек  (Без НДС)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5.Место выполнения рабо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спублика Мордовия, Зубово-Полянский район, п. Зубова Поляна, ул. Советская, д. 70 а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роки поставки товара, выполнения работ, оказания услуг</w:t>
      </w:r>
      <w:r>
        <w:rPr>
          <w:rFonts w:eastAsia="Times New Roman" w:cs="Times New Roman" w:ascii="Times New Roman" w:hAnsi="Times New Roman"/>
          <w:lang w:eastAsia="ru-RU"/>
        </w:rPr>
        <w:t>: отопительный сезон 2014-2015 года согласно распоряжения муниципального образования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Извещение о проведении закупки: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купки  было размещено на сайте  </w:t>
      </w:r>
      <w:r>
        <w:rPr>
          <w:rFonts w:cs="Times New Roman" w:ascii="Times New Roman" w:hAnsi="Times New Roman"/>
          <w:bCs/>
          <w:color w:val="0000FF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color w:val="0000FF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0000FF"/>
          <w:u w:val="single"/>
          <w:lang w:val="en-US" w:eastAsia="ru-RU"/>
        </w:rPr>
        <w:t>zakupki</w:t>
      </w:r>
      <w:r>
        <w:rPr>
          <w:rFonts w:cs="Times New Roman" w:ascii="Times New Roman" w:hAnsi="Times New Roman"/>
          <w:bCs/>
          <w:color w:val="0000FF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0000FF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Cs/>
          <w:color w:val="0000FF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0000FF"/>
          <w:u w:val="single"/>
          <w:lang w:val="en-US" w:eastAsia="ru-RU"/>
        </w:rPr>
        <w:t>ru</w:t>
      </w:r>
      <w:r>
        <w:rPr>
          <w:rFonts w:cs="Times New Roman" w:ascii="Times New Roman" w:hAnsi="Times New Roman"/>
        </w:rPr>
        <w:t xml:space="preserve">    07 октября  2014 года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закупочной комиссии определен  приказом ООО «Электротеплосеть»  №33 от 30 октября 2013 года в количестве 6 (шести)  человек. На заседании закупочной комиссии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и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ыков  Серг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ов Анатол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кина Ольг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зьмина Тамара Константи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 закупочной комиссии ( с правом  голо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Наталья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6 (шесть) из 6 (ше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ешение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Согласно  п.9.5  Положения о порядке проведения регламентированных закупок товаров, работ, услуг для нужд ООО «Электротеплосеть», утвержденных Общим собранием учредителей (Протокол №30 от 10 июля 2012 года, с учетом изменений и  дополнений),  заключить договор  с единственным поставщиком  (подрядчиком, исполнителем)-  ООО «ЖИЛКОМСЕРВИС Зубова Поляна», ИНН 1308084118, КПП 130801001, юридический адрес: 431110, Республика Мордовия, р.п. Зубова Поляна, ул. Калинина, д. 14,  путем направления предложения о заключении договор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>. Заседание комиссии закончено  07 октября 2014 года  в 11 часов 10 минут местного времени (МСК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1. Протокол </w:t>
      </w:r>
      <w:r>
        <w:rPr>
          <w:rFonts w:cs="Times New Roman" w:ascii="Times New Roman" w:hAnsi="Times New Roman"/>
        </w:rPr>
        <w:t>прямой закупки  (закупки у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ставлен в двух экземплярах, один из которых остается у Заказчика. Второй экземпляр Протокола и проект договора, Заказчик в течение двух дней со дня подписания Протокола обязуется передать </w:t>
      </w:r>
      <w:r>
        <w:rPr>
          <w:rFonts w:cs="Times New Roman" w:ascii="Times New Roman" w:hAnsi="Times New Roman"/>
        </w:rPr>
        <w:t>единственному поставщику (подрядчику, исполнителю)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4. Публикация Протоко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ий Протокол подлежит размещению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ин Алексей Борисович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закуп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лмыков  Сергей Алексеевич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ов Анатолий Иванович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кина Ольга Васильевн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зьмина Тамара Константиновна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 закупочной комиссии  ( правом голо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Наталья Васильевна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8:00Z</dcterms:created>
  <dc:creator>Admin</dc:creator>
  <dc:description/>
  <cp:keywords/>
  <dc:language>en-US</dc:language>
  <cp:lastModifiedBy>Терешкина  О.В.</cp:lastModifiedBy>
  <cp:lastPrinted>2014-10-03T12:35:00Z</cp:lastPrinted>
  <dcterms:modified xsi:type="dcterms:W3CDTF">2014-10-03T09:35:00Z</dcterms:modified>
  <cp:revision>4</cp:revision>
  <dc:subject/>
  <dc:title/>
</cp:coreProperties>
</file>