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  затратах на оплату потерь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ОО «Электротеплосе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окупку  потерь в собственных сетях, тыс. руб.  (с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ормативных потерь электроэнергии на 2016 год  (утвержден   Приказом Минэнерго ПФ № 949 от 24.12.2015 г.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7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электрической энергии для компенсации потерь в сет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77,7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фактических потерь, оплачиваемых покупателями при осуществлении расчетов за  электроэнерги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77,7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7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7,1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99,8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снижению размеров потерь в сетях, сроках их исполнения  и источниках финансирования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914"/>
        <w:gridCol w:w="19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нагрузок фаз в электросетях 0,38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трансформаторов на подстанциях с сезонной нагруз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учтенной  электрической энергии в результате проведения рей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вномерного снятия показаний приборов учета строго в установленные сроки по группам потреб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учета электроэнергии на интеллектуа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водов (увеличение сечения) на перегруженных ли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капитального ремо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тветвлений к  зданиям изолированным пров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выдача предписаний на замену приборов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повышенных классов точ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0:00Z</dcterms:created>
  <dc:creator>Admin</dc:creator>
  <dc:description/>
  <cp:keywords/>
  <dc:language>en-US</dc:language>
  <cp:lastModifiedBy>Elektroteploset</cp:lastModifiedBy>
  <cp:lastPrinted>2015-03-03T15:46:00Z</cp:lastPrinted>
  <dcterms:modified xsi:type="dcterms:W3CDTF">2017-03-23T06:18:00Z</dcterms:modified>
  <cp:revision>4</cp:revision>
  <dc:subject/>
  <dc:title>Структура сайта</dc:title>
</cp:coreProperties>
</file>