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щество   с ограниченной ответственностью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'' Электротеплосеть</w:t>
      </w:r>
      <w:r>
        <w:rPr>
          <w:b/>
          <w:bCs/>
          <w:sz w:val="28"/>
          <w:szCs w:val="28"/>
        </w:rPr>
        <w:t xml:space="preserve"> ''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31110, Республика Мордовия, п. Зубова Поляна, ул. Советская, д. 70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Н 1308082103, КПП 130801001, ОКПО 71747240, ОГРН 1041302005360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р/с 40702810339190100183 в Отделении №8589 Сбербанка России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. Саранск, БИК 048952615, к/с 30101810100000000615, </w:t>
      </w:r>
      <w:hyperlink r:id="rId2">
        <w:r>
          <w:rPr>
            <w:rStyle w:val="InternetLink"/>
            <w:b/>
            <w:bCs/>
          </w:rPr>
          <w:t>elektrotszbv@mail.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ая служба по тарифам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х. № 156 от 11  апре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бщество с ограниченной ответственностью «Электротеплосеть» согласно ст.5 Федерального Закона от 30.12.2008 года №307-ФЗ «Об аудиторской деятельности» по итогам 2018 года не подлежит обязательному аудиту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енеральный директор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ОО «Электротеплосеть»                                                                                Трусов  Ю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7" w:right="737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ktrotszb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47:00Z</dcterms:created>
  <dc:creator>Billi</dc:creator>
  <dc:description/>
  <cp:keywords/>
  <dc:language>en-US</dc:language>
  <cp:lastModifiedBy>Главный бухгалтер</cp:lastModifiedBy>
  <cp:lastPrinted>2019-04-11T13:51:00Z</cp:lastPrinted>
  <dcterms:modified xsi:type="dcterms:W3CDTF">2019-04-11T09:52:00Z</dcterms:modified>
  <cp:revision>4</cp:revision>
  <dc:subject/>
  <dc:title>Общество   с  ограниченной  ответственностью</dc:title>
</cp:coreProperties>
</file>