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Зарегистрировано в Минюсте РФ 10 сентября 2008 г. N 1225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АРИФА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5 августа 2008 г. N 152-э/1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Ы</w:t>
      </w:r>
    </w:p>
    <w:p>
      <w:pPr>
        <w:pStyle w:val="ConsPlusTitle"/>
        <w:widowControl/>
        <w:jc w:val="center"/>
        <w:rPr/>
      </w:pPr>
      <w:r>
        <w:rPr/>
        <w:t>ДОХОДНОСТИ НА ИНВЕСТИРОВАННЫЙ КАПИТА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14 апреля 1995 г. N 41-ФЗ "О государственном регулировании тарифов на электрическую и тепловую энергию в Российской Федерации" (Собрание законодательства Российской Федерации, 1995, N 16, ст. 1316; 1999, N 7, ст. 880; 2003, N 2, ст. 158; N 13, ст. 1180; N 28, ст. 2894; 2004, N 35, ст. 3607; 2005, N 1 (часть I), ст. 37; N 49, ст. 5125; N 52 (часть I), ст. 5597; 2006, N 1, ст. 10; 2007, N 43, ст. 5084; N 45, ст. 5427), Постановлением Правительства Российской Федерации от 26 февраля 2004 г. N 109 "О ценообразовании в отношении электрической и тепловой энергии в Российской Федерации" (Собрание законодательства Российской Федерации, 2004, N 9, ст. 791; 2005, N 1 (часть II), ст. 130; N 43, ст. 4401; N 47, ст. 4930; N 51, ст. 5526; 2006, N 23, ст. 2522; N 36, ст. 3835; N 37, ст. 3876; 2007, N 1 (ч. II), ст. 282; N 14, ст. 1687; N 16, ст. 1909; 2008, N 2, ст. 84; N 25, ст. 2989; N 27, ст. 3285), в соответствии с Методическими указаниями по регулированию тарифов с применением метода доходности инвестированного капитала, утвержденными Приказом ФСТ России от 26.06.2008 N 231-э (зарегистрировано Минюстом России 07.07.2008, регистрационный N 11931), а также в соответствии с Методическими указаниями по расчету регулируемых тарифов и цен на электрическую (тепловую) энергию на розничном (потребительском) рынке, утвержденными Приказом ФСТ России от 06.08.2004 N 20-э/2 (зарегистрировано Минюстом России 20.10.2004, регистрационный N 6076), с изменениями и дополнениями, внесенными Приказами ФСТ России от 23.11.2004 N 193-э/11 (зарегистрировано Минюстом России 16.12.2004, регистрационный N 6191), от 14.12.2004 N 289-э/15 (зарегистрировано Минюстом России 21.12.2004, регистрационный N 6213), от 28.11.2006 N 318-э/15 (зарегистрировано Минюстом России 08.12.2006, регистрационный N 8574); от 30.01.2007 N 14-э/14 (зарегистрировано Минюстом России 06.03.2007, регистрационный N 9041); от 31.07.2007 N 138-э/6 (зарегистрировано Минюстом России 20.08.2007, регистрационный N 10030) и от 23.11.2007 N 385-э/1 (зарегистрировано Минюстом России 29.11.2007, регистрационный N 10578), на основании протокола Правления ФСТ России от 15 августа 2008 г. N 29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нормы доходности инвестированного капитала для расчета тарифов на услуги по передаче электрической энергии на территории субъектов Российской Федерации с применением метода доходности инвестированного капитала в номинальном выражении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.1. На инвестированный капитал - 12%;</w:t>
      </w:r>
    </w:p>
    <w:p>
      <w:pPr>
        <w:pStyle w:val="Normal"/>
        <w:autoSpaceDE w:val="false"/>
        <w:ind w:firstLine="540"/>
        <w:jc w:val="both"/>
        <w:rPr/>
      </w:pPr>
      <w:r>
        <w:rPr/>
        <w:t>1.2. На капитал, инвестированный до начала долгосрочного периода регулир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на первый год первого долгосрочного периода регулирования - 6%;</w:t>
      </w:r>
    </w:p>
    <w:p>
      <w:pPr>
        <w:pStyle w:val="Normal"/>
        <w:autoSpaceDE w:val="false"/>
        <w:ind w:firstLine="540"/>
        <w:jc w:val="both"/>
        <w:rPr/>
      </w:pPr>
      <w:r>
        <w:rPr/>
        <w:t>- на второй год первого долгосрочного периода регулирования - 9%;</w:t>
      </w:r>
    </w:p>
    <w:p>
      <w:pPr>
        <w:pStyle w:val="Normal"/>
        <w:autoSpaceDE w:val="false"/>
        <w:ind w:firstLine="540"/>
        <w:jc w:val="both"/>
        <w:rPr/>
      </w:pPr>
      <w:r>
        <w:rPr/>
        <w:t>- на третий год первого долгосрочного периода регулирования - 12%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ий Приказ вступает в силу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И.о. Руководителя</w:t>
      </w:r>
    </w:p>
    <w:p>
      <w:pPr>
        <w:pStyle w:val="Normal"/>
        <w:autoSpaceDE w:val="false"/>
        <w:jc w:val="right"/>
        <w:rPr/>
      </w:pPr>
      <w:r>
        <w:rPr/>
        <w:t>Федеральной службы по тарифам</w:t>
      </w:r>
    </w:p>
    <w:p>
      <w:pPr>
        <w:pStyle w:val="Normal"/>
        <w:autoSpaceDE w:val="false"/>
        <w:jc w:val="right"/>
        <w:rPr/>
      </w:pPr>
      <w:r>
        <w:rPr/>
        <w:t>Д.САЛЬ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39:00Z</dcterms:created>
  <dc:creator>y.usova</dc:creator>
  <dc:description/>
  <cp:keywords/>
  <dc:language>en-US</dc:language>
  <cp:lastModifiedBy>y.usova</cp:lastModifiedBy>
  <dcterms:modified xsi:type="dcterms:W3CDTF">2009-09-02T12:39:00Z</dcterms:modified>
  <cp:revision>1</cp:revision>
  <dc:subject/>
  <dc:title>Зарегистрировано в Минюсте РФ 10 сентября 2008 г</dc:title>
</cp:coreProperties>
</file>