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 учредителе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лектротеплосеть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31 от «25» ок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есение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й в Положение о порядке проведения регламентированных закупок товаров, работ, услуг для нуж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ОО «Электротеплосе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целях создания условий для своевременного и полного удовлетворения потребностей ООО «Электротеплосеть» в товарах, работах, услугах внести в Положение о порядке проведения регламентированных закупок товаров, работ, услуг для нужд следующие измене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ункт 6.2. раздела 6  Положения изложить в следующей редакции: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Заказчик вправе проводить закупки с помощью запроса котировок в соответствии с положениями настоящего РАЗДЕЛА для закупки имеющихся в наличии товаров, работ или услуг, при условии, что  цена договора не превышает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u w:val="single"/>
          <w:lang w:eastAsia="ru-RU"/>
        </w:rPr>
        <w:t>пятьсот тысяч рубле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ункт 6.5.  раздела 6 Положения изложить в следующей редакции: «Заказчик обязан разместить на официальном сайте извещение о проведении запроса котировок и проект договора, заключаемого по результатам проведения такого запроса, не менее чем за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семь  рабочих дне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о дня истечения срока представления котировочных заявок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ункт 7.2. раздела 7 Положения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«Запрос предложений может проводиться при наличии любого из         следующих условий: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проведение конкурса нет времени или его проведение нецелесообразно по каким-то иным веским причинам, однако обстоятельства, требующие немедленного проведения закупки у единственного источника отсутствуют, а сложность продукции или условий ее поставки не допускают проведение аукцион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мечание: иной веской причиной может быть, например то, что в силу специфичности предмета закупки заказчику или ее организатору необходима возможность необремененного ответственностью отказа от закупки (и заключения договора) на любом этапе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ровести переговоры с участниками, а использование процедуры двух- и многоэтапного конкурса с учетом затрат времени или по иным веским причинам нецелесообраз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огда планируемая стоимость закупки не превышает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пять миллионо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рублей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ункт 7.3. раздела 7 Положения изложить в следующей редакции: «Извещение о проведении запроса предложений размещается Заказчиком на официальном сайте не менее чем за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семь рабочих дне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о дня окончания срока подачи заявок. При этом Заказчик направляет письменные уведомления о размещении на официальном сайте извещения о проведении запроса предложений не менее чем трем поставщикам (подрядчикам, исполнителям) способным осуществить поставку товара, выполнение работ, оказание услуг являющихся предметом запроса предложений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стоящие изменения вступают в силу с момента их опубликования на официальном сайте Заказчи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75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я редакция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ыдущая редакция</w:t>
            </w:r>
          </w:p>
        </w:tc>
      </w:tr>
      <w:tr>
        <w:trPr>
          <w:trHeight w:val="34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Заказчик вправе проводить закупки с помощью запроса котировок в соответствии с положениями настоящего РАЗДЕЛА для закупки имеющихся в наличии товаров, работ или услуг, при условии, что  цена договора не превышает 500000,00 рублей (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u w:val="single"/>
                <w:lang w:eastAsia="ru-RU"/>
              </w:rPr>
              <w:t>пятьсот тысяч рублей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 Заказчик вправе проводить закупки с помощью запроса котировок в соответствии с  положениями настоящего РАЗДЕЛА для закупки имеющихся в наличии товаров, работ или услуг, при условии, что цена договора не превышает 1500000,00 рублей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один миллион пятьсот тысяч рублей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            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.5. Заказчик обязан разместить на официальном сайте извещение о проведении запроса котировок и проект договора, заключаемого по результатам проведения такого запроса, не менее чем з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семь  рабочи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о дня истечения срока представления котировочных заявок.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</w:t>
              <w:tab/>
              <w:t xml:space="preserve">Заказчик обязан разместить на официальном сайте извещение о проведении запроса котировок и проект договора, заключаемого по результатам проведения такого запроса, не менее чем з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ять рабочи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о дня истечения срока представления котировочных заявок.</w:t>
            </w:r>
          </w:p>
        </w:tc>
      </w:tr>
      <w:tr>
        <w:trPr>
          <w:trHeight w:val="12243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Запрос предложений может проводиться при наличии любого из         следующих условий: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) На проведение конкурса нет времени или его проведение нецелесообразно по каким-то иным веским причинам, однако обстоятельства, требующие немедленного проведения закупки у единственного источника отсутствуют, а сложность продукции или условий ее поставки не допускают проведение аукци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римечание: иной веской причиной может быть например то, что в силу специфичности предмета закупки заказчику или ее организатору необходима возможность необремененного ответственностью отказа от закупки (и заключения договора) на любом этапе процедур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Необходимо провести переговоры с участниками, а использование процедуры двух- и многоэтапного конкурса с учетом затрат времени или по иным веским причинам нецелесообраз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3) Когда планируемая стоимость закупки не превышает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пять миллионов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рублей.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  <w:tab/>
              <w:t xml:space="preserve">Заказчик вправе проводить закупки с помощью запроса предложений при условии, что цена договора не превышае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один миллион рубле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е, если ранее объявленные процедуры закупок в форме открытого конкурса, двух этапного конкурса или открытого аукциона в электронной форме признаны несостоявшимися и договор не заключен с единственным участником таких закупок, предложение которого соответствовало предъявленным требованиям.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7.3. Извещение о проведении запроса предложений размещается Заказчиком на официальном сайте не менее, чем за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семь рабочих дней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до дня окончания срока подачи заявок. При этом Заказчик направляет письменные уведомления о размещении на официальном сайте извещения о проведении запроса предложений не менее чем трем поставщикам (подрядчикам, исполнителям) способным осуществить поставку товара, выполнение работ, оказание услуг являющихся предметом запроса предложений.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7.3. Извещение о проведении запроса предложений размещается Заказчиком на официальном сайте не менее, чем за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пять рабочих дней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до дня окончания срока подачи заявок. При этом Заказчик направляет письменные уведомления о размещении на официальном сайте извещения о проведении запроса предложений не менее чем трем поставщикам (подрядчикам, исполнителям) способным осуществить поставку товара, выполнение работ, оказание услуг являющихся предметом запроса предложен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Пункт1"/>
    <w:basedOn w:val="Normal"/>
    <w:qFormat/>
    <w:pPr>
      <w:numPr>
        <w:ilvl w:val="0"/>
        <w:numId w:val="3"/>
      </w:numPr>
      <w:snapToGrid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6:00Z</dcterms:created>
  <dc:creator>Admin</dc:creator>
  <dc:description/>
  <cp:keywords/>
  <dc:language>en-US</dc:language>
  <cp:lastModifiedBy>Admin</cp:lastModifiedBy>
  <cp:lastPrinted>2012-10-24T07:52:00Z</cp:lastPrinted>
  <dcterms:modified xsi:type="dcterms:W3CDTF">2012-10-29T11:07:00Z</dcterms:modified>
  <cp:revision>4</cp:revision>
  <dc:subject/>
  <dc:title/>
</cp:coreProperties>
</file>