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8 октября 2008 г. N 1241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сентября 2008 г. N 192-э/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СОГЛАСОВАНИЯ ФЕДЕРАЛЬНОЙ СЛУЖБОЙ ПО ТАРИФАМ</w:t>
      </w:r>
    </w:p>
    <w:p>
      <w:pPr>
        <w:pStyle w:val="ConsPlusTitle"/>
        <w:widowControl/>
        <w:jc w:val="center"/>
        <w:rPr/>
      </w:pPr>
      <w:r>
        <w:rPr/>
        <w:t>ПРЕДЛОЖЕНИЙ ОРГАНОВ ИСПОЛНИТЕЛЬНОЙ ВЛАСТ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РЕГУЛИРОВАНИЯ ТАРИФОВ,</w:t>
      </w:r>
    </w:p>
    <w:p>
      <w:pPr>
        <w:pStyle w:val="ConsPlusTitle"/>
        <w:widowControl/>
        <w:jc w:val="center"/>
        <w:rPr/>
      </w:pPr>
      <w:r>
        <w:rPr/>
        <w:t>КАСАЮЩИХСЯ ПЕРЕХОДА К РЕГУЛИРОВАНИЮ ТАРИФОВ С ПРИМЕНЕНИЕМ</w:t>
      </w:r>
    </w:p>
    <w:p>
      <w:pPr>
        <w:pStyle w:val="ConsPlusTitle"/>
        <w:widowControl/>
        <w:jc w:val="center"/>
        <w:rPr/>
      </w:pPr>
      <w:r>
        <w:rPr/>
        <w:t>МЕТОДА ДОХОДНОСТИ ИНВЕСТИРОВАННОГО КАПИТ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Федеральной службе по тарифам, утвержденным Постановлением Правительства Российской Федерации от 30 июня 2004 г. N 332 (Собрание законодательства Российской Федерации, 2004, N 29, ст. 3049; 2006, N 3, ст. 301; N 23, ст. 2522; N 48, ст. 5032, N 50, ст. 5354; 2007, N 16, ст. 1912, N 25, ст. 3039; N 32, ст. 4145; 2008, N 7, ст. 597; N 17, ст. 1897; N 23, ст. 2719), Федеральным законом от 14 апреля 1995 г.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1999, N 7, ст. 880; 2003, N 2, ст. 158; N 13, ст. 1180; N 28, ст. 2894; 2004, N 35, ст. 3607; 2005, N 1 (часть I), ст. 37; N 49, ст. 5125; N 52 (часть I), ст. 5597; 2006, N 1, ст. 10; 2007, N 43, ст. 5084; N 45, ст. 5427), Федеральным законом от 26 марта 2003 г.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),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, утвержденными Постановлением Правительства Российской Федерации от 26 февраля 2004 г. N 109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асть II), ст. 282; N 14, ст. 1687; N 16, ст. 1909; 2008, N 2, ст. 84; N 25, ст. 2989; N 27, ст. 3285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согласования Федеральной службой по тарифам предложений органов исполнительной власти субъектов Российской Федерации в области регулирования тарифов, касающихся перехода к регулированию тарифов с применением метода доходности инвестированного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jc w:val="right"/>
        <w:rPr/>
      </w:pPr>
      <w:r>
        <w:rPr/>
        <w:t>С.НОВ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autoSpaceDE w:val="false"/>
        <w:jc w:val="right"/>
        <w:rPr/>
      </w:pPr>
      <w:r>
        <w:rPr/>
        <w:t>от 23 сентября 2008 г. N 192-э/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ГЛАСОВАНИЯ ФЕДЕРАЛЬНОЙ СЛУЖБОЙ ПО ТАРИФАМ</w:t>
      </w:r>
    </w:p>
    <w:p>
      <w:pPr>
        <w:pStyle w:val="ConsPlusTitle"/>
        <w:widowControl/>
        <w:jc w:val="center"/>
        <w:rPr/>
      </w:pPr>
      <w:r>
        <w:rPr/>
        <w:t>ПРЕДЛОЖЕНИЙ ОРГАНОВ ИСПОЛНИТЕЛЬНОЙ ВЛАСТ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РЕГУЛИРОВАНИЯ ТАРИФОВ,</w:t>
      </w:r>
    </w:p>
    <w:p>
      <w:pPr>
        <w:pStyle w:val="ConsPlusTitle"/>
        <w:widowControl/>
        <w:jc w:val="center"/>
        <w:rPr/>
      </w:pPr>
      <w:r>
        <w:rPr/>
        <w:t>КАСАЮЩИХСЯ ПЕРЕХОДА К РЕГУЛИРОВАНИЮ ТАРИФОВ С ПРИМЕНЕНИЕМ</w:t>
      </w:r>
    </w:p>
    <w:p>
      <w:pPr>
        <w:pStyle w:val="ConsPlusTitle"/>
        <w:widowControl/>
        <w:jc w:val="center"/>
        <w:rPr/>
      </w:pPr>
      <w:r>
        <w:rPr/>
        <w:t>МЕТОДА ДОХОДНОСТИ ИНВЕСТИРОВАННОГО КАПИТ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согласования Федеральной службой по тарифам предложений органов исполнительной власти субъектов Российской Федерации в области регулирования тарифов, касающихся перехода к регулированию тарифов с применением метода доходности инвестированного капитала (далее - Порядок) разработан в соответствии с Федеральным законом от 14 апреля 1995 г.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1999, N 7, ст. 880; 2003, N 2, ст. 158; N 13, ст. 1180; N 28, ст. 2894; 2004, N 35, ст. 3607; 2005, N 1 (часть I), ст. 37; N 49, ст. 5125; N 52 (часть I), ст. 5597; 2006, N 1, ст. 10; 2007, N 43, ст. 5084; N 45, ст. 5427), Федеральным законом от 26 марта 2003 г.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), Основами ценообразования в отношении электрической и тепловой энергии в Российской Федерации (далее - Основы ценообразования), Правилами государственного регулирования и применения тарифов на электрическую и тепловую энергию в Российской Федерации (далее - Правила), утвержденными Постановлением Правительства Российской Федерации от 26 февраля 2004 г. N 109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асть II), ст. 282; N 14, ст. 1687; N 16, ст. 1909; 2008, N 2, ст. 84; N 25, ст. 2989; N 27, ст. 3285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разработан в целях перехода к использованию метода экономически обоснованной доходности инвестированного капитала при регулировании организаций, осуществляющих регулируемую деятельность, и определяет порядок согласования ФСТ России предложений органов исполнительной власти субъектов Российской Федерации в области регулирования тарифов о переходе к регулированию тарифов с применением метода доходности инвестированного капитала (далее - RAB)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ем для рассмотрения вопроса о согласовании ФСТ России предложений органов исполнительной власти субъектов Российской Федерации в области регулирования тарифов о переходе к регулированию тарифов с применением метода RAB является заявление органа исполнительной власти субъекта Российской Федерации в области регулирования тарифов (далее - Заявитель) на бланке Заявителя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редставляется в ФСТ России и подписывается Руководителем органа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4. К Заявлению должны быть приложены следующие документы (в подлиннике или заверенных Заявителем копиях):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ная в установленном порядке долгосрочная инвестиционная программа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ная оценка первоначальной базы инвестированного капитала. При этом размер инвестированного капитала первоначально устанавливается по результатам независимой оценки активов регулируемой организации в соответствии с Методическими указаниями по регулированию тарифов с применением метода доходности инвестированного капитала, утвержденными Приказом ФСТ России от 26.06.2008 N 231-э (зарегистрировано Минюстом России 07.07.2008, регистрационный N 11931)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й валовой выручки регулируемой организации на долгосрочный период регулирования и анализ тарифных последствий внедрения метода доходности инвестированного капитала в соответствующем субъекте Российской Федерации (согласно Приложению 1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регулирования (согласно Приложению 1.1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средних тарифов по субъекту Российской Федерации (согласно Приложению 2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онечных тарифов на долгосрочный период регулирования по субъекту Российской Федерации (согласно Приложению 3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тклонений утвержденных тарифов от экономически обоснованных (согласно Приложению 3.1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базовый уровень операционных расходов 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эффективности операционных расходов в отношении 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инвестированного капитала 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а чистого оборотного капитала 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активов (в отношении услуг по передаче электрической энергии - условных единиц, относящихся к активам, необходимым для осуществления регулируем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, включаемые в необходимую валовую выручку в фактическом объеме (неподконтрольные расходы)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потерь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5. О принятии заявления к рассмотрению заявитель извещается не позднее 10 дней со дня его поступления в Федеральную службу по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отсутствия каких-либо документов, указанных в пункте 4, Заявление к рассмотрению не принимается и возвращается Заявителю в течение 10 дней со дня поступления в ФСТ России с указанием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ФСТ России Заявления и приложенных к нему материалов на доработку не является препятствием для повторного обращения с Заявлением после устранения Заявителем причин, послуживших основанием для его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7. Материалы, указанные в пункте 4, представляются в ФСТ России Заявителем вместе с обоснованными предложениями об установлении предельных уровней тарифов в срок, установленный пунктом 9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организаций, переходящих на метод RAB с 1 января 2009 года, указанные материалы должны быть представлены в Федеральную службу по тарифам в срок до 1 ноября 2008 года.</w:t>
      </w:r>
    </w:p>
    <w:p>
      <w:pPr>
        <w:pStyle w:val="Normal"/>
        <w:autoSpaceDE w:val="false"/>
        <w:ind w:firstLine="540"/>
        <w:jc w:val="both"/>
        <w:rPr/>
      </w:pPr>
      <w:r>
        <w:rPr/>
        <w:t>8. Поступившее Заявление подлежит регистрации в день его поступления в ФСТ России с присвоением ему регистрационного номера и проставлением штампа ФСТ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9. В ходе рассмотрения заявления ФСТ России вправе запрашивать дополнительные документы и материалы, необходимые для объективного и всестороннего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ление подлежит рассмотрению в течение 45 календарных дней с момента его принятия к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организаций, переходящих на метод RAB с 1 января 2009 года, Заявление подлежит рассмотрению в течение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рассмотрения материалов, представленных Заявителем, ФСТ России принимает решение о согласовании или об отказе в согласовании предложений Заявителя о переходе к регулированию тарифов с применением метода RAB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е принимается не позднее установления ФСТ России предельных уровней тарифов на услуги по передаче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2. Решение оформляется в форме Приказа ФСТ России и направляется Заявителю в недельный срок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jc w:val="right"/>
        <w:rPr/>
      </w:pPr>
      <w:r>
        <w:rPr/>
        <w:t>предложений органов</w:t>
      </w:r>
    </w:p>
    <w:p>
      <w:pPr>
        <w:pStyle w:val="Normal"/>
        <w:autoSpaceDE w:val="false"/>
        <w:jc w:val="right"/>
        <w:rPr/>
      </w:pPr>
      <w:r>
        <w:rPr/>
        <w:t>исполнительной власти</w:t>
      </w:r>
    </w:p>
    <w:p>
      <w:pPr>
        <w:pStyle w:val="Normal"/>
        <w:autoSpaceDE w:val="false"/>
        <w:jc w:val="right"/>
        <w:rPr/>
      </w:pPr>
      <w:r>
        <w:rPr/>
        <w:t>субъектов Российской Федерации</w:t>
      </w:r>
    </w:p>
    <w:p>
      <w:pPr>
        <w:pStyle w:val="Normal"/>
        <w:autoSpaceDE w:val="false"/>
        <w:jc w:val="right"/>
        <w:rPr/>
      </w:pPr>
      <w:r>
        <w:rPr/>
        <w:t>в области государственного</w:t>
      </w:r>
    </w:p>
    <w:p>
      <w:pPr>
        <w:pStyle w:val="Normal"/>
        <w:autoSpaceDE w:val="false"/>
        <w:jc w:val="right"/>
        <w:rPr/>
      </w:pPr>
      <w:r>
        <w:rPr/>
        <w:t>регулирования тарифов,</w:t>
      </w:r>
    </w:p>
    <w:p>
      <w:pPr>
        <w:pStyle w:val="Normal"/>
        <w:autoSpaceDE w:val="false"/>
        <w:jc w:val="right"/>
        <w:rPr/>
      </w:pPr>
      <w:r>
        <w:rPr/>
        <w:t>касающихся перехода</w:t>
      </w:r>
    </w:p>
    <w:p>
      <w:pPr>
        <w:pStyle w:val="Normal"/>
        <w:autoSpaceDE w:val="false"/>
        <w:jc w:val="right"/>
        <w:rPr/>
      </w:pPr>
      <w:r>
        <w:rPr/>
        <w:t>к регулированию с применением</w:t>
      </w:r>
    </w:p>
    <w:p>
      <w:pPr>
        <w:pStyle w:val="Normal"/>
        <w:autoSpaceDE w:val="false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jc w:val="right"/>
        <w:rPr/>
      </w:pPr>
      <w:r>
        <w:rPr/>
        <w:t>капитала, утвержденного</w:t>
      </w:r>
    </w:p>
    <w:p>
      <w:pPr>
        <w:pStyle w:val="Normal"/>
        <w:autoSpaceDE w:val="false"/>
        <w:jc w:val="right"/>
        <w:rPr/>
      </w:pPr>
      <w:r>
        <w:rPr/>
        <w:t>Приказом ФСТ России</w:t>
      </w:r>
    </w:p>
    <w:p>
      <w:pPr>
        <w:pStyle w:val="Normal"/>
        <w:autoSpaceDE w:val="false"/>
        <w:jc w:val="right"/>
        <w:rPr/>
      </w:pPr>
      <w:r>
        <w:rPr/>
        <w:t>от 23 сентября 2008 г. N 192-э/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СЧЕТ НЕОБХОДИМОЙ ВАЛОВОЙ ВЫРУЧКИ МЕТОДОМ ДОХОД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НВЕСТИРОВАННОГО КАПИТАЛ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┬───────────┬───────┬─────────┬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мерность│i-й год│(i + 1)-й│(i + n)-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&lt;*&gt;  │   год   │год &lt;**&gt;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т тарифа                                      │          %│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т собственной выручки                         │          %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ЛОВАЯ ВЫРУЧКА                         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обходимая валовая выручка, установленная на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госрочный период регулирования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ходы, связанные с производством и  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еализацией продукции (услуг)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озврат капитала                      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ход на капитал                               │  млн. руб.│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менение необходимой валовой выручки,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имое в целях сглаживания               │           │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рректировка необходимой валовой выручки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ХОДЫ               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ходы, связанные с производством и реализацией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слуг                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ходы, включаемые в НВВ в объеме, определяемом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гулирующими органами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перационные расходы (подконтрольные расходы)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декс изменения операционных расходов         │          %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декс потребительских цен                     │          %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декс изменения количества активов (рост      │          %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словных единиц)    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Я РАСХОДОВ     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номия расходов, учитываемая в базовых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ходах очередного долгосрочного периода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гулирования                                   │           │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кономия операционных расходов        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кономия от снижения потерь           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РЕКТИРОВКА         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рректировка на отклонение выручки от          │  млн. руб.│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обходимого значения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Е ПОКАЗАТЕЛИ                      │           │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тери                                          │   млн. кВт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Цена технологических потерь                     │ руб./МВт.ч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езный отпуск электроэнергии                  │      МВт.ч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*&gt; - i - год перехода на метод RAB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**&gt; - n - последний год долгосрочного периода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я         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┴───────────┴───────┴─────────┴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.1</w:t>
      </w:r>
    </w:p>
    <w:p>
      <w:pPr>
        <w:pStyle w:val="Normal"/>
        <w:autoSpaceDE w:val="false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jc w:val="right"/>
        <w:rPr/>
      </w:pPr>
      <w:r>
        <w:rPr/>
        <w:t>предложений органов</w:t>
      </w:r>
    </w:p>
    <w:p>
      <w:pPr>
        <w:pStyle w:val="Normal"/>
        <w:autoSpaceDE w:val="false"/>
        <w:jc w:val="right"/>
        <w:rPr/>
      </w:pPr>
      <w:r>
        <w:rPr/>
        <w:t>исполнительной власти</w:t>
      </w:r>
    </w:p>
    <w:p>
      <w:pPr>
        <w:pStyle w:val="Normal"/>
        <w:autoSpaceDE w:val="false"/>
        <w:jc w:val="right"/>
        <w:rPr/>
      </w:pPr>
      <w:r>
        <w:rPr/>
        <w:t>субъектов Российской Федерации</w:t>
      </w:r>
    </w:p>
    <w:p>
      <w:pPr>
        <w:pStyle w:val="Normal"/>
        <w:autoSpaceDE w:val="false"/>
        <w:jc w:val="right"/>
        <w:rPr/>
      </w:pPr>
      <w:r>
        <w:rPr/>
        <w:t>в области государственного</w:t>
      </w:r>
    </w:p>
    <w:p>
      <w:pPr>
        <w:pStyle w:val="Normal"/>
        <w:autoSpaceDE w:val="false"/>
        <w:jc w:val="right"/>
        <w:rPr/>
      </w:pPr>
      <w:r>
        <w:rPr/>
        <w:t>регулирования тарифов,</w:t>
      </w:r>
    </w:p>
    <w:p>
      <w:pPr>
        <w:pStyle w:val="Normal"/>
        <w:autoSpaceDE w:val="false"/>
        <w:jc w:val="right"/>
        <w:rPr/>
      </w:pPr>
      <w:r>
        <w:rPr/>
        <w:t>касающихся перехода</w:t>
      </w:r>
    </w:p>
    <w:p>
      <w:pPr>
        <w:pStyle w:val="Normal"/>
        <w:autoSpaceDE w:val="false"/>
        <w:jc w:val="right"/>
        <w:rPr/>
      </w:pPr>
      <w:r>
        <w:rPr/>
        <w:t>к регулированию с применением</w:t>
      </w:r>
    </w:p>
    <w:p>
      <w:pPr>
        <w:pStyle w:val="Normal"/>
        <w:autoSpaceDE w:val="false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jc w:val="right"/>
        <w:rPr/>
      </w:pPr>
      <w:r>
        <w:rPr/>
        <w:t>капитала, утвержденного</w:t>
      </w:r>
    </w:p>
    <w:p>
      <w:pPr>
        <w:pStyle w:val="Normal"/>
        <w:autoSpaceDE w:val="false"/>
        <w:jc w:val="right"/>
        <w:rPr/>
      </w:pPr>
      <w:r>
        <w:rPr/>
        <w:t>Приказом ФСТ России</w:t>
      </w:r>
    </w:p>
    <w:p>
      <w:pPr>
        <w:pStyle w:val="Normal"/>
        <w:autoSpaceDE w:val="false"/>
        <w:jc w:val="right"/>
        <w:rPr/>
      </w:pPr>
      <w:r>
        <w:rPr/>
        <w:t>от 23 сентября 2008 г. N 192-э/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АРАМЕТРЫ РЕГУЛИР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┬───────────┬───────┬─────────┬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госрочные параметры регулирования     │Размерность│i-й год│(i + 1)-й│  ...  │(i + n)-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д   │       │   год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│Базовый уровень операционных расходов на i-й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           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│Индекс эффективности операционных расходов   │   % за год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│Размер инвестированного капитала            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│Чистый оборотный капитал                    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│Норма доходности инвестированного капитала   │  % годовых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│Норма доходности капитала, инвестированного  │  % годовых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i-го года  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│Региональный коэффициент доходности          │  % годовых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│Региональный коэффициент доходности на       │  % годовых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тарый" капитал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│Срок возврата инвестированного капитала      │        лет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│Корректировка на уровень надежности и        │          %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а услуг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│Коэффициент эластичности расходов по         │          -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у активов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│Норматив потерь электрической энергии        │          %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│Изменение НВВ в целях сглаживания           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ируемые значения параметров расчета      │Размерность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рифов       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│Индекс потребительских цен                   │          %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│Количество активов (условных единиц)         │       у.е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│Расходы, включаемые в НВВ в фактическом     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ме        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│Инвестиционная программа (не включая        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присоединение)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│Полезный отпуск электроэнергии               │      мВт.ч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│Стоимость технологических потерь             │ руб./МВт.ч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равочно     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ходность государственных обязательств,     │          %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тенная в расчете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ая валовая выручка, установленная на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i - 1)-й год 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риф, установленный на 2008 год             │ руб./МВт.ч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ы независимой оценки (согласованные │Размерность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установленном порядке органом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ительной власти субъекта Российской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в области государственного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улирования тарифов)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│Полная величина инвестированного капитала на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01.01.i-го года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├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│Остаточная величина инвестированного капитала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01.01.i-го года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┴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ют регулирующие органы субъектов Российской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                                    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┬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ют федеральные органы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ы независимой оценки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┴───────────┴───────┴─────────┴───────┴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jc w:val="right"/>
        <w:rPr/>
      </w:pPr>
      <w:r>
        <w:rPr/>
        <w:t>предложений органов</w:t>
      </w:r>
    </w:p>
    <w:p>
      <w:pPr>
        <w:pStyle w:val="Normal"/>
        <w:autoSpaceDE w:val="false"/>
        <w:jc w:val="right"/>
        <w:rPr/>
      </w:pPr>
      <w:r>
        <w:rPr/>
        <w:t>исполнительной власти</w:t>
      </w:r>
    </w:p>
    <w:p>
      <w:pPr>
        <w:pStyle w:val="Normal"/>
        <w:autoSpaceDE w:val="false"/>
        <w:jc w:val="right"/>
        <w:rPr/>
      </w:pPr>
      <w:r>
        <w:rPr/>
        <w:t>субъектов Российской Федерации</w:t>
      </w:r>
    </w:p>
    <w:p>
      <w:pPr>
        <w:pStyle w:val="Normal"/>
        <w:autoSpaceDE w:val="false"/>
        <w:jc w:val="right"/>
        <w:rPr/>
      </w:pPr>
      <w:r>
        <w:rPr/>
        <w:t>в области государственного</w:t>
      </w:r>
    </w:p>
    <w:p>
      <w:pPr>
        <w:pStyle w:val="Normal"/>
        <w:autoSpaceDE w:val="false"/>
        <w:jc w:val="right"/>
        <w:rPr/>
      </w:pPr>
      <w:r>
        <w:rPr/>
        <w:t>регулирования тарифов,</w:t>
      </w:r>
    </w:p>
    <w:p>
      <w:pPr>
        <w:pStyle w:val="Normal"/>
        <w:autoSpaceDE w:val="false"/>
        <w:jc w:val="right"/>
        <w:rPr/>
      </w:pPr>
      <w:r>
        <w:rPr/>
        <w:t>касающихся перехода</w:t>
      </w:r>
    </w:p>
    <w:p>
      <w:pPr>
        <w:pStyle w:val="Normal"/>
        <w:autoSpaceDE w:val="false"/>
        <w:jc w:val="right"/>
        <w:rPr/>
      </w:pPr>
      <w:r>
        <w:rPr/>
        <w:t>к регулированию с применением</w:t>
      </w:r>
    </w:p>
    <w:p>
      <w:pPr>
        <w:pStyle w:val="Normal"/>
        <w:autoSpaceDE w:val="false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jc w:val="right"/>
        <w:rPr/>
      </w:pPr>
      <w:r>
        <w:rPr/>
        <w:t>капитала, утвержденного</w:t>
      </w:r>
    </w:p>
    <w:p>
      <w:pPr>
        <w:pStyle w:val="Normal"/>
        <w:autoSpaceDE w:val="false"/>
        <w:jc w:val="right"/>
        <w:rPr/>
      </w:pPr>
      <w:r>
        <w:rPr/>
        <w:t>Приказом ФСТ России</w:t>
      </w:r>
    </w:p>
    <w:p>
      <w:pPr>
        <w:pStyle w:val="Normal"/>
        <w:autoSpaceDE w:val="false"/>
        <w:jc w:val="right"/>
        <w:rPr/>
      </w:pPr>
      <w:r>
        <w:rPr/>
        <w:t>от 23 сентября 2008 г. N 192-э/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среднего тарифа</w:t>
      </w:r>
    </w:p>
    <w:p>
      <w:pPr>
        <w:pStyle w:val="ConsPlusNonformat"/>
        <w:widowControl/>
        <w:rPr/>
      </w:pPr>
      <w:r>
        <w:rPr/>
        <w:t>на электроэнергию, поставляе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ителям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он 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810"/>
        <w:gridCol w:w="1080"/>
        <w:gridCol w:w="675"/>
        <w:gridCol w:w="1350"/>
        <w:gridCol w:w="1350"/>
        <w:gridCol w:w="1350"/>
        <w:gridCol w:w="810"/>
        <w:gridCol w:w="1350"/>
      </w:tblGrid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-ца</w:t>
              <w:br/>
              <w:t xml:space="preserve">из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</w:t>
              <w:br/>
              <w:t xml:space="preserve">денный </w:t>
              <w:br/>
              <w:t xml:space="preserve">РЭК на </w:t>
              <w:br/>
              <w:t xml:space="preserve">(i -   </w:t>
              <w:br/>
              <w:t xml:space="preserve">1)-й   </w:t>
              <w:br/>
              <w:t xml:space="preserve">год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- </w:t>
              <w:br/>
              <w:t>дек-</w:t>
              <w:br/>
              <w:t xml:space="preserve">с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i-й   </w:t>
              <w:br/>
              <w:t xml:space="preserve">год (ме- </w:t>
              <w:br/>
              <w:t>тодом ин-</w:t>
              <w:br/>
              <w:t>дексации)</w:t>
              <w:br/>
              <w:t xml:space="preserve">&lt;*&gt;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i-й   </w:t>
              <w:br/>
              <w:t xml:space="preserve">год (ме- </w:t>
              <w:br/>
              <w:t>тодом до-</w:t>
              <w:br/>
              <w:t xml:space="preserve">ходности </w:t>
              <w:br/>
              <w:t>на инвес-</w:t>
              <w:br/>
              <w:t xml:space="preserve">тирован- </w:t>
              <w:br/>
              <w:t>ный капи-</w:t>
              <w:br/>
              <w:t xml:space="preserve">тал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(i +  </w:t>
              <w:br/>
              <w:t xml:space="preserve">1)-й год </w:t>
              <w:br/>
              <w:t xml:space="preserve">(методом </w:t>
              <w:br/>
              <w:t>доходнос-</w:t>
              <w:br/>
              <w:t>ти на ин-</w:t>
              <w:br/>
              <w:t xml:space="preserve">вестиро- </w:t>
              <w:br/>
              <w:t xml:space="preserve">ванный   </w:t>
              <w:br/>
              <w:t xml:space="preserve">капитал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(i +  </w:t>
              <w:br/>
              <w:t xml:space="preserve">n)-й год </w:t>
              <w:br/>
              <w:t xml:space="preserve">(методом </w:t>
              <w:br/>
              <w:t>доходнос-</w:t>
              <w:br/>
              <w:t>ти на ин-</w:t>
              <w:br/>
              <w:t xml:space="preserve">вестиро- </w:t>
              <w:br/>
              <w:t xml:space="preserve">ванный   </w:t>
              <w:br/>
              <w:t xml:space="preserve">капитал) </w:t>
              <w:br/>
              <w:t xml:space="preserve">&lt;**&gt;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ку    </w:t>
              <w:br/>
              <w:t xml:space="preserve">энергии с ОРЭМ,       </w:t>
              <w:br/>
              <w:t xml:space="preserve">инфраструктурные      </w:t>
              <w:br/>
              <w:t xml:space="preserve">платежи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региональных  </w:t>
              <w:br/>
              <w:t xml:space="preserve">организаци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организаци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ВВ       </w:t>
              <w:br/>
              <w:t xml:space="preserve">(название 1-й сетевой </w:t>
              <w:br/>
              <w:t xml:space="preserve">организации)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  <w:br/>
              <w:t xml:space="preserve">RAB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дконтрольные      </w:t>
              <w:br/>
              <w:t xml:space="preserve">расходы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нтрольн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капитал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на капит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лаживани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основных  </w:t>
              <w:br/>
              <w:t xml:space="preserve">фондов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.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 и ЕС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на хознужд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расходы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олученный по     </w:t>
              <w:br/>
              <w:t xml:space="preserve">независимым причинам  </w:t>
              <w:br/>
              <w:t xml:space="preserve">доход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ыток средств,      </w:t>
              <w:br/>
              <w:t xml:space="preserve">полученный в          </w:t>
              <w:br/>
              <w:t xml:space="preserve">предыдущем период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j. </w:t>
              <w:br/>
              <w:t xml:space="preserve">&lt;***&gt;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ВВ       </w:t>
              <w:br/>
              <w:t xml:space="preserve">(название j-той       </w:t>
              <w:br/>
              <w:t xml:space="preserve">сетевой организации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  <w:br/>
              <w:t xml:space="preserve">RAB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дконтрольные      </w:t>
              <w:br/>
              <w:t xml:space="preserve">расходы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нтрольн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капитал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на капит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лаживани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основных  </w:t>
              <w:br/>
              <w:t xml:space="preserve">фондов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 и ЕС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на хознужд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расходы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олученный по     </w:t>
              <w:br/>
              <w:t xml:space="preserve">независимым причинам  </w:t>
              <w:br/>
              <w:t xml:space="preserve">доход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ыток средств,      </w:t>
              <w:br/>
              <w:t xml:space="preserve">полученный в          </w:t>
              <w:br/>
              <w:t xml:space="preserve">предыдущем период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й отпуск       </w:t>
              <w:br/>
              <w:t xml:space="preserve">потребителям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</w:t>
              <w:br/>
              <w:t>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отпускной тариф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i - год перехода на метод RAB.</w:t>
      </w:r>
    </w:p>
    <w:p>
      <w:pPr>
        <w:pStyle w:val="Normal"/>
        <w:autoSpaceDE w:val="false"/>
        <w:ind w:firstLine="540"/>
        <w:jc w:val="both"/>
        <w:rPr/>
      </w:pPr>
      <w:r>
        <w:rPr/>
        <w:t>&lt;**&gt; n - последний год долгосрочного периода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j = 1 ... m, где m - количество сетевых организаций, переходящих на метод RAB в субъекте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jc w:val="right"/>
        <w:rPr/>
      </w:pPr>
      <w:r>
        <w:rPr/>
        <w:t>предложений органов</w:t>
      </w:r>
    </w:p>
    <w:p>
      <w:pPr>
        <w:pStyle w:val="Normal"/>
        <w:autoSpaceDE w:val="false"/>
        <w:jc w:val="right"/>
        <w:rPr/>
      </w:pPr>
      <w:r>
        <w:rPr/>
        <w:t>исполнительной власти</w:t>
      </w:r>
    </w:p>
    <w:p>
      <w:pPr>
        <w:pStyle w:val="Normal"/>
        <w:autoSpaceDE w:val="false"/>
        <w:jc w:val="right"/>
        <w:rPr/>
      </w:pPr>
      <w:r>
        <w:rPr/>
        <w:t>субъектов Российской Федерации</w:t>
      </w:r>
    </w:p>
    <w:p>
      <w:pPr>
        <w:pStyle w:val="Normal"/>
        <w:autoSpaceDE w:val="false"/>
        <w:jc w:val="right"/>
        <w:rPr/>
      </w:pPr>
      <w:r>
        <w:rPr/>
        <w:t>в области государственного</w:t>
      </w:r>
    </w:p>
    <w:p>
      <w:pPr>
        <w:pStyle w:val="Normal"/>
        <w:autoSpaceDE w:val="false"/>
        <w:jc w:val="right"/>
        <w:rPr/>
      </w:pPr>
      <w:r>
        <w:rPr/>
        <w:t>регулирования тарифов,</w:t>
      </w:r>
    </w:p>
    <w:p>
      <w:pPr>
        <w:pStyle w:val="Normal"/>
        <w:autoSpaceDE w:val="false"/>
        <w:jc w:val="right"/>
        <w:rPr/>
      </w:pPr>
      <w:r>
        <w:rPr/>
        <w:t>касающихся перехода</w:t>
      </w:r>
    </w:p>
    <w:p>
      <w:pPr>
        <w:pStyle w:val="Normal"/>
        <w:autoSpaceDE w:val="false"/>
        <w:jc w:val="right"/>
        <w:rPr/>
      </w:pPr>
      <w:r>
        <w:rPr/>
        <w:t>к регулированию с применением</w:t>
      </w:r>
    </w:p>
    <w:p>
      <w:pPr>
        <w:pStyle w:val="Normal"/>
        <w:autoSpaceDE w:val="false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jc w:val="right"/>
        <w:rPr/>
      </w:pPr>
      <w:r>
        <w:rPr/>
        <w:t>капитала, утвержденного</w:t>
      </w:r>
    </w:p>
    <w:p>
      <w:pPr>
        <w:pStyle w:val="Normal"/>
        <w:autoSpaceDE w:val="false"/>
        <w:jc w:val="right"/>
        <w:rPr/>
      </w:pPr>
      <w:r>
        <w:rPr/>
        <w:t>Приказом ФСТ России</w:t>
      </w:r>
    </w:p>
    <w:p>
      <w:pPr>
        <w:pStyle w:val="Normal"/>
        <w:autoSpaceDE w:val="false"/>
        <w:jc w:val="right"/>
        <w:rPr/>
      </w:pPr>
      <w:r>
        <w:rPr/>
        <w:t>от 23 сентября 2008 г. N 192-э/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(ЗАПОЛНЯЕТСЯ ПО КАЖДОЙ СБЫТОВОЙ ОРГАНИЗАЦИИ И ПО РЕГИОНУ В ЦЕЛ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кономически обоснованные тарифы на электрическую энергию</w:t>
      </w:r>
    </w:p>
    <w:p>
      <w:pPr>
        <w:pStyle w:val="ConsPlusNonformat"/>
        <w:widowControl/>
        <w:rPr/>
      </w:pPr>
      <w:r>
        <w:rPr/>
        <w:t>(мощность) по группам потребителей на ____ год (ПО РЕГИОНУ В ЦЕЛ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│</w:t>
      </w:r>
    </w:p>
    <w:p>
      <w:pPr>
        <w:pStyle w:val="ConsPlusNonformat"/>
        <w:widowControl/>
        <w:jc w:val="both"/>
        <w:rPr/>
      </w:pPr>
      <w:r>
        <w:rPr/>
        <w:t>└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810"/>
        <w:gridCol w:w="810"/>
        <w:gridCol w:w="540"/>
        <w:gridCol w:w="405"/>
        <w:gridCol w:w="540"/>
        <w:gridCol w:w="675"/>
        <w:gridCol w:w="540"/>
        <w:gridCol w:w="810"/>
        <w:gridCol w:w="405"/>
        <w:gridCol w:w="540"/>
        <w:gridCol w:w="540"/>
        <w:gridCol w:w="540"/>
        <w:gridCol w:w="540"/>
        <w:gridCol w:w="81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требители ВСЕГО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требители    </w:t>
              <w:br/>
              <w:t xml:space="preserve">(всего) &lt;*&gt;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полезного  </w:t>
              <w:br/>
              <w:t xml:space="preserve">отпуск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  <w:br/>
              <w:t>кВт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ная   </w:t>
              <w:br/>
              <w:t xml:space="preserve">мощност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</w:t>
              <w:br/>
              <w:t xml:space="preserve">число часов  </w:t>
              <w:br/>
              <w:t>использования</w:t>
              <w:br/>
              <w:t xml:space="preserve">мощност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    </w:t>
              <w:br/>
              <w:t xml:space="preserve">покупку      </w:t>
              <w:br/>
              <w:t>электрической</w:t>
              <w:br/>
              <w:t xml:space="preserve">энергии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</w:t>
              <w:br/>
              <w:t xml:space="preserve">мощност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</w:t>
              <w:br/>
              <w:t xml:space="preserve">энергию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   </w:t>
              <w:br/>
              <w:t xml:space="preserve">услуги по    </w:t>
              <w:br/>
              <w:t xml:space="preserve">передаче     </w:t>
              <w:br/>
              <w:t>электрической</w:t>
              <w:br/>
              <w:t xml:space="preserve">энергии, в   </w:t>
              <w:br/>
              <w:t xml:space="preserve">т.ч.         </w:t>
              <w:br/>
              <w:t xml:space="preserve">Стоимость    </w:t>
              <w:br/>
              <w:t xml:space="preserve">услуг ОАО    </w:t>
              <w:br/>
              <w:t xml:space="preserve">"ФСК ЕЭС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   </w:t>
              <w:br/>
              <w:t xml:space="preserve">содержание   </w:t>
              <w:br/>
              <w:t>электрических</w:t>
              <w:br/>
              <w:t xml:space="preserve">сете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на     </w:t>
              <w:br/>
              <w:t xml:space="preserve">МВт.ч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о    </w:t>
              <w:br/>
              <w:t>оплате потер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ытовая     </w:t>
              <w:br/>
              <w:t xml:space="preserve">надбав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на МВт </w:t>
              <w:br/>
              <w:t xml:space="preserve">в месяц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   </w:t>
              <w:br/>
              <w:t>одноставочный</w:t>
              <w:br/>
              <w:t xml:space="preserve">тариф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    </w:t>
              <w:br/>
              <w:t xml:space="preserve">продукци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В случае, если при утверждении тарифов на электрическую энергию из</w:t>
      </w:r>
    </w:p>
    <w:p>
      <w:pPr>
        <w:pStyle w:val="ConsPlusNonformat"/>
        <w:widowControl/>
        <w:rPr/>
      </w:pPr>
      <w:r>
        <w:rPr/>
        <w:t>группы  "прочие  потребители" выделяются иные подгруппы прочих потребителей</w:t>
      </w:r>
    </w:p>
    <w:p>
      <w:pPr>
        <w:pStyle w:val="ConsPlusNonformat"/>
        <w:widowControl/>
        <w:rPr/>
      </w:pPr>
      <w:r>
        <w:rPr/>
        <w:t>(бюджетные и  пр.),  требуется  отдельно  указать экономически обоснованные</w:t>
      </w:r>
    </w:p>
    <w:p>
      <w:pPr>
        <w:pStyle w:val="ConsPlusNonformat"/>
        <w:widowControl/>
        <w:rPr/>
      </w:pPr>
      <w:r>
        <w:rPr/>
        <w:t>тарифы  для  этих подгрупп и заполнить данные по "прочим, кроме выделенных"</w:t>
      </w:r>
    </w:p>
    <w:p>
      <w:pPr>
        <w:pStyle w:val="ConsPlusNonformat"/>
        <w:widowControl/>
        <w:rPr/>
      </w:pPr>
      <w:r>
        <w:rPr/>
        <w:t>потребител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(ЗАПОЛНЯЕТСЯ ПО КАЖДОЙ СБЫТОВОЙ ОРГАНИЗАЦИИ И ПО РЕГИОНУ В ЦЕЛ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кономически обоснованные тарифы на электрическую энергию</w:t>
      </w:r>
    </w:p>
    <w:p>
      <w:pPr>
        <w:pStyle w:val="ConsPlusNonformat"/>
        <w:widowControl/>
        <w:rPr/>
      </w:pPr>
      <w:r>
        <w:rPr/>
        <w:t>(мощность) по группам потребителей на ____ год (ПО РЕГИОНУ В ЦЕЛ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│</w:t>
      </w:r>
    </w:p>
    <w:p>
      <w:pPr>
        <w:pStyle w:val="ConsPlusNonformat"/>
        <w:widowControl/>
        <w:jc w:val="both"/>
        <w:rPr/>
      </w:pPr>
      <w:r>
        <w:rPr/>
        <w:t>└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810"/>
        <w:gridCol w:w="810"/>
        <w:gridCol w:w="540"/>
        <w:gridCol w:w="405"/>
        <w:gridCol w:w="540"/>
        <w:gridCol w:w="675"/>
        <w:gridCol w:w="540"/>
        <w:gridCol w:w="810"/>
        <w:gridCol w:w="405"/>
        <w:gridCol w:w="540"/>
        <w:gridCol w:w="540"/>
        <w:gridCol w:w="540"/>
        <w:gridCol w:w="540"/>
        <w:gridCol w:w="81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, кроме выделенных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полезного  </w:t>
              <w:br/>
              <w:t xml:space="preserve">отпуск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  <w:br/>
              <w:t xml:space="preserve">кВтч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ная   </w:t>
              <w:br/>
              <w:t xml:space="preserve">мощност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</w:t>
              <w:br/>
              <w:t xml:space="preserve">число часов  </w:t>
              <w:br/>
              <w:t>использования</w:t>
              <w:br/>
              <w:t xml:space="preserve">мощност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    </w:t>
              <w:br/>
              <w:t xml:space="preserve">покупку      </w:t>
              <w:br/>
              <w:t>электрической</w:t>
              <w:br/>
              <w:t xml:space="preserve">энергии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</w:t>
              <w:br/>
              <w:t xml:space="preserve">мощност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</w:t>
              <w:br/>
              <w:t xml:space="preserve">энергию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   </w:t>
              <w:br/>
              <w:t xml:space="preserve">услуги по    </w:t>
              <w:br/>
              <w:t xml:space="preserve">передаче     </w:t>
              <w:br/>
              <w:t>электрической</w:t>
              <w:br/>
              <w:t xml:space="preserve">энергии в    </w:t>
              <w:br/>
              <w:t xml:space="preserve">т.ч.         </w:t>
              <w:br/>
              <w:t xml:space="preserve">Стоимость    </w:t>
              <w:br/>
              <w:t xml:space="preserve">услуг ОАО    </w:t>
              <w:br/>
              <w:t xml:space="preserve">"ФСК ЕЭС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   </w:t>
              <w:br/>
              <w:t xml:space="preserve">содержание   </w:t>
              <w:br/>
              <w:t>электрических</w:t>
              <w:br/>
              <w:t xml:space="preserve">сете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на     </w:t>
              <w:br/>
              <w:t xml:space="preserve">МВтч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о    </w:t>
              <w:br/>
              <w:t>оплате потер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ытовая     </w:t>
              <w:br/>
              <w:t xml:space="preserve">надбав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на МВт </w:t>
              <w:br/>
              <w:t xml:space="preserve">в месяц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   </w:t>
              <w:br/>
              <w:t>одноставочный</w:t>
              <w:br/>
              <w:t xml:space="preserve">тариф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    </w:t>
              <w:br/>
              <w:t xml:space="preserve">продукци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(ЗАПОЛНЯЕТСЯ ПО КАЖДОЙ СБЫТОВОЙ ОРГАНИЗАЦИИ И ПО РЕГИОНУ В ЦЕЛ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кономически обоснованные тарифы на электрическую энергию</w:t>
      </w:r>
    </w:p>
    <w:p>
      <w:pPr>
        <w:pStyle w:val="ConsPlusNonformat"/>
        <w:widowControl/>
        <w:rPr/>
      </w:pPr>
      <w:r>
        <w:rPr/>
        <w:t>(мощность) по группам потребителей на ____ год (ПО РЕГИОНУ В ЦЕЛ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│</w:t>
      </w:r>
    </w:p>
    <w:p>
      <w:pPr>
        <w:pStyle w:val="ConsPlusNonformat"/>
        <w:widowControl/>
        <w:jc w:val="both"/>
        <w:rPr/>
      </w:pPr>
      <w:r>
        <w:rPr/>
        <w:t>└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810"/>
        <w:gridCol w:w="810"/>
        <w:gridCol w:w="675"/>
        <w:gridCol w:w="540"/>
        <w:gridCol w:w="540"/>
        <w:gridCol w:w="675"/>
        <w:gridCol w:w="675"/>
        <w:gridCol w:w="810"/>
        <w:gridCol w:w="405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 энергоснабжающим   </w:t>
              <w:br/>
              <w:t>(энергобытовым) организациям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сем      </w:t>
              <w:br/>
              <w:t xml:space="preserve">потребителям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полезного  </w:t>
              <w:br/>
              <w:t xml:space="preserve">отпуск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  <w:br/>
              <w:t xml:space="preserve">кВтч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ная   </w:t>
              <w:br/>
              <w:t xml:space="preserve">мощност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</w:t>
              <w:br/>
              <w:t xml:space="preserve">число часов  </w:t>
              <w:br/>
              <w:t>использования</w:t>
              <w:br/>
              <w:t xml:space="preserve">мощност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    </w:t>
              <w:br/>
              <w:t xml:space="preserve">покупку      </w:t>
              <w:br/>
              <w:t>электрической</w:t>
              <w:br/>
              <w:t xml:space="preserve">энергии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</w:t>
              <w:br/>
              <w:t xml:space="preserve">мощност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</w:t>
              <w:br/>
              <w:t xml:space="preserve">энергию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   </w:t>
              <w:br/>
              <w:t xml:space="preserve">услуги по    </w:t>
              <w:br/>
              <w:t xml:space="preserve">передаче     </w:t>
              <w:br/>
              <w:t>электрической</w:t>
              <w:br/>
              <w:t xml:space="preserve">энергии в    </w:t>
              <w:br/>
              <w:t xml:space="preserve">т.ч.         </w:t>
              <w:br/>
              <w:t xml:space="preserve">Стоимость    </w:t>
              <w:br/>
              <w:t xml:space="preserve">услуг ОАО    </w:t>
              <w:br/>
              <w:t xml:space="preserve">"ФСК ЕЭС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   </w:t>
              <w:br/>
              <w:t xml:space="preserve">содержание   </w:t>
              <w:br/>
              <w:t>электрических</w:t>
              <w:br/>
              <w:t xml:space="preserve">сете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на     </w:t>
              <w:br/>
              <w:t xml:space="preserve">МВтч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о    </w:t>
              <w:br/>
              <w:t>оплате потер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ытовая     </w:t>
              <w:br/>
              <w:t xml:space="preserve">надбав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на МВт </w:t>
              <w:br/>
              <w:t xml:space="preserve">в месяц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   </w:t>
              <w:br/>
              <w:t>одноставочный</w:t>
              <w:br/>
              <w:t xml:space="preserve">тариф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    </w:t>
              <w:br/>
              <w:t xml:space="preserve">продукци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.1</w:t>
      </w:r>
    </w:p>
    <w:p>
      <w:pPr>
        <w:pStyle w:val="Normal"/>
        <w:autoSpaceDE w:val="false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jc w:val="right"/>
        <w:rPr/>
      </w:pPr>
      <w:r>
        <w:rPr/>
        <w:t>предложений органов</w:t>
      </w:r>
    </w:p>
    <w:p>
      <w:pPr>
        <w:pStyle w:val="Normal"/>
        <w:autoSpaceDE w:val="false"/>
        <w:jc w:val="right"/>
        <w:rPr/>
      </w:pPr>
      <w:r>
        <w:rPr/>
        <w:t>исполнительной власти</w:t>
      </w:r>
    </w:p>
    <w:p>
      <w:pPr>
        <w:pStyle w:val="Normal"/>
        <w:autoSpaceDE w:val="false"/>
        <w:jc w:val="right"/>
        <w:rPr/>
      </w:pPr>
      <w:r>
        <w:rPr/>
        <w:t>субъектов Российской Федерации</w:t>
      </w:r>
    </w:p>
    <w:p>
      <w:pPr>
        <w:pStyle w:val="Normal"/>
        <w:autoSpaceDE w:val="false"/>
        <w:jc w:val="right"/>
        <w:rPr/>
      </w:pPr>
      <w:r>
        <w:rPr/>
        <w:t>в области государственного</w:t>
      </w:r>
    </w:p>
    <w:p>
      <w:pPr>
        <w:pStyle w:val="Normal"/>
        <w:autoSpaceDE w:val="false"/>
        <w:jc w:val="right"/>
        <w:rPr/>
      </w:pPr>
      <w:r>
        <w:rPr/>
        <w:t>регулирования тарифов,</w:t>
      </w:r>
    </w:p>
    <w:p>
      <w:pPr>
        <w:pStyle w:val="Normal"/>
        <w:autoSpaceDE w:val="false"/>
        <w:jc w:val="right"/>
        <w:rPr/>
      </w:pPr>
      <w:r>
        <w:rPr/>
        <w:t>касающихся перехода</w:t>
      </w:r>
    </w:p>
    <w:p>
      <w:pPr>
        <w:pStyle w:val="Normal"/>
        <w:autoSpaceDE w:val="false"/>
        <w:jc w:val="right"/>
        <w:rPr/>
      </w:pPr>
      <w:r>
        <w:rPr/>
        <w:t>к регулированию с применением</w:t>
      </w:r>
    </w:p>
    <w:p>
      <w:pPr>
        <w:pStyle w:val="Normal"/>
        <w:autoSpaceDE w:val="false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jc w:val="right"/>
        <w:rPr/>
      </w:pPr>
      <w:r>
        <w:rPr/>
        <w:t>капитала, утвержденного</w:t>
      </w:r>
    </w:p>
    <w:p>
      <w:pPr>
        <w:pStyle w:val="Normal"/>
        <w:autoSpaceDE w:val="false"/>
        <w:jc w:val="right"/>
        <w:rPr/>
      </w:pPr>
      <w:r>
        <w:rPr/>
        <w:t>Приказом ФСТ России</w:t>
      </w:r>
    </w:p>
    <w:p>
      <w:pPr>
        <w:pStyle w:val="Normal"/>
        <w:autoSpaceDE w:val="false"/>
        <w:jc w:val="right"/>
        <w:rPr/>
      </w:pPr>
      <w:r>
        <w:rPr/>
        <w:t>от 23 сентября 2008 г. N 192-э/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чет отклонений утвержденных тарифов от экономически обоснованны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945"/>
        <w:gridCol w:w="1350"/>
        <w:gridCol w:w="1215"/>
        <w:gridCol w:w="945"/>
        <w:gridCol w:w="1215"/>
        <w:gridCol w:w="94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  <w:br/>
              <w:t>откло-</w:t>
              <w:br/>
              <w:t>нений,</w:t>
              <w:br/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-</w:t>
              <w:br/>
              <w:t xml:space="preserve">пуска    </w:t>
              <w:br/>
              <w:t xml:space="preserve">электри- </w:t>
              <w:br/>
              <w:t xml:space="preserve">ческой   </w:t>
              <w:br/>
              <w:t xml:space="preserve">энергии, </w:t>
              <w:br/>
              <w:t xml:space="preserve">млн.     </w:t>
              <w:br/>
              <w:t xml:space="preserve">кВт.ч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 </w:t>
              <w:br/>
              <w:t xml:space="preserve">тарифы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  </w:t>
              <w:br/>
              <w:t xml:space="preserve">обоснованные  </w:t>
              <w:br/>
              <w:t xml:space="preserve">тарифы &lt;*&gt;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-</w:t>
              <w:br/>
              <w:t xml:space="preserve">вочный  </w:t>
              <w:br/>
              <w:t xml:space="preserve">тариф,  </w:t>
              <w:br/>
              <w:t xml:space="preserve">руб./   </w:t>
              <w:br/>
              <w:t xml:space="preserve">МВт.ч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млн. </w:t>
              <w:br/>
              <w:t xml:space="preserve">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-</w:t>
              <w:br/>
              <w:t xml:space="preserve">вочный  </w:t>
              <w:br/>
              <w:t xml:space="preserve">тариф,  </w:t>
              <w:br/>
              <w:t xml:space="preserve">руб./   </w:t>
              <w:br/>
              <w:t xml:space="preserve">МВт.ч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млн. </w:t>
              <w:br/>
              <w:t xml:space="preserve">руб.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      </w:t>
              <w:br/>
              <w:t xml:space="preserve">потребители,      </w:t>
              <w:br/>
              <w:t xml:space="preserve">отнесенные к      </w:t>
              <w:br/>
              <w:t xml:space="preserve">группе населе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</w:t>
              <w:br/>
              <w:t xml:space="preserve">Население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  <w:br/>
              <w:t xml:space="preserve">оплачивающее      </w:t>
              <w:br/>
              <w:t xml:space="preserve">электрическую     </w:t>
              <w:br/>
              <w:t>энергию по тарифам</w:t>
              <w:br/>
              <w:t xml:space="preserve">с понижающим      </w:t>
              <w:br/>
              <w:t xml:space="preserve">коэффициентом 0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       </w:t>
              <w:br/>
              <w:t xml:space="preserve">потребител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</w:t>
              <w:br/>
              <w:t xml:space="preserve">потребители,      </w:t>
              <w:br/>
              <w:t xml:space="preserve">энергопринимающие </w:t>
              <w:br/>
              <w:t xml:space="preserve">сети и            </w:t>
              <w:br/>
              <w:t xml:space="preserve">оборудование      </w:t>
              <w:br/>
              <w:t xml:space="preserve">которых           </w:t>
              <w:br/>
              <w:t xml:space="preserve">присоединено к    </w:t>
              <w:br/>
              <w:t xml:space="preserve">сетям ЕНЭС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  <w:br/>
              <w:t xml:space="preserve">&lt;**&gt;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</w:t>
              <w:br/>
              <w:t xml:space="preserve">потребители,      </w:t>
              <w:br/>
              <w:t xml:space="preserve">энергопринимающие </w:t>
              <w:br/>
              <w:t xml:space="preserve">сети и            </w:t>
              <w:br/>
              <w:t xml:space="preserve">оборудование      </w:t>
              <w:br/>
              <w:t xml:space="preserve">которых           </w:t>
              <w:br/>
              <w:t xml:space="preserve">присоединено к    </w:t>
              <w:br/>
              <w:t xml:space="preserve">сетям ЕНЭС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ытовые          </w:t>
              <w:br/>
              <w:t xml:space="preserve">организации,      </w:t>
              <w:br/>
              <w:t xml:space="preserve">тарифы которых не </w:t>
              <w:br/>
              <w:t xml:space="preserve">регулируются      </w:t>
              <w:br/>
              <w:t xml:space="preserve">государством (в   </w:t>
              <w:br/>
              <w:t xml:space="preserve">том числе         </w:t>
              <w:br/>
              <w:t xml:space="preserve">участники ОРЭМ),  </w:t>
              <w:br/>
              <w:t xml:space="preserve">через плату за    </w:t>
              <w:br/>
              <w:t xml:space="preserve">передачу          </w:t>
              <w:br/>
              <w:t xml:space="preserve">электрической     </w:t>
              <w:br/>
              <w:t xml:space="preserve">энерг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</w:t>
              <w:br/>
              <w:t xml:space="preserve">потребители,      </w:t>
              <w:br/>
              <w:t xml:space="preserve">энергопринимающие </w:t>
              <w:br/>
              <w:t xml:space="preserve">сети и            </w:t>
              <w:br/>
              <w:t xml:space="preserve">оборудование      </w:t>
              <w:br/>
              <w:t xml:space="preserve">которых           </w:t>
              <w:br/>
              <w:t xml:space="preserve">присоединено к    </w:t>
              <w:br/>
              <w:t xml:space="preserve">сетям ЕНЭС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за </w:t>
              <w:br/>
              <w:t xml:space="preserve">счет бюджета      </w:t>
              <w:br/>
              <w:t xml:space="preserve">субъекта          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лжны соответствовать тарифам, сформированным в соответствии с Приложением 3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случае, если на территории региона, в целях формирования бюджетной политики в группе "Прочие потребители" выделены отдельные подгруппы потребителей, данные подгруппы указываются отдельной стро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тарифы указываются без НД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0:00Z</dcterms:created>
  <dc:creator>y.usova</dc:creator>
  <dc:description/>
  <cp:keywords/>
  <dc:language>en-US</dc:language>
  <cp:lastModifiedBy>y.usova</cp:lastModifiedBy>
  <dcterms:modified xsi:type="dcterms:W3CDTF">2009-09-02T12:41:00Z</dcterms:modified>
  <cp:revision>1</cp:revision>
  <dc:subject/>
  <dc:title>Зарегистрировано в Минюсте РФ 8 октября 2008 г</dc:title>
</cp:coreProperties>
</file>